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26.09.2013</w:t>
        <w:tab/>
        <w:tab/>
        <w:tab/>
        <w:tab/>
        <w:tab/>
        <w:tab/>
        <w:tab/>
        <w:tab/>
        <w:tab/>
        <w:t xml:space="preserve">                       №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 в решение  Совета Новиковского сельского поселения от 29.12.2012 №17 «О  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проект решения « О внесении изменений и дополнений в решение Совета Новиковского сельского поселения от 29.12.2012года №17 « О бюджете муниципального образования «Новиковское сельское поселение» на 2013 год»,18 от 22.03.2013,30 от 17.05.2013, 32 от 28.0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основные характеристики бюджета муниципального образования «Новиковское сельское поселение» (далее бюджет поселения)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9585,5 тыс. рублей в т.ч. налоговые и неналоговые доходы в сумме 603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10229,3 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поселения в сумме 643,8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ложение 1 к решению Совета Новиковского поселения «О бюджете Новиковского сельского поселения на 2013 год» «Нормативы зачислений доходов в бюджет сельского поселения на 2013 год»  дополнить строкой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д бюджетной классификации      Наименование показателя                                  %</w:t>
      </w:r>
    </w:p>
    <w:p>
      <w:pPr>
        <w:pStyle w:val="Normal"/>
        <w:jc w:val="both"/>
        <w:rPr/>
      </w:pPr>
      <w:r>
        <w:rPr>
          <w:bCs/>
        </w:rPr>
        <w:t>911 1 13  02995 10 0000 130              Прочие доходы от компенсации затрат         100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бюджетов  посе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3 к решению Совета Новиковского поселения «О бюджете Новиковского сельского поселения на 2013 год» «Перечень источников доходов, закрепленных за администраторами доходов бюджета поселения – органами местного самоуправления на 2013 год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</w:rPr>
        <w:t xml:space="preserve">Код главы                 Код бюджетной    классификации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911                             </w:t>
      </w:r>
      <w:r>
        <w:rPr>
          <w:bCs/>
        </w:rPr>
        <w:t xml:space="preserve">1 13  02995 10 0000 130              Прочие доходы от компенсации затрат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бюджетов  посел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Н.М. Труб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9,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5,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9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Обеспечение жизнедеятельности населения на территории Томской области 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5,0  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7,9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9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дорог 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2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4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зон санитарной охра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п. Светл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ДЦП «Обеспечение жизнедеятельности населения на территории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 ЖКХ к зи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утилизации тверд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6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(профицита) бюджета муниципального образования н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03"/>
              <w:rPr/>
            </w:pPr>
            <w:r>
              <w:rPr/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4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3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бюдж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доходной ча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жилья детям-сиротам                                        40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тация по обеспечению сбалансированности бюджета :     215 2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т.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ая плата с начислениями                                            71 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но сметная документация по водопроводу                  144 0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выездных ярмарок                                                     7 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ефицит бюджета                                                                               90 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.ч. на проведение следующих мероприятий</w:t>
      </w:r>
    </w:p>
    <w:p>
      <w:pPr>
        <w:pStyle w:val="Normal"/>
        <w:rPr/>
      </w:pPr>
      <w:r>
        <w:rPr>
          <w:sz w:val="22"/>
          <w:szCs w:val="22"/>
        </w:rPr>
        <w:t>Ремонт мест захоронения                                                                     2 400</w:t>
      </w:r>
    </w:p>
    <w:p>
      <w:pPr>
        <w:pStyle w:val="Normal"/>
        <w:rPr/>
      </w:pPr>
      <w:r>
        <w:rPr>
          <w:sz w:val="22"/>
          <w:szCs w:val="22"/>
        </w:rPr>
        <w:t>Приобретение дров для Моисеевки (культура)                                  6 900</w:t>
      </w:r>
    </w:p>
    <w:p>
      <w:pPr>
        <w:pStyle w:val="Normal"/>
        <w:rPr/>
      </w:pPr>
      <w:r>
        <w:rPr>
          <w:sz w:val="22"/>
          <w:szCs w:val="22"/>
        </w:rPr>
        <w:t>Установка детских площадок (Новиковка, нижние Соколы)           2 600</w:t>
      </w:r>
    </w:p>
    <w:p>
      <w:pPr>
        <w:pStyle w:val="Normal"/>
        <w:rPr/>
      </w:pPr>
      <w:r>
        <w:rPr>
          <w:sz w:val="22"/>
          <w:szCs w:val="22"/>
        </w:rPr>
        <w:t>Подключение водопровода  с. Новиковка                                          2 400</w:t>
      </w:r>
    </w:p>
    <w:p>
      <w:pPr>
        <w:pStyle w:val="Normal"/>
        <w:rPr/>
      </w:pPr>
      <w:r>
        <w:rPr>
          <w:sz w:val="22"/>
          <w:szCs w:val="22"/>
        </w:rPr>
        <w:t>Прочие расходы (приобретение замков)                                             5 000</w:t>
      </w:r>
    </w:p>
    <w:p>
      <w:pPr>
        <w:pStyle w:val="Normal"/>
        <w:rPr/>
      </w:pPr>
      <w:r>
        <w:rPr>
          <w:sz w:val="22"/>
          <w:szCs w:val="22"/>
        </w:rPr>
        <w:t>Составление смет по водопроводу                                                       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монт насоса на пожарную машину                                                5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е  смет и тех. надзор по дорогам                                    2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Customer</cp:lastModifiedBy>
  <cp:lastPrinted>2013-10-01T14:34:00Z</cp:lastPrinted>
  <dcterms:modified xsi:type="dcterms:W3CDTF">2013-10-01T07:34:00Z</dcterms:modified>
  <cp:revision>172</cp:revision>
  <dc:subject/>
  <dc:title/>
</cp:coreProperties>
</file>