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НОВИКОВСКОГО СЕЛЬСКОГО ПОСЕЛЕНИЯ</w:t>
        <w:br/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  <w:r>
        <w:rPr>
          <w:color w:val="000000"/>
          <w:spacing w:val="41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26.09.2013 г                                                                                                                           № 41</w:t>
      </w:r>
    </w:p>
    <w:p>
      <w:pPr>
        <w:pStyle w:val="Normal"/>
        <w:jc w:val="both"/>
        <w:rPr/>
      </w:pPr>
      <w:r>
        <w:rPr/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оплаты труда муниципальных  служа</w:t>
        <w:softHyphen/>
        <w:t xml:space="preserve">щих в органа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ного самоуправления Новиковского сельского поселени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В целях упорядочения оплаты труда муниципальных служа</w:t>
        <w:softHyphen/>
        <w:t>щих в органах местного самоуправления Новиковского сельского поселения, руководствуясь ч.2 ст.53 Федерального закона от 06.10.2003 № 135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ind w:left="34" w:hanging="0"/>
        <w:jc w:val="both"/>
        <w:rPr>
          <w:color w:val="000000"/>
          <w:spacing w:val="2"/>
        </w:rPr>
      </w:pPr>
      <w:r>
        <w:rPr>
          <w:b/>
          <w:color w:val="000000"/>
          <w:spacing w:val="-5"/>
        </w:rPr>
        <w:t xml:space="preserve">СОВЕТ  НОВИКОВСКОГО СЕЛЬСКОГО </w:t>
      </w:r>
      <w:r>
        <w:rPr>
          <w:b/>
          <w:color w:val="000000"/>
          <w:spacing w:val="2"/>
        </w:rPr>
        <w:t xml:space="preserve"> РЕШИЛ</w:t>
      </w:r>
      <w:r>
        <w:rPr>
          <w:color w:val="000000"/>
          <w:spacing w:val="2"/>
        </w:rPr>
        <w:t>: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1. Утвердить порядок оплаты труда муниципальных служа</w:t>
        <w:softHyphen/>
        <w:t>щих в органах местного самоуправления  Новиковского  сельского поселения, согласно приложению № 1.</w:t>
      </w:r>
    </w:p>
    <w:p>
      <w:pPr>
        <w:pStyle w:val="Normal"/>
        <w:autoSpaceDE w:val="false"/>
        <w:jc w:val="both"/>
        <w:rPr/>
      </w:pPr>
      <w:r>
        <w:rPr/>
        <w:t>2. Утвердить размеры должностных окладов и ежемесячного денежного поощрения муниципальных служа</w:t>
        <w:softHyphen/>
        <w:t>щих в органах местного самоуправления  Новиковского сельского поселения</w:t>
      </w:r>
      <w:r>
        <w:rPr>
          <w:b/>
          <w:i/>
        </w:rPr>
        <w:t xml:space="preserve"> </w:t>
      </w:r>
      <w:r>
        <w:rPr/>
        <w:t>согласно приложению № 2.</w:t>
      </w:r>
    </w:p>
    <w:p>
      <w:pPr>
        <w:pStyle w:val="Normal"/>
        <w:autoSpaceDE w:val="false"/>
        <w:jc w:val="both"/>
        <w:rPr/>
      </w:pPr>
      <w:r>
        <w:rPr/>
        <w:t>3. Утвердить размеры окладов за классный чин муниципальных служащих в органах местного самоуправления «Новиковского  сельского поселения» согласно приложению № 3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Настоящее решение подлежит официальному обнародованию и размещению в информационно- телекоммуникационной сети «Интернет» на официальном сайте муниципального образования </w:t>
      </w:r>
      <w:r>
        <w:rPr/>
        <w:t xml:space="preserve"> «Новиковское сельское поселение»</w:t>
      </w:r>
    </w:p>
    <w:p>
      <w:pPr>
        <w:pStyle w:val="Normal"/>
        <w:autoSpaceDE w:val="false"/>
        <w:jc w:val="both"/>
        <w:rPr/>
      </w:pPr>
      <w:r>
        <w:rPr/>
        <w:t>5. Настоящее решение вступает в силу с момента его официального обнародования и распространяется на правоотношения, возникшие с 01.06.2013года.</w:t>
      </w:r>
    </w:p>
    <w:p>
      <w:pPr>
        <w:pStyle w:val="Normal"/>
        <w:autoSpaceDE w:val="false"/>
        <w:jc w:val="both"/>
        <w:rPr/>
      </w:pPr>
      <w:r>
        <w:rPr/>
        <w:t>6. С момента вступления в силу настоящего решения Решение Совета Новиковского сельского поселения от 22.03.2013года №24 «О порядке оплаты труда муниципальных служащих в органах местного самоуправления Новиковского сельского поселения» признать утратившим силу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i/>
        </w:rPr>
        <w:t xml:space="preserve"> </w:t>
      </w:r>
      <w:r>
        <w:rPr>
          <w:bCs/>
        </w:rPr>
        <w:t>7.. Контроль за исполнением настоящего Реш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  <w:spacing w:val="-8"/>
        </w:rPr>
        <w:t xml:space="preserve">Глава Новиковского  </w:t>
      </w:r>
      <w:r>
        <w:rPr>
          <w:color w:val="000000"/>
          <w:spacing w:val="-2"/>
        </w:rPr>
        <w:t xml:space="preserve">сельского поселения                                                          С.Л. Петров      </w:t>
      </w:r>
      <w:r>
        <w:rPr>
          <w:bCs/>
        </w:rPr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bCs/>
        </w:rPr>
      </w:pPr>
      <w:r>
        <w:rPr>
          <w:bCs/>
        </w:rPr>
        <w:t>Председатель Совета Новиковского сельского поселения                             Н.М. Трубч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овиков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26.09.2013 г.  №  41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В ОРГАНАХ МЕСТНОГО САМОУПРАВЛЕНИЯ НОВИ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№ 131–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от 15.03.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жностные оклады муниципальных служащих указанные в Приложении № 2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ы окладов за классный чин муниципальных служащих в органах местного самоуправления Новиковского сельского поселения устанавливаются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Ежемесячная надбавка за особые условия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%  этого окла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 Размер премии за выполнение особо важных и сложных заданий устанавливается в размере не менее двух окладов в год, максимальным размером не ограничивается и выплачивается ежемесячно за счет средств фонда оплаты труда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ая выплата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овиков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26.09.2013 г. № 41  .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меры должностных окладов и ежемесячного денежного поощрения в соответствии с занимаемой должностью муниципальной служб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Новиковском сельском посел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53"/>
        <w:gridCol w:w="1550"/>
        <w:gridCol w:w="183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должностного окл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лжности муниципальной службы, служебная функция по которым предполагает руководство подчиненными  в Администрации Новиковского сельского поселения как юридическом лиц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8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меститель главы администрации сельского поселения  (срочный трудовой договор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равляющий делами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7.Руководитель   отдела в состав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аместитель руководителя  отдела в состав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Новик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1.Руководитель   отдела в структуре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Новиковского сельского поселения, обладающем правами юридического лица, в Администрации Новиковского сельского поселения  как юридическом лице, в органе, входящем в структуру Администрации Новик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пектор контрольно-счетного орг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й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дущий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ециалист 1-й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ециалист 2-й катег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ециал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овиков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26.09.2013 г. № 41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РЫ ОКЛАДОВ ЗА КЛАССНЫЙ ЧИН МУНИЦИПАЛЬНЫХ СЛУЖАЩИХ В ОРГАНАХ МЕСТНОГО САМОУПРАВЛЕНИЯ НОВИКОВСКОГО  СЕЛЬ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Новиковского сельского 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Новиков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121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5:00Z</dcterms:created>
  <dc:creator>Купревич</dc:creator>
  <dc:description/>
  <cp:keywords/>
  <dc:language>en-US</dc:language>
  <cp:lastModifiedBy>user</cp:lastModifiedBy>
  <cp:lastPrinted>2013-03-27T14:51:00Z</cp:lastPrinted>
  <dcterms:modified xsi:type="dcterms:W3CDTF">2013-10-01T08:04:00Z</dcterms:modified>
  <cp:revision>60</cp:revision>
  <dc:subject/>
  <dc:title>ПОЛОЖЕНИЕ</dc:title>
</cp:coreProperties>
</file>