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От 29.11.2013 г. </w:t>
        <w:tab/>
        <w:t xml:space="preserve"> № 49</w:t>
      </w:r>
    </w:p>
    <w:p>
      <w:pPr>
        <w:pStyle w:val="Normal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Нов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«О принятии Положения о порядке осуществления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 за обеспечением сохранности автомобильных дорог местного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м образовании «Новик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приведения решения Совета Новиковского сельского поселения от  24.09.2012№ 180 «О принятии Положения о порядке осуществления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я за обеспечением сохранности автомобильных дорог местного значения</w:t>
      </w:r>
    </w:p>
    <w:p>
      <w:pPr>
        <w:pStyle w:val="Normal"/>
        <w:rPr/>
      </w:pPr>
      <w:r>
        <w:rPr>
          <w:color w:val="000000"/>
        </w:rPr>
        <w:t xml:space="preserve">в муниципальном образовании «Новиковское сельское поселение»  в соответствие с требованиями действующего законодательства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 НОВИКОВСКОГО СЕЛЬСКОГО ПОСЕЛЕНИЯ 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Внести в решение Совета Новиковского сельского поселения от  24.09.2012№ 180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Новиковское сельское поселение»  следующие изменения:</w:t>
      </w:r>
    </w:p>
    <w:p>
      <w:pPr>
        <w:pStyle w:val="Normal"/>
        <w:spacing w:before="0" w:after="240"/>
        <w:ind w:left="708" w:hanging="0"/>
        <w:rPr/>
      </w:pPr>
      <w:r>
        <w:rPr>
          <w:color w:val="000000"/>
        </w:rPr>
        <w:t>- второе предложение  второго абзаца пункта 3.2 Положения исключить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пункт 11 Положения изложить в следующей редакци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« 11. Срок проведения плановой или внеплановой проверки не может превышать пятьдесят часов для малого предприятия и пятнадцать часов для микропредприятия в год.»;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 xml:space="preserve">-  в пункте 13 Положения слово «обязаны» заменить словами « вправе»;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>- приложение № 3 к Положению изложить в новой редакции (приложение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Настоящее решение подлежит официальному обнародованию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Настоящее решение вступает в силу с момента обнародования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данного решения возложить на контрольно-правовой комитет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ab/>
        <w:t>Н.М.Трубч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иков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9.2012 №18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то составления акта)                          (дата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рганом 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ом муниципального контроля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/адресам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место проведения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проведена ______________________________________ проверка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лановая/внеплано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рная/выез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следнее - при наличии)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и время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 20__ г. с __ час. __ мин. до __ час. __ мин. Продолжительность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 20__ г. с __ час. __ мин. до __ час. __ мин. Продолжительность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заполняется в случае проведения проверок филиалов, представи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особленных структурных подразделений юридического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 осуществлении деятельности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нескольким адрес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родолжительность проверки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рабочих дней/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составлен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копией   распоряжения/приказа   о   проведении  проверки ознакомлен(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при проведении выездной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амилии, инициалы, подпись, дата,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и номер решения прокурора (его заместителя) о согласовании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заполняется в случае необходимости согласования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органами проку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(а), проводившее проверк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ого лица (должностных лиц), проводившего(их) проверку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лечения к участию в проверке экспертов, эксперт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азываются фамилии, имена, отчества (последнее - 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 экспертов и/или наименования экспертных организаций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квизитов свидетельства об аккредитации и наименование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 аккредитации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ведении проверки присутствовали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уководителя, иного должностного лица (должностных лиц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лномоченного представителя юридического лица,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ставителя индивидуального предпринимателя,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ставителя саморегулируемой организации (в случа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рки члена саморегулируемой организации), присутствов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и проведении мероприятий по провер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 нарушения    обязательных    требований   ил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 муниципальными  правовыми  актами  (с  указанием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ных) правовых актов)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несоответствия  сведений, содержащихся в уведомлении о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  отдельных    видов    предпринимательской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 требованиям  (с  указанием  положений  (нормативных)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)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факты   невыполнения  предписаний  органов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, органов муниципального контроля (с указанием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ых предпис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ий не выявлен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   в   Журнал   учета   проверок  юридического 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 проводимых  органами 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муниципального  контроля,  внесена  (заполняется  при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ой проверк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проверяющего)           (подпись уполномоче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, его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    учета     проверок     юридического     лица,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 проводимых  органами 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муниципального  контроля, отсутствует (заполняется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ой проверк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проверяющего)           (подпись уполномоче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, его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ые к акту документы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лиц, проводивших проверку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актом  проверки  ознакомлен(а),  копию   акта   со   всеми  при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(а)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тка об отказе ознакомления с актом проверки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ного лица (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водившего проверку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2:00Z</dcterms:created>
  <dc:creator>zolnikova</dc:creator>
  <dc:description/>
  <cp:keywords/>
  <dc:language>en-US</dc:language>
  <cp:lastModifiedBy>user</cp:lastModifiedBy>
  <cp:lastPrinted>2012-08-20T17:29:00Z</cp:lastPrinted>
  <dcterms:modified xsi:type="dcterms:W3CDTF">2013-12-04T03:16:00Z</dcterms:modified>
  <cp:revision>10</cp:revision>
  <dc:subject/>
  <dc:title/>
</cp:coreProperties>
</file>