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86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shd w:fill="FFFFFF" w:val="clear"/>
        <w:spacing w:before="547" w:after="0"/>
        <w:ind w:left="4061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От 29.11.2013 г.</w:t>
        <w:tab/>
        <w:t>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на 2014 год органам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по размещению муниципального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лушав и обсудив финансово – экономическое обоснование главы Новиковского сельского поселения  по вопросу передачи полномочий органами местного самоуправления Новиковского сельского поселения органам местного самоуправления Асиновского района, руководствуясь Федеральным законом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Новиковского сельского поселения</w:t>
      </w:r>
    </w:p>
    <w:p>
      <w:pPr>
        <w:pStyle w:val="Normal"/>
        <w:shd w:fill="FFFFFF" w:val="clear"/>
        <w:spacing w:lineRule="exact" w:line="317" w:before="322" w:after="0"/>
        <w:ind w:right="110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ередать органам местного самоуправления Асиновского района полномочия в части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>
          <w:sz w:val="24"/>
          <w:szCs w:val="24"/>
        </w:rPr>
        <w:t>2.Поручить главе Новиковского сельского поселения заключить соответствующие соглашения о передаче с 01 января 2014 г. по 31 декабря 2014 г. органам местного самоуправления Асиновского района полномочий по размещению муниципального заказа, указанных в пункте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 момента его официального обнаро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главу Новиковского сельского поселения Петрова С.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Новиковского сельского поселения                                             С.Л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Новик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Н.М. Трубчик</w:t>
      </w:r>
    </w:p>
    <w:sectPr>
      <w:type w:val="nextPage"/>
      <w:pgSz w:w="11906" w:h="16838"/>
      <w:pgMar w:left="1440" w:right="96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8:00Z</dcterms:created>
  <dc:creator>Customer</dc:creator>
  <dc:description/>
  <cp:keywords/>
  <dc:language>en-US</dc:language>
  <cp:lastModifiedBy>user</cp:lastModifiedBy>
  <cp:lastPrinted>2011-07-12T15:29:00Z</cp:lastPrinted>
  <dcterms:modified xsi:type="dcterms:W3CDTF">2013-12-02T08:52:00Z</dcterms:modified>
  <cp:revision>19</cp:revision>
  <dc:subject/>
  <dc:title/>
</cp:coreProperties>
</file>