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30.12. 2013 г.</w:t>
        <w:tab/>
        <w:tab/>
        <w:tab/>
        <w:tab/>
        <w:tab/>
        <w:tab/>
        <w:tab/>
        <w:tab/>
        <w:tab/>
        <w:t xml:space="preserve">            № 56</w:t>
      </w:r>
    </w:p>
    <w:p>
      <w:pPr>
        <w:pStyle w:val="Normal"/>
        <w:rPr>
          <w:b/>
          <w:b/>
        </w:rPr>
      </w:pPr>
      <w:r>
        <w:rPr>
          <w:b/>
        </w:rPr>
        <w:t>С. Новиков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 Совета Новиковского сельского поселения от 29.12.2012 №17 «О  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и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ассмотрев проект  решения « О внесении изменений в решение Совета Новиковского сельского поселения от 29.12.2012года №17 « О бюджете муниципального образования «Новиковское сельское поселение» на 2013 год»,18 от 22.03.2013,30 от 17.05.2013, 32 от 28.08.2013, от 26.09.2013,от 29.1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Утвердить основные характеристики бюджета муниципального образования «Новиковское сельское поселение» (далее бюджет поселения) на 2013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10490,3 тыс. рублей в т.ч. налоговые и неналоговые доходы в сумме 955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общий объем расходов бюджета  поселения в сумме 11276,6  тыс. рубл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ефицит бюджета поселения в сумме 786,3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иковского  сельского поселения                                                            С.Л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Н.М. Труб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99"/>
        <w:gridCol w:w="786"/>
        <w:gridCol w:w="776"/>
        <w:gridCol w:w="1276"/>
        <w:gridCol w:w="1069"/>
        <w:gridCol w:w="1249"/>
      </w:tblGrid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министрация Нови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6,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1,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1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4,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7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Обеспечение жизнедеятельности населения на территории Томской области 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0,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5,0  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4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4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7,9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9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дорог  местного значения и искусственных сооружений на 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2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7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,2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,2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зон санитарной охра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зон санитарной охра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о водопроводу д. Моисее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ДЦП «Обеспечение жизнедеятельности населения на территории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 ЖКХ к зи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ЖКХ к зи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 утилизации тверд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 утилизации тверд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7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7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36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user</cp:lastModifiedBy>
  <cp:lastPrinted>2014-01-15T14:53:00Z</cp:lastPrinted>
  <dcterms:modified xsi:type="dcterms:W3CDTF">2014-01-15T07:53:00Z</dcterms:modified>
  <cp:revision>186</cp:revision>
  <dc:subject/>
  <dc:title/>
</cp:coreProperties>
</file>