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86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shd w:fill="FFFFFF" w:val="clear"/>
        <w:spacing w:before="547" w:after="0"/>
        <w:ind w:left="4061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31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т  14.02.2014 г.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овиковского сельского поселения от 29.11.2013г. №54 «О передаче полномочий на 2014 год органам местного самоуправления Асиновского района по размещению муниципального заказ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целью приведения решения Совета Новиков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от 29.11.2013г. №54  «О передаче полномочий на 2014 год органам местного самоуправления Асиновского района по размещению муниципального заказа» в соответствие с требованиями Федерального Законодательства </w:t>
      </w:r>
    </w:p>
    <w:p>
      <w:pPr>
        <w:pStyle w:val="Normal"/>
        <w:shd w:fill="FFFFFF" w:val="clear"/>
        <w:spacing w:lineRule="exact" w:line="317" w:before="322" w:after="0"/>
        <w:ind w:right="110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Внести изменение в решение Совета Новиковского сельского поселения от 29.11.2013г. № 54 «О передаче полномочий на 2014 год органам местного самоуправления Асиновского района по размещению муниципального заказа»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 заголовке слова « по размещению муниципального заказа» заменить слов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на осуществление закупок, товаров, работ, услуг для обеспечения муниципальных нужд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 в пункте 1 слова « в части размещения заказов на поставки товаров, выполнение работ, оказание услуг для муниципальных нужд» заменить на слова «на осуществление закупок, товаров, работ, услуг для обеспечения муниципальных нужд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 в пункте 2 слова «по размещению муниципального заказа» заменить словами «на осуществление закупок, товаров, работ, услуг для обеспечения муниципальных нужд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официального обнаро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решения возложить главу Новиковского сельского поселения Петрова С.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поселения                                             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Нови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Н.М. Тр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6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8:00Z</dcterms:created>
  <dc:creator>Customer</dc:creator>
  <dc:description/>
  <cp:keywords/>
  <dc:language>en-US</dc:language>
  <cp:lastModifiedBy>user</cp:lastModifiedBy>
  <cp:lastPrinted>2011-07-12T15:29:00Z</cp:lastPrinted>
  <dcterms:modified xsi:type="dcterms:W3CDTF">2014-03-03T02:13:00Z</dcterms:modified>
  <cp:revision>24</cp:revision>
  <dc:subject/>
  <dc:title/>
</cp:coreProperties>
</file>