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4.02.2014 г.   </w:t>
        <w:tab/>
        <w:tab/>
        <w:tab/>
        <w:tab/>
        <w:tab/>
        <w:tab/>
        <w:tab/>
        <w:t xml:space="preserve">                       № 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Совета Новиковского сельского поселения от 30.12.2013 №55 «О   бюджете муниципального образования «Новиковское сельское поселение»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0893,4 тыс. рублей в т.ч. налоговые и неналоговые доходы в сумме 1688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11053,4 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поселения в сумме 160,0 тыс.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sz w:val="22"/>
          <w:szCs w:val="22"/>
        </w:rPr>
        <w:t>Приложение 4  к  решению Совета Новиковского сельского поселения  « О бюджете Новиковского сельского поселения на 2014 год» изложить в новой ред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>Дополнить решение Совета Новиковского сельского поселения «О бюджете муниципального образования «Новиковское сельское поселение» на 2014 год» приложением №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Н.М. Трубчик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3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 утилизации тверд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4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(профицита) бюджета муниципального образования н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903"/>
              <w:rPr/>
            </w:pPr>
            <w:r>
              <w:rPr/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3-10-01T14:34:00Z</cp:lastPrinted>
  <dcterms:modified xsi:type="dcterms:W3CDTF">2014-03-03T02:14:00Z</dcterms:modified>
  <cp:revision>189</cp:revision>
  <dc:subject/>
  <dc:title/>
</cp:coreProperties>
</file>