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14.02.2014 г.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№ 62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. Новик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О внесении изменений в решение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а Новик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 08.07.2011г. №136 «О земельном налоге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</w:rPr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  <w:r>
        <w:rPr/>
        <w:t xml:space="preserve">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СОВЕТ  НОВИКОВСКОГО СЕЛЬСКОГО ПОСЕЛЕНИЯ 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.  Внести изменения в  положение   о   земельном   налоге   на   территории Новиковского сельского поселения утвержденного решением Совета Новиковского сельского поселения от 08.07.2011г №136. «О земельном налоге»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Абзац 2 пункта 5 раздел 4 изложить в новой редакци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ы местного самоуправления, муниципальные казенные и муниципальные бюджетные учреждения,  муниципальные автономные учрежд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стоящее решение подлежит официальному обнародованию  и   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. Настоящее решение вступает в силу  со дня его официального обнародования и распространяется на правоотношения, возникшие с 1 января 2012 год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Новиковского сельского поселения                                         С.Л.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Председатель Совета</w:t>
        <w:tab/>
        <w:t>Н.М. Трубчик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1:00Z</dcterms:created>
  <dc:creator>nnn</dc:creator>
  <dc:description/>
  <cp:keywords/>
  <dc:language>en-US</dc:language>
  <cp:lastModifiedBy>user</cp:lastModifiedBy>
  <cp:lastPrinted>2014-02-07T09:43:00Z</cp:lastPrinted>
  <dcterms:modified xsi:type="dcterms:W3CDTF">2014-03-03T02:13:00Z</dcterms:modified>
  <cp:revision>7</cp:revision>
  <dc:subject/>
  <dc:title>СОВЕТ НОВИКОВСКОГО СЕЛЬСКОГО ПОСЕЛЕНИЯ</dc:title>
</cp:coreProperties>
</file>