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синовского района Том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14.05.2014 г.</w:t>
        <w:tab/>
        <w:t xml:space="preserve"> № 69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. Новиков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внесении изменений в решение от 27.11.2006г. №7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b/>
        </w:rPr>
        <w:t>О налоге на имущество физических лиц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целью приведения нормативных правовых актов в соответствия с требованиями федеральным законодательством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СОВЕТ  НОВИКОВСКОГО СЕЛЬСКОГО ПОСЕЛЕНИЯ  РЕШИЛ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color w:val="000000"/>
        </w:rPr>
        <w:t xml:space="preserve">1.  Внести изменения в  положение   о   </w:t>
      </w:r>
      <w:r>
        <w:rPr>
          <w:rFonts w:cs="Arial" w:ascii="Arial" w:hAnsi="Arial"/>
        </w:rPr>
        <w:t>налоге  на имущество физических лиц</w:t>
      </w:r>
      <w:r>
        <w:rPr>
          <w:rFonts w:cs="Arial" w:ascii="Arial" w:hAnsi="Arial"/>
          <w:color w:val="000000"/>
        </w:rPr>
        <w:t xml:space="preserve"> утвержденного решением Совета Новиковского сельского поселения от 27.11.06 г. №73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. 2. Решения изложить  в следующей редакции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«2. Установить налоговые ставки в следующих размера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9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ммарная            инвентаризационная стоимость объектов налогообложен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умноженная на коэффициент- дефля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 000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выше 300 000 рублей до 500 000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,5 процента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стоящее решение подлежит официальному обнародованию  и    размещению в информационно-телекоммуникационной сети «Интернет» на официальном сайте муниципального образования «Новиковское сельское поселение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color w:val="000000"/>
        </w:rPr>
        <w:t>3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Решения возложить на социально – экономический комитет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Новиковского сельского поселения                                         С.Л.Петр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rFonts w:cs="Arial" w:ascii="Arial" w:hAnsi="Arial"/>
        </w:rPr>
        <w:t>Председатель Совета</w:t>
        <w:tab/>
        <w:tab/>
        <w:t>Н.М. Трубчик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7:00Z</dcterms:created>
  <dc:creator>nnn</dc:creator>
  <dc:description/>
  <cp:keywords/>
  <dc:language>en-US</dc:language>
  <cp:lastModifiedBy>user</cp:lastModifiedBy>
  <cp:lastPrinted>2010-12-29T16:06:00Z</cp:lastPrinted>
  <dcterms:modified xsi:type="dcterms:W3CDTF">2014-06-04T08:34:00Z</dcterms:modified>
  <cp:revision>13</cp:revision>
  <dc:subject/>
  <dc:title>СОВЕТ НОВИКОВСКОГО СЕЛЬСКОГО ПОСЕЛЕНИЯ</dc:title>
</cp:coreProperties>
</file>