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4.05.2014 г.     </w:t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Новиковского сель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11.10.2013г. № 46«О  передаче полномочий  на 2014 год  органам  местного самоуправления Асиновского района по осуществлению решения вопросов  местного знач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 приведения нормативно-правового акта  в соответствие с Градостроительным  Кодексом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 изменения в решение Совета Нови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10.2013г. № 46 «О  передаче полномочий  на 2014 год  органам  местного самоуправления Асиновского района по осуществлению решения вопросов  местного значения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 пункте 1 слова «на 2014 год» заменить словами «до 26.05.2014 г.» 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 подлежит официальному обнародованию и размещению в информационно-телекоммуникационной сети «Интернет» на официальном сайте муниципального образования «Новиковское  сельское поселение»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 за исполнением данного решения возложить  на Главу Новиковского  сельского поселения 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ико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1:00Z</dcterms:created>
  <dc:creator>Дмитрий Каленюк</dc:creator>
  <dc:description/>
  <cp:keywords/>
  <dc:language>en-US</dc:language>
  <cp:lastModifiedBy>user</cp:lastModifiedBy>
  <cp:lastPrinted>2014-05-15T09:16:00Z</cp:lastPrinted>
  <dcterms:modified xsi:type="dcterms:W3CDTF">2014-06-04T08:34:00Z</dcterms:modified>
  <cp:revision>10</cp:revision>
  <dc:subject/>
  <dc:title/>
</cp:coreProperties>
</file>