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ОВИК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иновского района Том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т 14.05.2014 г.                                                                                                            № 72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с. Новиков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Нови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26.09.2013 № 41 «О порядке оплаты труда муниципальных  служа</w:t>
        <w:softHyphen/>
        <w:t>щих в органах местного самоуправления Новиковского сельского поселения»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 целью приведение нормативного правового акта в соответствие с федеральным законодательство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следующие изменений в решение Совета Новиковского сельского поселения от 26.09.2013г. № 41  «О порядке оплаты труда муниципальных  служа</w:t>
        <w:softHyphen/>
        <w:t>щих в органах местного самоуправления Новиковского сельского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Приложение 2 к Решению Совета Новиковского сельского поселения  изложить в новой редак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Приложение 3 к Решению Совета Новиковского сельского поселения  изложить в новой редак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вступает в силу с момента его официального обнарод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Контроль исполнения настоящего решения возложить на контрольно-правовой комитет Совета Нови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>
          <w:rFonts w:cs="Arial" w:ascii="Arial" w:hAnsi="Arial"/>
        </w:rPr>
        <w:t xml:space="preserve">Глава Новиковского сельского поселения                                                  С.Л. Петров 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овиковского </w:t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                              </w:t>
        <w:tab/>
        <w:t xml:space="preserve">             Н.М. Трубчик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ови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4.05.2014 г. № 7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Размеры должностных окладов и ежемесячного денежного поощрения в соответствии с занимаемой должностью муниципальной службы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Новиковском сельском поселени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651"/>
        <w:gridCol w:w="1774"/>
        <w:gridCol w:w="183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Должности муниципальной службы, служебная функция по которым предполагает руководство подчиненными  в Администрации Новиковского сельского поселения как юридическом лице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85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5. Заместитель главы администрации сельского поселения  (срочный трудовой договор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6. Управляющий делами (срочный трудовой догов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7.Руководитель   отдела в составе администрации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8. Заместитель руководителя  отдела в составе администрации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Новик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1.Руководитель   отдела в структуре администраци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Новиковского сельского поселения, обладающем правами юридического лица, в Администрации Новиковского сельского поселения  как юридическом лице, в органе, входящем в структуру Администрации Новик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1. Инспектор контрольно-счетного орг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лавны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дущи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алист 1-й катег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пециалист 2-й катег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овиковского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5.2014г. № 72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РАЗМЕРЫ ОКЛАДОВ ЗА КЛАССНЫЙ ЧИН МУНИЦИПАЛЬНЫХ СЛУЖАЩИХ В ОРГАНАХ МЕСТНОГО САМОУПРАВЛЕНИЯ НОВИКОВСКОГО  СЕЛЬКОГО ПОСЕЛЕНИЯ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Группа должностей </w:t>
              <w:br/>
              <w:t xml:space="preserve"> муниципальных служащих в органах местного самоуправления Новиковского сельского 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ых служащих в органах местного самоуправления Новиков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21   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екретарь муниципальной службы в Томской области 1,2 или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2</w:t>
            </w:r>
          </w:p>
        </w:tc>
      </w:tr>
      <w:tr>
        <w:trPr>
          <w:trHeight w:val="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03-27T14:51:00Z</cp:lastPrinted>
  <dcterms:modified xsi:type="dcterms:W3CDTF">2014-06-04T08:35:00Z</dcterms:modified>
  <cp:revision>73</cp:revision>
  <dc:subject/>
  <dc:title>ПОЛОЖЕНИЕ</dc:title>
</cp:coreProperties>
</file>