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05.2014 г.</w:t>
        <w:tab/>
        <w:tab/>
        <w:tab/>
        <w:tab/>
        <w:tab/>
        <w:tab/>
        <w:tab/>
        <w:tab/>
        <w:tab/>
        <w:t xml:space="preserve">              №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 Совета Новиковского сельского поселения от 30.12.2013 №55 «О   бюджете муниципального образования «Новиковское  сельское поселение»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1603,8 тыс. рублей в т.ч. налоговые и неналоговые доходы в сумме 1688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11833,8 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в сумме 230,0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Новиковского сельского поселения на 2014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иковского  сельского поселения   </w:t>
        <w:tab/>
        <w:tab/>
        <w:tab/>
        <w:tab/>
        <w:tab/>
        <w:t xml:space="preserve">С.Л.Петров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33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1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6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тверд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3-10-01T14:34:00Z</cp:lastPrinted>
  <dcterms:modified xsi:type="dcterms:W3CDTF">2014-05-29T08:21:00Z</dcterms:modified>
  <cp:revision>197</cp:revision>
  <dc:subject/>
  <dc:title/>
</cp:coreProperties>
</file>