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ОВИКОВСКОГО СЕЛЬСКОГО ПОСЕЛЕНИЯ</w:t>
        <w:br/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4.05.2014 г.         </w:t>
        <w:tab/>
        <w:tab/>
        <w:tab/>
        <w:tab/>
        <w:tab/>
        <w:tab/>
        <w:tab/>
        <w:tab/>
        <w:t xml:space="preserve">№ 7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Новиковка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нении бюджета муниципального образования «Новиков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ьское  поселение за 2013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ассмотрев предоставленный Администрацией Новиковского сельского поселения отчет «Об исполнении бюджета муниципального образования «Новиковское сельское  поселение за 2013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НОВИКОВСКОГО  СЕЛЬСКОГО  ПОСЕЛЕНИЯ 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Администрации Новиковского сельского поселения «Об исполнении бюджета муниципального образования «Новиковское сельское поселение  за 2013 год» по доходам в сумме 10429,2 тысячи рублей (Приложение №1)  и по расходам в сумме 10722,4 тысяч рублей (Приложение №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фициальному обнародованию  и размещению на сайте Новиковского     сельского  поселения  в информационно  телекоммуникационной     сети «Интерне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сельского поселения                                               С.Л.Пет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ов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   Н. М. Трубчи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овик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«Об исполн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Новиковское сельское посе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 2013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ПОСТУПЛЕНИЯ ДОХ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Новиковское сельское поселение»</w:t>
      </w:r>
    </w:p>
    <w:p>
      <w:pPr>
        <w:pStyle w:val="Normal"/>
        <w:ind w:left="-850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13 год.</w:t>
      </w:r>
    </w:p>
    <w:tbl>
      <w:tblPr>
        <w:tblW w:w="97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845"/>
        <w:gridCol w:w="1150"/>
        <w:gridCol w:w="1619"/>
        <w:gridCol w:w="1583"/>
      </w:tblGrid>
      <w:tr>
        <w:trPr>
          <w:trHeight w:val="63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татьи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</w:tr>
      <w:tr>
        <w:trPr>
          <w:trHeight w:val="4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 на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1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0</w:t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000000 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6 0103010 0000 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1310 0000 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 111 05011 01 0000 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3</w:t>
            </w:r>
          </w:p>
        </w:tc>
      </w:tr>
      <w:tr>
        <w:trPr>
          <w:trHeight w:val="40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/>
            </w:pPr>
            <w:r>
              <w:rPr>
                <w:rFonts w:cs="Arial" w:ascii="Arial" w:hAnsi="Arial"/>
              </w:rPr>
              <w:t>000 1 11 09045 10 0000 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 с эксплуатацией имуще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4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10 0000 1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поселений (за исключением  имущества муниципальных автономных учреждений, а так 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3 10 0000 4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6" w:right="-1206"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безвозмездных поступ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527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7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</w:t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64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 02 03015 10 0000 151</w:t>
            </w:r>
          </w:p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2 04999 10 0000 151</w:t>
            </w:r>
          </w:p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1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</w:t>
            </w:r>
          </w:p>
        </w:tc>
      </w:tr>
      <w:tr>
        <w:trPr>
          <w:trHeight w:val="44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19 05000 10 0000 1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6" w:right="-1206"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9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9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2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овиковского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«Об исполнении 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иковское сельское поселение </w:t>
      </w:r>
    </w:p>
    <w:p>
      <w:pPr>
        <w:pStyle w:val="Style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2013 год»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очередной финансовый  2013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708"/>
        <w:gridCol w:w="632"/>
        <w:gridCol w:w="990"/>
        <w:gridCol w:w="646"/>
        <w:gridCol w:w="1249"/>
        <w:gridCol w:w="1249"/>
        <w:gridCol w:w="1249"/>
      </w:tblGrid>
      <w:tr>
        <w:trPr>
          <w:trHeight w:val="57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 исполнено тыс. 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олнения</w:t>
            </w:r>
          </w:p>
        </w:tc>
      </w:tr>
      <w:tr>
        <w:trPr>
          <w:trHeight w:val="24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Аддминистрация Нови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76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2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1,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ункционирование представительного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7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20300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4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,2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ЦП «Обеспечение жизнедеятельности населения на территории Том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92" w:leader="none"/>
              </w:tabs>
              <w:ind w:hanging="4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  <w:tab/>
              <w:t xml:space="preserve"> 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28" w:right="2650" w:hanging="8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  <w:p>
            <w:pPr>
              <w:pStyle w:val="Normal"/>
              <w:ind w:left="-4928" w:right="240" w:hanging="8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20" w:leader="none"/>
              </w:tabs>
              <w:ind w:left="-5418" w:right="38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300</w:t>
              <w:tab/>
              <w:t>52223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ДЦП «Обеспечение жизнедеятельности населения на территории Том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492" w:leader="none"/>
              </w:tabs>
              <w:ind w:hanging="4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  <w:tab/>
              <w:t xml:space="preserve"> 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28" w:right="2650" w:hanging="8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  <w:p>
            <w:pPr>
              <w:pStyle w:val="Normal"/>
              <w:ind w:left="-4928" w:right="240" w:hanging="844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right" w:pos="820" w:leader="none"/>
              </w:tabs>
              <w:ind w:left="-5418" w:right="380"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2300</w:t>
              <w:tab/>
              <w:t>0920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7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3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,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,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,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0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91,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203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монт и содержание дорог местного значения и искусственных сооружений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2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5,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2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2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зон санитарной ох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иза по водопроводу д. Моисее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отовка объектов ЖКХ к зи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твердых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илизация твердых бытов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51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9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благоустройства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99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97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,7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106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4,0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жилыми помещениями детей - с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36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4</w:t>
            </w:r>
          </w:p>
        </w:tc>
      </w:tr>
      <w:tr>
        <w:trPr>
          <w:trHeight w:val="34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жилыми помещениями детей - си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2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0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1:00Z</dcterms:created>
  <dc:creator>КомStar Service</dc:creator>
  <dc:description/>
  <cp:keywords/>
  <dc:language>en-US</dc:language>
  <cp:lastModifiedBy>user</cp:lastModifiedBy>
  <cp:lastPrinted>2014-02-07T14:39:00Z</cp:lastPrinted>
  <dcterms:modified xsi:type="dcterms:W3CDTF">2014-05-29T08:59:00Z</dcterms:modified>
  <cp:revision>60</cp:revision>
  <dc:subject/>
  <dc:title/>
</cp:coreProperties>
</file>