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ий район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 29.05. 2014</w:t>
        <w:tab/>
        <w:tab/>
        <w:tab/>
        <w:tab/>
        <w:tab/>
        <w:tab/>
        <w:t xml:space="preserve">           № 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иковк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 Совета Новиковского сельского поселения от 30.12.2013 №55 «О   бюджете муниципального образования «Новиковское сельское поселение» на 2014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проект решения « О внесении изменений и дополнений в решение Совета Новиковского сельского поселения от 30.12.2013 года №55 « О бюджете муниципального образования «Новиковское сельское поселение» на 201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Новиковское сельское поселение» (далее бюджет поселения) на 2014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в сумме 12210,3 тыс. рублей в т.ч. налоговые и неналоговые доходы в сумме 1711,9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общий объем расходов бюджета  поселения в сумме 12440,3  тыс. рублей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ения в сумме 230,0 тыс.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Приложение 4  к  решению Совета Новиковского сельского поселения  « О бюджете Новиковского сельского поселения на 2014 год» изложить в новой редак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иковского  сельского поселения                                              С.Л.Петров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1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4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30"/>
        <w:gridCol w:w="1034"/>
        <w:gridCol w:w="1007"/>
        <w:gridCol w:w="1511"/>
        <w:gridCol w:w="1258"/>
        <w:gridCol w:w="1484"/>
      </w:tblGrid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министрация Нови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40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3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34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5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,6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8,1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9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0,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5,3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аружных сетей холодного водоснабжения с. Моисее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4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зиме объектов жилищно-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лномочий по утилизации тверд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user</cp:lastModifiedBy>
  <cp:lastPrinted>2013-10-01T14:34:00Z</cp:lastPrinted>
  <dcterms:modified xsi:type="dcterms:W3CDTF">2014-06-04T05:25:00Z</dcterms:modified>
  <cp:revision>202</cp:revision>
  <dc:subject/>
  <dc:title/>
</cp:coreProperties>
</file>