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ий район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 01.08.2014</w:t>
        <w:tab/>
        <w:tab/>
        <w:tab/>
        <w:tab/>
        <w:tab/>
        <w:tab/>
        <w:tab/>
        <w:tab/>
        <w:tab/>
        <w:t xml:space="preserve">             № 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ик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 Совета Новиковского сельского поселения от 30.12.2013 №55 «О   бюджете муниципального образования «Новиковско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» на 2014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проект решения « О внесении изменений и дополнений в решение Совета Новиковского сельского поселения от 30.12.2013 года №55 « О бюджете муниципального образования «Новиковское сельское поселение» на 201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Новиковское сельское поселение» (далее бюджет поселения) на 2014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в сумме 15317,7 тыс. рублей в т.ч. налоговые и неналоговые доходы в сумме 1781,9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общий объем расходов бюджета  поселения в сумме 15644,1тыс. рублей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ения в сумме 326,4тыс.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Приложение 4  к  решению Совета Новиковского сельского поселения  « О бюджете Новиковского сельского поселения на 2014 год» изложить в новой редак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Настоящее решение вступает в силу с даты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Новиковского  сельского поселения    </w:t>
        <w:tab/>
        <w:tab/>
        <w:tab/>
        <w:t xml:space="preserve">       С.Л.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14 год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(в редакции решения Совета от 01.08.2014 г. №81)</w:t>
      </w:r>
    </w:p>
    <w:p>
      <w:pPr>
        <w:pStyle w:val="Normal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4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30"/>
        <w:gridCol w:w="1034"/>
        <w:gridCol w:w="1007"/>
        <w:gridCol w:w="1511"/>
        <w:gridCol w:w="1258"/>
        <w:gridCol w:w="1484"/>
      </w:tblGrid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дминистрация Нови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44,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8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020300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2,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5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,1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,1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1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2,1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2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8,1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9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85,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0,3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аружных сетей холодного водоснабжения с. Моисее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4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аружных сетей холодного водоснабжения с. Моисее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зиме объектов жилищно-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лномочий по утилизации тверд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жилых помещений детям- сиротам и детям, оставшимся без полпечения роди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350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7,4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Дмитрий Каленюк</cp:lastModifiedBy>
  <cp:lastPrinted>2014-08-04T12:01:00Z</cp:lastPrinted>
  <dcterms:modified xsi:type="dcterms:W3CDTF">2014-09-05T08:55:00Z</dcterms:modified>
  <cp:revision>223</cp:revision>
  <dc:subject/>
  <dc:title/>
</cp:coreProperties>
</file>