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НОВИ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иновский район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.09. 2014</w:t>
        <w:tab/>
        <w:tab/>
        <w:tab/>
        <w:tab/>
        <w:tab/>
        <w:tab/>
        <w:tab/>
        <w:tab/>
        <w:tab/>
        <w:t xml:space="preserve">             № 8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Новик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 Совета Новиковского сельского поселения от 30.12.2013 №55 «О   бюджете муниципального образования «Новиковско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» на 2014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проект решения « О внесении изменений и дополнений в решение Совета Новиковского сельского поселения от 30.12.2013 года №55 « О бюджете муниципального образования «Новиковское сельское поселение» на 2014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Утвердить основные характеристики бюджета муниципального образования «Новиковское сельское поселение» (далее бюджет поселения) на 2014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ения в сумме 15524,8 тыс. рублей в т.ч. налоговые и неналоговые доходы в сумме 1781,9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общий объем расходов бюджета  поселения в сумме 15881,2 тыс. рублей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фицит бюджета поселения в сумме 356,4тыс. рубл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Приложение 4  к  решению Совета Новиковского сельского поселения  « О бюджете муниципального образования «Новиковское сельское поселение» на 2014 год» изложить в новой редак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Приложение 7  к  решению Совета Новиковского сельского поселения  « О бюджете муниципального образования «Новиковское сельское поселение» на 2014 год» изложить в новой редак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Настоящее решение вступает в силу с даты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иковского  сельского поселения</w:t>
        <w:tab/>
        <w:tab/>
        <w:tab/>
        <w:tab/>
        <w:tab/>
        <w:t xml:space="preserve"> С.Л.Петров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овиков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 </w:t>
        <w:tab/>
        <w:tab/>
        <w:tab/>
        <w:tab/>
        <w:tab/>
        <w:tab/>
        <w:tab/>
        <w:tab/>
        <w:t xml:space="preserve">Н.М. Трубчик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на 2014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4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30"/>
        <w:gridCol w:w="1034"/>
        <w:gridCol w:w="1007"/>
        <w:gridCol w:w="1511"/>
        <w:gridCol w:w="1258"/>
        <w:gridCol w:w="1484"/>
      </w:tblGrid>
      <w:tr>
        <w:trPr>
          <w:trHeight w:val="5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Администрация Новик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81,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30,7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3,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1,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2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7</w:t>
            </w:r>
          </w:p>
        </w:tc>
      </w:tr>
      <w:tr>
        <w:trPr>
          <w:trHeight w:val="39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,2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,8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</w:rPr>
              <w:t>43,1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79,3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и, где отсутствуют 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5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4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2,1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2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38,1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,9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и ремонт автомобильных дорог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3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2</w:t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4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7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 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99,7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78,3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аружных сетей холодного водоснабжения с. Моисее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4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аружных сетей холодного водоснабжения с. Моисее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6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зиме объектов жилищно- коммунальн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1,4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полномочий по утилизации твердых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0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4 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оставление жилых помещений детям- сиротам и детям, оставшимся без попечения роди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350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жилых помещений детям- сиротам и детям, оставшимся без попечения родителей по суд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36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9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на 2014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(профицита) бюджета муниципального образования на 2014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20"/>
      </w:tblGrid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.</w:t>
            </w:r>
          </w:p>
        </w:tc>
      </w:tr>
      <w:tr>
        <w:trPr>
          <w:trHeight w:val="8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90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    Изменение остатков средств на счетах по учету средств местного бюджета в течении соответствующего финансового года</w:t>
            </w:r>
          </w:p>
          <w:p>
            <w:pPr>
              <w:pStyle w:val="Normal"/>
              <w:ind w:left="9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5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2:00Z</dcterms:created>
  <dc:creator>Customer</dc:creator>
  <dc:description/>
  <cp:keywords/>
  <dc:language>en-US</dc:language>
  <cp:lastModifiedBy>Дмитрий Каленюк</cp:lastModifiedBy>
  <cp:lastPrinted>2014-08-04T12:01:00Z</cp:lastPrinted>
  <dcterms:modified xsi:type="dcterms:W3CDTF">2014-10-07T07:27:00Z</dcterms:modified>
  <cp:revision>237</cp:revision>
  <dc:subject/>
  <dc:title/>
</cp:coreProperties>
</file>