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НОВИК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ТРЕТЬЕГО СОЗЫВ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синовский район  Томская область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 13.10.2014 г.                                                                                       №  87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. Новиковка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 утверждении Перечня должностей муниципальной службы, в том числе, для муниципальных служащих, при назначении на которые граждане   и 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статьи 6, пунктом 1 части 1 статьи 8, пунктом 1 статьи 8.1 Федерального закона от 25.12.2008 № 273-ФЗ «О противодействии коррупции», статьёй 15 Федерального закона от 02.03.2007 № 25-ФЗ «О муниципальной службе в Российской Федерации», с частью1 статьи 1 Закона Томской области от 09.10.2007 № 223-ОЗ «О муниципальных должностях в Томской области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ВЕТ   НОВИКОВСКОГО СЕЛЬСКОГО ПОСЕЛЕНИЯ РЕШИЛ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1.</w:t>
      </w:r>
      <w:r>
        <w:rPr>
          <w:rFonts w:cs="Arial" w:ascii="Arial" w:hAnsi="Arial"/>
        </w:rPr>
        <w:t xml:space="preserve"> Утвердить Перечень должностей муниципальной службы, в том числе, для муниципальных служащих, при назначении на которые граждане   и 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 согласно Приложению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Совета Новиковского сельского поселения от 14.05.2014 № 71 «Об утверждении Перечня должностей муниципальной службы, в том числе, для муниципальных служащих, при назначении на которые граждане   и  при замещении которых муниципальные служащие обязаны представлять сведения о своих доходах, расходах, об имуществе и обязательствах имуществен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арактера своих супруги (супруга) несовершеннолетних детей» признать утратившим силу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 xml:space="preserve"> Настоящее решение  подлежит официальному обнародованию и размещению в информационно-телекоммуникационной сети «Интернет» на официальном сайте муниципального образования «Новиковское  сельское поселение»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даты  обнародования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исполнения настоящего решения возложить на социально-правовой комитет Совета Новик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Новиковского  сельского поселения                                   С.Л.Пе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овиковского сельского поселения         Н.М. Трубч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от 13.10.2014 г. № 87</w:t>
      </w:r>
    </w:p>
    <w:p>
      <w:pPr>
        <w:pStyle w:val="Normal"/>
        <w:numPr>
          <w:ilvl w:val="0"/>
          <w:numId w:val="0"/>
        </w:numPr>
        <w:spacing w:before="100" w:after="0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ечень должностей муниципальной службы, в том числе, для муниципальных служащих, при назначении на которые граждане   и 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Заместитель Главы администрации  по жизнеобеспечению, благоустройству, транспорту и связи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правляющий  делами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3. Ведущий специалист  по экономике и финансам.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00" w:after="1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0:00Z</dcterms:created>
  <dc:creator>Дмитрий Каленюк</dc:creator>
  <dc:description/>
  <cp:keywords/>
  <dc:language>en-US</dc:language>
  <cp:lastModifiedBy>user</cp:lastModifiedBy>
  <cp:lastPrinted>2014-10-16T16:56:00Z</cp:lastPrinted>
  <dcterms:modified xsi:type="dcterms:W3CDTF">2014-10-29T10:00:00Z</dcterms:modified>
  <cp:revision>4</cp:revision>
  <dc:subject/>
  <dc:title/>
</cp:coreProperties>
</file>