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0. 2014 г.</w:t>
        <w:tab/>
        <w:tab/>
        <w:tab/>
        <w:tab/>
        <w:tab/>
        <w:tab/>
        <w:tab/>
        <w:tab/>
        <w:tab/>
        <w:t xml:space="preserve">             № 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30.12.2013 №55 «О   бюджете муниципального образования «Новиков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»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5524,8 тыс. рублей в т.ч. налоговые и неналоговые доходы в сумме 1781,9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15881,2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в сумме 356,4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муниципального образования «Новиковское сельское поселение» на 2014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1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0,7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1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14,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9,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8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6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име объектов жилищно-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,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тверд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5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 по су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3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4-10-22T11:02:00Z</cp:lastPrinted>
  <dcterms:modified xsi:type="dcterms:W3CDTF">2014-10-29T10:01:00Z</dcterms:modified>
  <cp:revision>243</cp:revision>
  <dc:subject/>
  <dc:title/>
</cp:coreProperties>
</file>