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ий район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05.11.2014                  </w:t>
        <w:tab/>
        <w:tab/>
        <w:tab/>
        <w:tab/>
        <w:tab/>
        <w:tab/>
        <w:tab/>
        <w:t xml:space="preserve">      №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Нов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ешением Совета Новиковского сельского поселения «Об утверждении Прогнозного плана (Программы) приватизации муниципального имущества на 2014 год»,</w:t>
      </w:r>
    </w:p>
    <w:p>
      <w:pPr>
        <w:pStyle w:val="Normal"/>
        <w:autoSpaceDE w:val="false"/>
        <w:ind w:left="5" w:right="1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firstLine="562"/>
        <w:jc w:val="both"/>
        <w:rPr/>
      </w:pPr>
      <w:r>
        <w:rPr>
          <w:b/>
          <w:bCs/>
          <w:sz w:val="24"/>
          <w:szCs w:val="24"/>
        </w:rPr>
        <w:t>СОВЕТ НОВИКОВ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Муниципальному образованию «Новиковское сельское поселение» осуществить приватизацию следующего муниципального имущества  на открытых по составу участников и форме предложения аукционных торгах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втобус КАВЗ 3976-020, дата выпуска 2001 год, модель, № двигателя, 51300Н №11025780, кузов № 10032329, пробег – нет данных, техническое состояние- неудовлетворительное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/>
      </w:pPr>
      <w:r>
        <w:rPr>
          <w:sz w:val="24"/>
          <w:szCs w:val="24"/>
        </w:rPr>
        <w:t>Цена определена независимым оценщиком и равна 21 700 (двадцать одна тысяча семьсот) рублей, согласно отчету об определении рыночной стоимости автобуса КАВЗ 3976-020 № О-028-14 -01 БН от 03.09.2014 год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автомобиль ЗИЛ 431610, дата выпуска 1990 год, модель- бортовой, двигатель – бензиновый, № двигателя 508*540582, шасси- 2981985, мощность двигателя-150 л.с, цвет – синий, техническое состояние- неудовлетворительное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/>
      </w:pPr>
      <w:r>
        <w:rPr>
          <w:sz w:val="24"/>
          <w:szCs w:val="24"/>
        </w:rPr>
        <w:t>Цена определена независимым оценщиком и равна 26 400 (двадцать шесть тысяч четыреста) рублей согласно отчету об определении рыночной стоимости автомобиля ЗИЛ 431610 от 03.09.2014 год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/>
      </w:pPr>
      <w:r>
        <w:rPr>
          <w:sz w:val="24"/>
          <w:szCs w:val="24"/>
        </w:rPr>
        <w:t>3) автомобиль УАЗ 31512, дата  выпуска 1993год, тип- грузопассажирский, двигатель 421800-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105882,шасси- Р0412695, цвет- песочный, мощность двигателя – 80л.с., техническое состояние- неудовлетворительно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/>
      </w:pPr>
      <w:r>
        <w:rPr>
          <w:sz w:val="24"/>
          <w:szCs w:val="24"/>
        </w:rPr>
        <w:t>Цена определена независимым оценщиком и равна 12 800 (двенадцать тысяч восемьсот рублей ), согласно отчету об определении рыночной стоимости автомобиля УАЗ 31512 от 03.09.2014 год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4"/>
          <w:szCs w:val="24"/>
        </w:rPr>
        <w:t xml:space="preserve">4) нежилое здание общей площадью 811 м2, расположенное по адресу: Томская область, Асиновский район, с. Новиковка, ул. Советская, 24/4, нежилое здание общей площадью 811 м2, расположенное по адресу: Томская область, Асиновский район, с. Новиковка, ул. Советская, 24/5, расположенные на земельном участке </w:t>
      </w:r>
      <w:r>
        <w:rPr>
          <w:color w:val="000000"/>
          <w:sz w:val="24"/>
          <w:szCs w:val="24"/>
        </w:rPr>
        <w:t xml:space="preserve"> с кадастровым номером 70:02:0200024:542, общей площадью 7094,0 кв. м. по адресу: Томская область, Асиновский район, с. Новиковка, ул. Советская,24/4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/>
      </w:pPr>
      <w:r>
        <w:rPr>
          <w:sz w:val="24"/>
          <w:szCs w:val="24"/>
        </w:rPr>
        <w:t>Цена определена независимым оценщиком и равна 44 700(сорок четыре тысячи семьсот ) рублей, согласно отчету об определении рыночной стоимости нежилых зданий, расположенных по адресу: Томская область, Асиновский район, село Новиковка, улица Советская 24/4, улица Советская 24/5, земельного участка расположенного по адресу: Томская область, Асиновский район, село Новиковка, улица Советская 24/4  № О-043-14 БН от 27.10.2014 год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/>
      </w:pPr>
      <w:r>
        <w:rPr>
          <w:sz w:val="24"/>
          <w:szCs w:val="24"/>
        </w:rPr>
        <w:t xml:space="preserve">Форма платежа единовременная, расчет по договору производится перечислением денежных средств на расчетный счет №40101810900000010007 в ГРКЦ ГУ банка России по Томской области г. Асино, ИНН 7002011554, КПП 700201001, БИК 046902001, УФК  по Томской области (Администрация Новиковского сельского поселения) ; </w:t>
      </w:r>
      <w:r>
        <w:rPr>
          <w:color w:val="000000"/>
          <w:sz w:val="24"/>
          <w:szCs w:val="24"/>
        </w:rPr>
        <w:t>КБК 911 1 14 02053 10 0000 410;</w:t>
      </w:r>
      <w:r>
        <w:rPr>
          <w:sz w:val="24"/>
          <w:szCs w:val="24"/>
        </w:rPr>
        <w:t xml:space="preserve">  ОКТМО 069608440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Настоящее Решение вступает в силу с даты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Настоящее Решение подлежит официальному </w:t>
      </w:r>
      <w:r>
        <w:rPr>
          <w:bCs/>
          <w:sz w:val="24"/>
          <w:szCs w:val="24"/>
        </w:rPr>
        <w:t>размещению на сайте Российской Федерации в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TextBody"/>
        <w:tabs>
          <w:tab w:val="clear" w:pos="720"/>
          <w:tab w:val="left" w:pos="252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>
          <w:b/>
          <w:lang w:val="ru-RU" w:eastAsia="ru-RU"/>
        </w:rPr>
        <w:t xml:space="preserve">          </w:t>
      </w:r>
      <w:r>
        <w:rPr/>
        <w:t>4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ведущего специалиста по экономике и финансам Карасеву В.Г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иковского сельского поселения                                                 С.Л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едседатель Совета Новиковского</w:t>
        <w:tab/>
        <w:tab/>
        <w:tab/>
        <w:tab/>
        <w:t xml:space="preserve">            Н.М. Трубчи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7:00Z</dcterms:created>
  <dc:creator>Клиент</dc:creator>
  <dc:description/>
  <cp:keywords/>
  <dc:language>en-US</dc:language>
  <cp:lastModifiedBy>Дмитрий Каленюк</cp:lastModifiedBy>
  <cp:lastPrinted>2014-11-11T15:42:00Z</cp:lastPrinted>
  <dcterms:modified xsi:type="dcterms:W3CDTF">2014-12-10T08:41:00Z</dcterms:modified>
  <cp:revision>6</cp:revision>
  <dc:subject/>
  <dc:title/>
</cp:coreProperties>
</file>