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8.12.2009 г.  № 9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попечительском совете </w:t>
      </w:r>
    </w:p>
    <w:p>
      <w:pPr>
        <w:pStyle w:val="Normal"/>
        <w:jc w:val="both"/>
        <w:rPr/>
      </w:pPr>
      <w:r>
        <w:rPr/>
        <w:t>по вопросам похоронного</w:t>
      </w:r>
    </w:p>
    <w:p>
      <w:pPr>
        <w:pStyle w:val="Normal"/>
        <w:jc w:val="both"/>
        <w:rPr/>
      </w:pPr>
      <w:r>
        <w:rPr/>
        <w:t>дела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. 29 Федерального закона Российской Федерации от 12.01.1996 года № 8-ФЗ «О погребении и похоронном де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rPr/>
      </w:pPr>
      <w:bookmarkStart w:id="0" w:name="3"/>
      <w:bookmarkEnd w:id="0"/>
      <w:r>
        <w:rPr>
          <w:rFonts w:cs="Times New Roman" w:ascii="Times New Roman" w:hAnsi="Times New Roman"/>
          <w:color w:val="000000"/>
          <w:kern w:val="0"/>
          <w:sz w:val="24"/>
        </w:rPr>
        <w:t>1.Утвердить Положение</w:t>
      </w:r>
      <w:bookmarkStart w:id="1" w:name="MailRuAn_68"/>
      <w:bookmarkEnd w:id="1"/>
      <w:r>
        <w:rPr>
          <w:rFonts w:cs="Times New Roman" w:ascii="Times New Roman" w:hAnsi="Times New Roman"/>
          <w:color w:val="000000"/>
          <w:kern w:val="0"/>
          <w:sz w:val="24"/>
        </w:rPr>
        <w:t xml:space="preserve"> о попечительском совете по вопросам похоронного дела в Новиковском сельском поселении (Приложение № 1).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ConsPlusTitle"/>
        <w:ind w:firstLine="708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2. Утвердить состав попечительского совета по вопросам похоронного дела в Новиковском сельском поселении (Приложение № 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контрольно-правовой комитет Совета Новиковского сельского поселения второго созы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 </w:t>
        <w:tab/>
        <w:tab/>
        <w:tab/>
        <w:t xml:space="preserve">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Cs w:val="22"/>
        </w:rPr>
        <w:t>Приложение №1</w:t>
      </w:r>
    </w:p>
    <w:p>
      <w:pPr>
        <w:pStyle w:val="Normal"/>
        <w:rPr/>
      </w:pPr>
      <w:r>
        <w:rPr>
          <w:bCs/>
          <w:color w:val="000000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Cs w:val="22"/>
        </w:rPr>
        <w:t>к  решению Совета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</w:t>
      </w:r>
      <w:r>
        <w:rPr>
          <w:color w:val="000000"/>
          <w:szCs w:val="22"/>
        </w:rPr>
        <w:t xml:space="preserve">Новик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</w:t>
      </w:r>
      <w:r>
        <w:rPr>
          <w:color w:val="000000"/>
          <w:szCs w:val="22"/>
        </w:rPr>
        <w:t>поселения от 28.12.2009 г. № 94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попечительском совете по вопросам похоронного дела в Новиковском сельском посе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Times New Roman" w:hAnsi="Times New Roman" w:cs="Courier New"/>
          <w:b/>
          <w:b/>
          <w:bCs/>
          <w:color w:val="000000"/>
          <w:sz w:val="24"/>
          <w:szCs w:val="22"/>
        </w:rPr>
      </w:pPr>
      <w:r>
        <w:rPr>
          <w:rFonts w:cs="Courier New"/>
          <w:b/>
          <w:bCs/>
          <w:color w:val="000000"/>
          <w:sz w:val="24"/>
          <w:szCs w:val="22"/>
        </w:rPr>
      </w:r>
    </w:p>
    <w:p>
      <w:pPr>
        <w:pStyle w:val="Normal"/>
        <w:spacing w:before="20" w:after="280"/>
        <w:jc w:val="center"/>
        <w:rPr>
          <w:b/>
          <w:b/>
          <w:color w:val="000000"/>
          <w:szCs w:val="22"/>
        </w:rPr>
      </w:pPr>
      <w:bookmarkStart w:id="2" w:name="102"/>
      <w:bookmarkEnd w:id="2"/>
      <w:r>
        <w:rPr>
          <w:b/>
          <w:color w:val="000000"/>
          <w:szCs w:val="22"/>
        </w:rPr>
        <w:t xml:space="preserve">1. Общие положения </w:t>
      </w:r>
      <w:bookmarkStart w:id="3" w:name="103"/>
      <w:bookmarkEnd w:id="3"/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1.1. Настоящее Положение «О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попечительском совете по вопросам похоронного дела в Новиковском сельском поселении» </w:t>
      </w:r>
      <w:r>
        <w:rPr>
          <w:rFonts w:cs="Times New Roman" w:ascii="Times New Roman" w:hAnsi="Times New Roman"/>
          <w:color w:val="000000"/>
          <w:sz w:val="24"/>
          <w:szCs w:val="22"/>
        </w:rPr>
        <w:t>(далее - Положение) разработано  в соответствии с Федеральным законом Российской Федерации от 12.01.1996 года № 8-ФЗ «О погребении и похоронном дел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.2.Настоящее Положение регламентирует деятельность попечительского совета по вопросам похоронного дела в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Новиковском  сельском поселении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(далее - попечительский совет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1.3.Попечительский совет является совещательным органом и содействует исполнению и соблюдению положений законодательства о погребении и похоронном деле. </w:t>
      </w:r>
      <w:bookmarkStart w:id="4" w:name="105"/>
      <w:bookmarkEnd w:id="4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1.4.Попечительский совет осуществляет свою деятельность на общественных началах, его решения носят рекомендательный характер. </w:t>
      </w:r>
      <w:bookmarkStart w:id="5" w:name="106"/>
      <w:bookmarkEnd w:id="5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1.5.Попечительский совет осуществляет свою деятельность на принципах гласности, добровольности и равноправия его членов. </w:t>
      </w:r>
      <w:bookmarkStart w:id="6" w:name="107"/>
      <w:bookmarkEnd w:id="6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.6.Попечительский совет в своей деятельности руководствуется Конституцией Российской Федерации, законодательством Российской Федерации, настоящим Положением и иными законодательными и нормативными правов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  <w:bookmarkStart w:id="7" w:name="108"/>
      <w:bookmarkStart w:id="8" w:name="108"/>
      <w:bookmarkEnd w:id="8"/>
    </w:p>
    <w:p>
      <w:pPr>
        <w:pStyle w:val="Normal"/>
        <w:spacing w:before="20" w:after="280"/>
        <w:jc w:val="center"/>
        <w:rPr/>
      </w:pPr>
      <w:r>
        <w:rPr>
          <w:b/>
          <w:bCs/>
          <w:color w:val="000000"/>
          <w:szCs w:val="22"/>
        </w:rPr>
        <w:t>2. Функции Попечительского совета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bookmarkStart w:id="9" w:name="109"/>
      <w:bookmarkEnd w:id="9"/>
      <w:r>
        <w:rPr>
          <w:color w:val="000000"/>
          <w:szCs w:val="22"/>
        </w:rPr>
        <w:t xml:space="preserve">2.1. Попечительский совет наделяется следующими функциям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>-изучение состояния похоронного дела в Новиковском  сельском пос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рассмотрение и подготовка предложений по улучшению похоронного обслуживания и организации новых мест погребени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>-выполнение иных функций, связанных с организацией, ведением, развитием и    совершенствованием похоронного дела в Новиковском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Times New Roman" w:hAnsi="Times New Roman" w:cs="Courier New"/>
          <w:color w:val="000000"/>
          <w:sz w:val="24"/>
          <w:szCs w:val="22"/>
        </w:rPr>
      </w:pPr>
      <w:r>
        <w:rPr>
          <w:rFonts w:cs="Courier New"/>
          <w:color w:val="000000"/>
          <w:sz w:val="24"/>
          <w:szCs w:val="22"/>
        </w:rPr>
      </w:r>
    </w:p>
    <w:p>
      <w:pPr>
        <w:pStyle w:val="Normal"/>
        <w:spacing w:before="20" w:after="280"/>
        <w:jc w:val="center"/>
        <w:rPr/>
      </w:pPr>
      <w:bookmarkStart w:id="10" w:name="110"/>
      <w:bookmarkEnd w:id="10"/>
      <w:r>
        <w:rPr>
          <w:b/>
          <w:bCs/>
          <w:color w:val="000000"/>
          <w:szCs w:val="22"/>
        </w:rPr>
        <w:t>3. Полномочия Попечительского совета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bookmarkStart w:id="11" w:name="111"/>
      <w:bookmarkEnd w:id="11"/>
      <w:r>
        <w:rPr>
          <w:color w:val="000000"/>
          <w:szCs w:val="22"/>
        </w:rPr>
        <w:t xml:space="preserve">3.1. В рамках осуществления своих функций попечительский совет вправе: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носить в установленном порядке в органы местного самоуправления предложения по разработке нормативных правовых актов в сфере похоронного дел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граждан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заимодействовать с антимонопольными, правоохранительными органами по вопросам, относящимся к сфере похоронного дел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осуществлять иные полномочия, вытекающие из статуса попечительского 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cs="Courier New"/>
        </w:rPr>
      </w:pP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spacing w:before="20" w:after="280"/>
        <w:jc w:val="center"/>
        <w:rPr/>
      </w:pPr>
      <w:r>
        <w:rPr>
          <w:b/>
          <w:bCs/>
          <w:color w:val="000000"/>
          <w:szCs w:val="22"/>
        </w:rPr>
        <w:t>4. Порядок формирования и работы попечительского совета</w:t>
      </w:r>
      <w:r>
        <w:rPr>
          <w:color w:val="000000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2"/>
        </w:rPr>
      </w:pPr>
      <w:bookmarkStart w:id="12" w:name="113"/>
      <w:r>
        <w:rPr>
          <w:color w:val="000000"/>
          <w:szCs w:val="22"/>
        </w:rPr>
        <w:t>4</w:t>
      </w:r>
      <w:bookmarkEnd w:id="12"/>
      <w:r>
        <w:rPr>
          <w:color w:val="000000"/>
          <w:szCs w:val="22"/>
        </w:rPr>
        <w:t>.1. Совет Новиковского сельского поселения утверждает состав попечительского совета.</w:t>
      </w:r>
    </w:p>
    <w:p>
      <w:pPr>
        <w:pStyle w:val="Normal"/>
        <w:ind w:firstLine="567"/>
        <w:jc w:val="both"/>
        <w:rPr/>
      </w:pPr>
      <w:bookmarkStart w:id="13" w:name="114"/>
      <w:bookmarkEnd w:id="13"/>
      <w:r>
        <w:rPr>
          <w:color w:val="000000"/>
          <w:szCs w:val="22"/>
        </w:rPr>
        <w:t xml:space="preserve">4.2.Руководство деятельностью попечительского совета осуществляет его председатель - заместитель Главы Администрации по управлению делами Новиковского сельского поселения, а в его отсутствие - заместитель председателя. </w:t>
      </w:r>
      <w:bookmarkStart w:id="14" w:name="115"/>
      <w:bookmarkEnd w:id="14"/>
    </w:p>
    <w:p>
      <w:pPr>
        <w:pStyle w:val="Normal"/>
        <w:ind w:left="60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3. Председатель попечительского совета: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созывает заседания попечительского совет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определяет повестку дня заседания попечительского совет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приглашает в случае необходимости на заседание попечительского совета представителей заинтересованных организаций, граждан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осуществляет другие полномочия, вытекающие из статуса председателя попечительского совета. </w:t>
      </w:r>
      <w:bookmarkStart w:id="15" w:name="116"/>
      <w:bookmarkEnd w:id="15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>4.4.Техническое обеспечение деятельности попечительского совета осуществляет секретарь попечительского совета.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>4.5.Секретарь осуществляет следующие функции: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едет протоколы заседаний попечительского совет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направляет в адрес членов попечительского совета копии протоколов и материалов. </w:t>
      </w:r>
      <w:bookmarkStart w:id="16" w:name="117"/>
      <w:bookmarkEnd w:id="16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6.Члены попечительского совета вправе: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носить предложения в повестку дня и план работы попечительского совета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выступать и давать оценку рассматриваемому вопросу; 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знакомиться с материалами предстоящего заседания попечительского совета. </w:t>
      </w:r>
      <w:bookmarkStart w:id="17" w:name="118"/>
      <w:bookmarkEnd w:id="17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>4.7. Каждый член попечительского совета имеет один голос.</w:t>
      </w:r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8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  <w:bookmarkStart w:id="18" w:name="119"/>
      <w:bookmarkEnd w:id="18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9. Работа попечительского совета осуществляется в соответствии с планом, утверждаемом на заседании. </w:t>
      </w:r>
      <w:bookmarkStart w:id="19" w:name="120"/>
      <w:bookmarkEnd w:id="19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0. Заседания попечительского совета проводятся по мере необходимости, не реже одного раза в полгода и считаются правомочными, если на них присутствуют не менее половины от общего числа членов попечительского совета. </w:t>
      </w:r>
      <w:bookmarkStart w:id="20" w:name="121"/>
      <w:bookmarkEnd w:id="20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1. Решения попечительского совета принимаются большинством голосов присутствующих на заседании членов попечительского совета. </w:t>
      </w:r>
      <w:bookmarkStart w:id="21" w:name="122"/>
      <w:bookmarkEnd w:id="21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2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  <w:bookmarkStart w:id="22" w:name="123"/>
      <w:bookmarkEnd w:id="22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3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  <w:bookmarkStart w:id="23" w:name="124"/>
      <w:bookmarkEnd w:id="23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4. Решения попечительского совета доводятся до сведения должностных лиц Администрации Новиковского сельского поселения и организаций, имеющих отношение к вопросам, обсуждаемым на заседании. </w:t>
      </w:r>
      <w:bookmarkStart w:id="24" w:name="125"/>
      <w:bookmarkEnd w:id="24"/>
    </w:p>
    <w:p>
      <w:pPr>
        <w:pStyle w:val="Normal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Cs w:val="22"/>
        </w:rPr>
        <w:t xml:space="preserve">                                                                                       </w:t>
      </w:r>
      <w:r>
        <w:rPr>
          <w:bCs/>
          <w:color w:val="000000"/>
          <w:szCs w:val="22"/>
        </w:rPr>
        <w:t>Приложение №2</w:t>
      </w: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zCs w:val="22"/>
        </w:rPr>
        <w:t>к  решению Совета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Cs w:val="22"/>
        </w:rPr>
        <w:t xml:space="preserve">Новик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</w:t>
      </w:r>
      <w:r>
        <w:rPr>
          <w:bCs/>
          <w:color w:val="000000"/>
          <w:szCs w:val="22"/>
        </w:rPr>
        <w:t>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cs="Courier New"/>
          <w:bCs/>
          <w:color w:val="000000"/>
          <w:szCs w:val="22"/>
        </w:rPr>
      </w:pPr>
      <w:r>
        <w:rPr>
          <w:rFonts w:cs="Courier New"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опечительского совета по вопросам похоронного дела в Новиковском сельском поселени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2"/>
        </w:rPr>
        <w:t>Председатель попечительского совета по вопросам похоронного дела</w:t>
      </w:r>
      <w:r>
        <w:rPr>
          <w:color w:val="000000"/>
          <w:szCs w:val="22"/>
        </w:rPr>
        <w:t xml:space="preserve">: Курочкин Петр Александрович, заместитель Главы Администрации   Новиковского сельского поселения;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Заместитель председателя 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опечительского совета по вопросам похоронного дела: </w:t>
      </w:r>
      <w:r>
        <w:rPr>
          <w:bCs/>
          <w:color w:val="000000"/>
          <w:szCs w:val="22"/>
        </w:rPr>
        <w:t>Янюк Андрей Александрович, инженер по землеустройству Новиковского сельского поселения</w:t>
      </w:r>
      <w:r>
        <w:rPr>
          <w:b/>
          <w:bCs/>
          <w:color w:val="000000"/>
          <w:szCs w:val="22"/>
        </w:rPr>
        <w:t>;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Секретарь попечительского совета по вопросам похоронного дела</w:t>
      </w:r>
      <w:r>
        <w:rPr>
          <w:b/>
          <w:color w:val="000000"/>
          <w:szCs w:val="22"/>
        </w:rPr>
        <w:t xml:space="preserve">: </w:t>
      </w:r>
      <w:r>
        <w:rPr>
          <w:color w:val="000000"/>
          <w:szCs w:val="22"/>
        </w:rPr>
        <w:t>Кечина Галина Викторовна, управляющий делами Новиковского сельского поселения</w:t>
      </w:r>
      <w:r>
        <w:rPr>
          <w:b/>
          <w:color w:val="000000"/>
          <w:szCs w:val="22"/>
        </w:rPr>
        <w:t xml:space="preserve"> ;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Члены попечительского совета по вопросам похоронного дела</w:t>
      </w:r>
      <w:r>
        <w:rPr>
          <w:color w:val="000000"/>
          <w:szCs w:val="22"/>
        </w:rPr>
        <w:t>: 1) Трубчик Надежда Михайловна, председатель Совета поселения, 2) Кирилкин Алексей Дмитриевич, водитель пожарного отряд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02:00Z</dcterms:created>
  <dc:creator>COMP</dc:creator>
  <dc:description/>
  <cp:keywords/>
  <dc:language>en-US</dc:language>
  <cp:lastModifiedBy>Customer</cp:lastModifiedBy>
  <cp:lastPrinted>2010-01-28T10:24:00Z</cp:lastPrinted>
  <dcterms:modified xsi:type="dcterms:W3CDTF">2010-01-28T07:26:00Z</dcterms:modified>
  <cp:revision>9</cp:revision>
  <dc:subject/>
  <dc:title/>
</cp:coreProperties>
</file>