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инов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7.11.2014 г.</w:t>
        <w:tab/>
        <w:t xml:space="preserve">          № 96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  <w:t>с. Новик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на территории муниципального образования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Новиковское сельское поселение» Асинов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 xml:space="preserve">налога на имущество физических лиц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</w:t>
      </w:r>
      <w:r>
        <w:rPr/>
        <w:t>Уставом муниципального образования «Новик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ОВЕТ НОВИКОВСКОГО СЕЛЬСКОГО ПОСЕЛЕНИЯ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10" w:firstLine="734"/>
        <w:jc w:val="both"/>
        <w:rPr/>
      </w:pPr>
      <w:r>
        <w:rPr>
          <w:color w:val="000000"/>
        </w:rPr>
        <w:t>1.</w:t>
        <w:tab/>
        <w:t>Установить  и  ввести  в  действие   с   1   января  2015   года  на  территории</w:t>
        <w:br/>
        <w:t xml:space="preserve">муниципального образования </w:t>
      </w:r>
      <w:r>
        <w:rPr/>
        <w:t xml:space="preserve">«Новиковское сельское поселение», </w:t>
      </w:r>
      <w:r>
        <w:rPr>
          <w:color w:val="000000"/>
        </w:rPr>
        <w:t>налог на имущество физических лиц (далее - налог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firstLine="710"/>
        <w:jc w:val="both"/>
        <w:rPr>
          <w:color w:val="000000"/>
        </w:rPr>
      </w:pPr>
      <w:r>
        <w:rPr>
          <w:color w:val="000000"/>
        </w:rPr>
        <w:t>2.</w:t>
        <w:tab/>
        <w:t>Установить,    что    налоговая    база   по    налогу    в    отношении    объектов</w:t>
        <w:br/>
        <w:t>налогообложения    определяется    исходя    из    их    инвентаризационной    стоимости,</w:t>
        <w:br/>
        <w:t>исчисленной с учетом коэффициента-дефлятора на основании последних данных об</w:t>
        <w:br/>
        <w:t>инвентаризационной стоимости, представленных в установленном порядке в налоговые</w:t>
        <w:br/>
        <w:t>органы до 1 марта 2013 года, если иное не предусмотрено настоящим пунктом.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>В отношении объектов налогообложения, включенных в перечень, определенный в соответствии с пунктом 7 статьи 378 Налогового кодекса Российской Федерации, а также объектов налогообложения, предусмотренных абзацем вторым пункта 10 статьи 378 Налогового кодекса Российской Федерации, налоговая база определяется как кадастровая стоимость указанных объекто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-1" w:firstLine="709"/>
        <w:jc w:val="both"/>
        <w:rPr/>
      </w:pPr>
      <w:r>
        <w:rPr>
          <w:color w:val="000000"/>
        </w:rPr>
        <w:t>3.</w:t>
        <w:tab/>
        <w:t>Установить следующие налоговые ставки, в зависимости от суммарной инвентаризационной стоимости объектов налогообложения, умноженной на коэффициент-дефлятор:</w:t>
        <w:br/>
        <w:t xml:space="preserve">           3.1.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6"/>
        <w:gridCol w:w="3260"/>
      </w:tblGrid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вка налога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 3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Cs/>
                <w:color w:val="000000"/>
              </w:rPr>
              <w:t xml:space="preserve">0,1 </w:t>
            </w:r>
            <w:r>
              <w:rPr>
                <w:color w:val="000000"/>
              </w:rPr>
              <w:t>процента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300 000 до 500 000 рублей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iCs/>
                <w:color w:val="000000"/>
              </w:rPr>
              <w:t xml:space="preserve">0,3 </w:t>
            </w:r>
            <w:r>
              <w:rPr>
                <w:color w:val="000000"/>
              </w:rPr>
              <w:t>процента</w:t>
            </w:r>
          </w:p>
        </w:tc>
      </w:tr>
      <w:tr>
        <w:trPr>
          <w:trHeight w:val="23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0 000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</w:rPr>
              <w:t xml:space="preserve">0,5 </w:t>
            </w:r>
            <w:r>
              <w:rPr>
                <w:color w:val="000000"/>
              </w:rPr>
              <w:t>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9" w:leader="underscore"/>
        </w:tabs>
        <w:ind w:firstLine="709"/>
        <w:jc w:val="both"/>
        <w:rPr>
          <w:color w:val="000000"/>
        </w:rPr>
      </w:pPr>
      <w:r>
        <w:rPr>
          <w:color w:val="000000"/>
        </w:rPr>
        <w:t>3.2.</w:t>
      </w:r>
      <w:r>
        <w:rPr>
          <w:iCs/>
          <w:color w:val="000000"/>
        </w:rPr>
        <w:t xml:space="preserve">  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цента в отношении объектов налогообложения, указанных в абзаце втором пункта 2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</w:t>
      </w:r>
      <w:r>
        <w:rPr>
          <w:color w:val="000000"/>
        </w:rPr>
        <w:t>по истечении одного месяца с даты опубликования, но не ранее 1 января 2015 года.</w:t>
      </w:r>
    </w:p>
    <w:p>
      <w:pPr>
        <w:pStyle w:val="Normal"/>
        <w:shd w:fill="FFFFFF" w:val="clear"/>
        <w:ind w:left="720" w:right="34" w:hanging="0"/>
        <w:jc w:val="both"/>
        <w:rPr/>
      </w:pPr>
      <w:r>
        <w:rPr>
          <w:color w:val="000000"/>
        </w:rPr>
        <w:t>5. Признать с 01.01.2015 утратившими сил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ешение Совета Новиковского сельского поселения от 08.07.2011г. №137 «</w:t>
      </w:r>
      <w:r>
        <w:rPr/>
        <w:t>О налоге на имущество физических лиц</w:t>
      </w:r>
      <w:r>
        <w:rPr>
          <w:color w:val="000000"/>
        </w:rPr>
        <w:t>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ешение Совета Новиковского сельского поселения от 29.11.2013 № 52 «О внесении изменений в решение Совета Новиковского сельского поселения от 08.07.2011 № 137 «О налоге на имущество физических лиц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ешение Совета Новиковского сельского поселения от 14.05.2014 № 69 «О внесении изменений в решение Совета Новиковского сельского поселения от 08.07.2011 № 137 «О налоге на имущество физических лиц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решение Совета Новиковского сельского поселения от 01.08.2014 № 83 «О внесении изменений в решение Совета Новиковского сельского поселения от 08.07.2011 № 137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6. 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. Контроль исполнения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shd w:fill="FFFFFF" w:val="clear"/>
        <w:ind w:left="744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Новиковского сельского поселения                                         С.Л.Пе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Председатель Совета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виковского сельского поселения</w:t>
        <w:tab/>
        <w:t xml:space="preserve">                                           </w:t>
      </w:r>
      <w:r>
        <w:rPr/>
        <w:t>Н.М. Трубчик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6:00Z</dcterms:created>
  <dc:creator>nnn</dc:creator>
  <dc:description/>
  <cp:keywords/>
  <dc:language>en-US</dc:language>
  <cp:lastModifiedBy>Дмитрий Каленюк</cp:lastModifiedBy>
  <cp:lastPrinted>2014-11-27T17:02:00Z</cp:lastPrinted>
  <dcterms:modified xsi:type="dcterms:W3CDTF">2014-12-10T08:35:00Z</dcterms:modified>
  <cp:revision>6</cp:revision>
  <dc:subject/>
  <dc:title>СОВЕТ НОВИКОВСКОГО СЕЛЬСКОГО ПОСЕЛЕНИЯ</dc:title>
</cp:coreProperties>
</file>