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ОВИ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7.11. 2014</w:t>
        <w:tab/>
        <w:tab/>
        <w:tab/>
        <w:tab/>
        <w:tab/>
        <w:tab/>
        <w:tab/>
        <w:tab/>
        <w:tab/>
        <w:t xml:space="preserve">        №97 </w:t>
      </w:r>
    </w:p>
    <w:p>
      <w:pPr>
        <w:pStyle w:val="Normal"/>
        <w:rPr>
          <w:b/>
          <w:b/>
        </w:rPr>
      </w:pPr>
      <w:r>
        <w:rPr>
          <w:b/>
        </w:rPr>
        <w:t>С. Новик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 Совета Новиковского сельского поселения от 30.12.2013 №55 «О   бюджете муниципального образования «Новиков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» на 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Рассмотрев проект решения « О внесении изменений и дополнений в решение Совета Новиковского сельского поселения от 30.12.2013 года №55 « О бюджете муниципального образования «Новиковское сельское поселение» на 201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Утвердить основные характеристики бюджета муниципального образования «Новиковское сельское поселение» (далее бюджет поселения) на 2014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рогнозируемый общий объем доходов бюджета поселения в сумме 15524,8 тыс. рублей в т.ч. налоговые и неналоговые доходы в сумме 1781,9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общий объем расходов бюджета  поселения в сумме 15936,2 тыс. рубле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дефицит бюджета поселения в сумме 411,4тыс.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Приложение 4,7 к  решению Совета Новиковского сельского поселения  « О бюджете муниципального образования «Новиковское сельское поселение» на 2014 год» изложить 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Настоящее решение вступает в силу с даты его официального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иковского  сельского поселения                                  С.Л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Н.М. Труб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Новико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О бюджете Новиковского сельского</w:t>
      </w:r>
    </w:p>
    <w:p>
      <w:pPr>
        <w:pStyle w:val="Normal"/>
        <w:jc w:val="right"/>
        <w:rPr/>
      </w:pPr>
      <w:r>
        <w:rPr/>
        <w:t>поселения на 2014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68"/>
        <w:gridCol w:w="900"/>
        <w:gridCol w:w="886"/>
        <w:gridCol w:w="1416"/>
        <w:gridCol w:w="1145"/>
        <w:gridCol w:w="1366"/>
      </w:tblGrid>
      <w:tr>
        <w:trPr>
          <w:trHeight w:val="57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лучателей средств бюджета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де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</w:t>
            </w:r>
          </w:p>
          <w:p>
            <w:pPr>
              <w:pStyle w:val="Normal"/>
              <w:jc w:val="right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лей</w:t>
            </w:r>
          </w:p>
        </w:tc>
      </w:tr>
      <w:tr>
        <w:trPr>
          <w:trHeight w:val="2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 Новик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36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2,7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20300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35,5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1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12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957</w:t>
            </w:r>
          </w:p>
        </w:tc>
      </w:tr>
      <w:tr>
        <w:trPr>
          <w:trHeight w:val="39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2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4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45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2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3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10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968,2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70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73,8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70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</w:rPr>
              <w:t>43,1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9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2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9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71,3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и, где отсутствуют  военные комиссариа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995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8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70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84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8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842,1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920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638,1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502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78,9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502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95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39,2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10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8241,7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7523,3</w:t>
            </w:r>
          </w:p>
        </w:tc>
      </w:tr>
      <w:tr>
        <w:trPr>
          <w:trHeight w:val="3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1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18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аружных сетей холодного водоснабжения с. Моисее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1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864</w:t>
            </w:r>
          </w:p>
        </w:tc>
      </w:tr>
      <w:tr>
        <w:trPr>
          <w:trHeight w:val="3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аружных сетей холодного водоснабжения с. Моисее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95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758,6</w:t>
            </w:r>
          </w:p>
        </w:tc>
      </w:tr>
      <w:tr>
        <w:trPr>
          <w:trHeight w:val="3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1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3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9514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3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име объектов жилищно- коммуналь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84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29</w:t>
            </w:r>
          </w:p>
        </w:tc>
      </w:tr>
      <w:tr>
        <w:trPr>
          <w:trHeight w:val="3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718,4</w:t>
            </w:r>
          </w:p>
        </w:tc>
      </w:tr>
      <w:tr>
        <w:trPr>
          <w:trHeight w:val="3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70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81</w:t>
            </w:r>
          </w:p>
        </w:tc>
      </w:tr>
      <w:tr>
        <w:trPr>
          <w:trHeight w:val="3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0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0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8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ероприятия в области благоустройства посел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0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1,4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по утилизации твердых отход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85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09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3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09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25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210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4 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оставление жилых помещений детям- сиротам и детям, оставшимся без попечения родител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3350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жилых помещений детям- сиротам и детям, оставшимся без попечения родителей по суд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0536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3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129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Новико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О бюджете Новиковского сельского</w:t>
      </w:r>
    </w:p>
    <w:p>
      <w:pPr>
        <w:pStyle w:val="Normal"/>
        <w:jc w:val="right"/>
        <w:rPr/>
      </w:pPr>
      <w:r>
        <w:rPr/>
        <w:t>поселения на 2014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(профицита) бюджета муниципального образования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тыс. руб.</w:t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hanging="903"/>
              <w:rPr/>
            </w:pPr>
            <w:r>
              <w:rPr/>
              <w:t>Измене    Изменение остатков средств на счетах по учету средств местного бюджета в течении соответствующего финансового года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411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111,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12:00Z</dcterms:created>
  <dc:creator>Customer</dc:creator>
  <dc:description/>
  <cp:keywords/>
  <dc:language>en-US</dc:language>
  <cp:lastModifiedBy>Дмитрий Каленюк</cp:lastModifiedBy>
  <cp:lastPrinted>2014-08-04T12:01:00Z</cp:lastPrinted>
  <dcterms:modified xsi:type="dcterms:W3CDTF">2014-12-10T08:34:00Z</dcterms:modified>
  <cp:revision>249</cp:revision>
  <dc:subject/>
  <dc:title/>
</cp:coreProperties>
</file>