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</w:rPr>
        <w:t>Информационное сообщение о проведении публичных слушан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5"/>
        <w:rPr/>
      </w:pPr>
      <w:r>
        <w:rPr>
          <w:bCs/>
          <w:color w:val="000000"/>
          <w:szCs w:val="24"/>
        </w:rPr>
        <w:t xml:space="preserve">Комиссия по землепользованию и застройке территории Новиковского сельского поселения  приглашает жителей Новиковского сельского поселения  принять участие в публичных слушаниях по вопросу внесения изменения в Правила землепользования и застройки муниципального образования «Новиковское сельское поселение» Асиновского района Томской области, утвержденные решением Совета Новиковского сельского поселения от 29.05.2014 № 75: </w:t>
      </w:r>
    </w:p>
    <w:p>
      <w:pPr>
        <w:pStyle w:val="Normal"/>
        <w:ind w:firstLine="708"/>
        <w:jc w:val="both"/>
        <w:rPr/>
      </w:pPr>
      <w:r>
        <w:rPr>
          <w:szCs w:val="24"/>
        </w:rPr>
        <w:t>- в разделе «Ж1 – Зона застройки индивидуальными жилыми домами» статьи 8.3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Ж1» шес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П1 - Зона размещения предприятий 2 класса санитарной опасности» статьи 8.5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П1» дев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О1 - Зона делового, общественного и коммерческого назначения» статьи 8.4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О1» дес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О2 - Зона размещения объектов социального и коммунально-бытового назначения» статьи 8.4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О2» восьм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в разделе «Сх3 - Зона сельскохозяйственных угодий» статьи 8.8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Сх3» четвертым абзацем следующего содержания «ведение личного подсобного хозяйства», пятым абзацем следующего содержания «коммунальное обслуживание»;</w:t>
      </w:r>
    </w:p>
    <w:p>
      <w:pPr>
        <w:pStyle w:val="Normal"/>
        <w:ind w:firstLine="720"/>
        <w:jc w:val="both"/>
        <w:rPr/>
      </w:pPr>
      <w:r>
        <w:rPr>
          <w:szCs w:val="24"/>
        </w:rPr>
        <w:t>- в разделе «Сх4 - Зона сельскохозяйственных угодий» статьи 8.8 дополнить вторую строку первого столбца таблицы «Перечень видов разрешенного использования земельных участков и объектов капитального строительства в зоне Сх4» третьим абзацем следующего содержания «коммунальное обслуживание»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 </w:t>
      </w:r>
      <w:r>
        <w:rPr>
          <w:szCs w:val="24"/>
        </w:rPr>
        <w:t>Проведение публичных слушаний назначить:</w:t>
      </w:r>
    </w:p>
    <w:p>
      <w:pPr>
        <w:pStyle w:val="Normal"/>
        <w:ind w:firstLine="851"/>
        <w:jc w:val="both"/>
        <w:rPr/>
      </w:pPr>
      <w:r>
        <w:rPr>
          <w:szCs w:val="24"/>
        </w:rPr>
        <w:t>1) для жителей с. Новиковка и д. Ново-Троица, Ж.Д. 169 км: 28 апреля 2016г. в 9-00 часов по адресу: с. Новиковка, ул. Советская, 14, здание администрации:</w:t>
      </w:r>
    </w:p>
    <w:p>
      <w:pPr>
        <w:pStyle w:val="Normal"/>
        <w:ind w:firstLine="851"/>
        <w:jc w:val="both"/>
        <w:rPr/>
      </w:pPr>
      <w:r>
        <w:rPr>
          <w:szCs w:val="24"/>
        </w:rPr>
        <w:t>2) для жителей п. Светлый, Ж.Д. 167 км: 28 апреля 2016г. в 10-00 часов по адресу: п. Светлый, ул. им. Б.Н. Сидоренко, 6, здание ДК;</w:t>
      </w:r>
    </w:p>
    <w:p>
      <w:pPr>
        <w:pStyle w:val="Normal"/>
        <w:ind w:firstLine="851"/>
        <w:jc w:val="both"/>
        <w:rPr/>
      </w:pPr>
      <w:r>
        <w:rPr>
          <w:szCs w:val="24"/>
        </w:rPr>
        <w:t>3) для жителей д. Вороно-Пашня, Ж.Д. 161 км: 28 апреля 2016 г. в 11-00 часов по адресу: д. Вороно-Пашня, ул. Новая, 4, здание Центра Досуга;</w:t>
      </w:r>
    </w:p>
    <w:p>
      <w:pPr>
        <w:pStyle w:val="Normal"/>
        <w:ind w:firstLine="851"/>
        <w:jc w:val="both"/>
        <w:rPr/>
      </w:pPr>
      <w:r>
        <w:rPr>
          <w:szCs w:val="24"/>
        </w:rPr>
        <w:t>4) для жителей д. Нижние Соколы, Ж.Д. 153 км: 28 апреля 2016 в 12-00 часов по адресу: д. Нижние Соколы, ул. Центральная, 40 офис 1, помещение Центра Досуга;</w:t>
      </w:r>
    </w:p>
    <w:p>
      <w:pPr>
        <w:pStyle w:val="Normal"/>
        <w:ind w:firstLine="851"/>
        <w:jc w:val="both"/>
        <w:rPr/>
      </w:pPr>
      <w:r>
        <w:rPr>
          <w:szCs w:val="24"/>
        </w:rPr>
        <w:t>5) для жителей д. Моисеевка: 28 апреля 2016 г. в 13-00 часов по адресу: д. Моисеевка, пер. Школьный, 1, помещение Центра Досу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0:00Z</dcterms:created>
  <dc:creator>Янюк</dc:creator>
  <dc:description/>
  <dc:language>en-US</dc:language>
  <cp:lastModifiedBy>Admin</cp:lastModifiedBy>
  <cp:lastPrinted>2015-06-11T15:20:00Z</cp:lastPrinted>
  <dcterms:modified xsi:type="dcterms:W3CDTF">2016-04-25T03:30:00Z</dcterms:modified>
  <cp:revision>2</cp:revision>
  <dc:subject/>
  <dc:title/>
</cp:coreProperties>
</file>