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иссии по землепользованию и застройке по результатам публичных слушаний по вопросу внесения изменений Правила землепользования и застройки муниципального образования «Новиковское сельское посел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2015                                                                                                                                с. Новиковка</w:t>
            </w:r>
          </w:p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3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3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Публичные слушания по проекту проводились на основан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Градостроительного кодекса РФ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Федерального закона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Решения Совета Новиковского сельского поселения от 29.05.2014 №75 «Об утверждении Генерального плана и Правил землепользования и застройки муниципального образования «Новиковское сельское поселение» Асиновского района Томской области»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Распоряжения Администрации Новиковского сельского поселения от  10.07.2015 № 28 «О проведении публичных слушаний по вопросам внесения изменений в  Правила землепользования и застройки муниципального образования «Новиковское сельское поселение» Асиновского района Томской обла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Общие сведения  по вопросу внесения изменений в Правила землепользования и застройки муниципального образования «Новиковское сельское поселение» Асиновского района Т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tbl>
                  <w:tblPr>
                    <w:tblW w:w="9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5"/>
                    <w:gridCol w:w="6431"/>
                  </w:tblGrid>
                  <w:tr>
                    <w:trPr/>
                    <w:tc>
                      <w:tcPr>
                        <w:tcW w:w="2775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ерритория разработки:</w:t>
                        </w:r>
                      </w:p>
                    </w:tc>
                    <w:tc>
                      <w:tcPr>
                        <w:tcW w:w="6431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униципальное образование «Новиковское сельское поселение» Асиновского района Том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роки разработки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201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5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г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рганизация-заказчик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министрация Новиковского сельского поселе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636830, Томская обл., Асиновский р-он, с. Новиковка. ул. Советская, 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ел. (8 38 241)4-42-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57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рганизация-разработчик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министрация Новиковского сельского поселе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636830, Томская обл., Асиновский р-он, с. Новиковка. ул. Советская, 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ел. (8 38 241)4-42-20</w:t>
                        </w:r>
                      </w:p>
                    </w:tc>
                  </w:tr>
                  <w:tr>
                    <w:trPr>
                      <w:trHeight w:val="1332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нформирование о проекте генерального плана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 10 июня 2015 года по 10 июля 2015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0 июля 2015 го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Информирование жителей муниципального образования «Новиковское сельск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поселение» о проведении публичных слушаний по по вопросу внесения изменений в Правила землепользования и застройки муниципального образования «Новиковское сельское поселение»  Асиновского района Т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поряжение о проведении публичных слушаний с указанием места и времени проведения публичных слушаний по вопросу внесения изменений в Правила землепользования и застройки муниципального образования «Новиковское сельское поселение» Асиновского района Томской област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ыло размещено на официальном сайте муниципального образования «Новиковское сельское поселение» (www.nselp.asino.ru) в блоке «Нормативно-правовые акты», раздел «Распоряжения», подраздел «Распоряжения 2015 г.»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Порядок проведения публичных слуш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график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астниками публичных слушаний являлись граждане, проживающие 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виковском сельском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лен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80" w:leader="none"/>
                    </w:tabs>
                    <w:spacing w:lineRule="auto" w:line="240" w:before="0" w:after="0"/>
                    <w:ind w:firstLine="6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на публичных слушаниях присутствовало 13 человек.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регламенто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вступительное слово и основной доклад председательствующего – заместителя Главы администрация Новиковского сельского поселения по жизнеобеспечению, благоустройству, транспорту, связи, председатель комиссии по землепользованию и застройке Г.В. Кечиной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вопросы участников публичных слушаний по вопросу повестки дня и ответы на них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одведение итогов публичных слушаний путем голосования участников  публичных слуш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Замечания и предложения участников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-17" w:firstLine="709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ходе проведения публичных слушаний замечаний  и предложений не поступило.     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-17" w:firstLine="709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сьменные замечания и предложения в адрес администрации Новиковского сельского поселения с даты оповещения жителей о проведении публичных слушаний до дня их проведения  не поступали.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Заключение по результатам публичных слушан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ценив представленные проектные решения 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несению изменений в Правила землепользования и застройки муниципального образования «Новиковское сельское поселение Асиновского района Томской обла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 протокол публичных слушаний, комиссией принято решение о том, что процедура проведения публичных слушаний соблюдена и соответствует требованиям действующего законодательства Российской Федерации, Томской области и Асиновского района. В связи с этим публичные слушания 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несению изменений в Правила землепользования и застройки Асиновского городского поселения Асиновского района Томской обла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изнать состоявшимися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править Глав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иков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оектные решения 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несению изменений в Правила землепользования и застройки  муниципального образования «Новиковское сельское поселение» Асиновского района Томской обла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, настоящее заключение по результатам публичных слушаний, протокол публичных слушани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я принятия решения о согласии с проектом и направлении его в Совет Новиковского сельского поселения для утверждения или об его отклонении проекта и направлении его на доработку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комендовать Глав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иков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направить проектные решения 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несению изменений в Правила землепользования и застройки муниципального образования «Новиковское сельское поселение» Асиновского района Томской области на утверждение в Совет Новиковского сельского посел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стоящее заключение о результатах публичных слушаний подлежит официальному обнародованию и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седатель публичных слушаний                                                                 Г.В. Кечи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екретарь публичных слушаний                                                                        А.А.. Янюк            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3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3:00Z</dcterms:created>
  <dc:creator>Анисимова</dc:creator>
  <dc:description/>
  <cp:keywords/>
  <dc:language>en-US</dc:language>
  <cp:lastModifiedBy>Янюк</cp:lastModifiedBy>
  <cp:lastPrinted>2015-07-17T16:30:00Z</cp:lastPrinted>
  <dcterms:modified xsi:type="dcterms:W3CDTF">2015-07-17T10:30:00Z</dcterms:modified>
  <cp:revision>7</cp:revision>
  <dc:subject/>
  <dc:title/>
</cp:coreProperties>
</file>