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землепользованию и застройке по результатам публичных слушаний по вопросу внесения изменений Правила землепользования и застройки муниципального образования «Новик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6                                                                                                     д. Нижние Соколы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убличные слушания по проекту проводились на основа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ешения Совета Новиковского сельского поселения от 29.05.2014 №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споряжения Администрации Новиковского сельского поселения от  22.04.2016 № 23 «О проведении публичных слушаний по вопросам внесения изменений в  Правила землепользования и застройки муниципального образования «Новиковское сельское поселение» Асиновского района Томской области, утвержденные решением Совета Новиковского сельского поселения от 29.05.2014 №75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31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рритория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ниципальное образование «Новиковское сельское поселение» Асиновского района Том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заказ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разработ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формирование о проекте генерального плана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22 апреля 2016 года по 27 апреля 201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 марта 2016 г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Информирование жителей муниципального образования «Новиковское сель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оселение» о проведении публичных слушаний по по вопросу внесения изменений в Правила землепользования и застройки муниципального образования «Новиковское сельское поселение» 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ация о проведении публичных слушаний, с указанием места и времени проведения публичных слушаний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ла размещена на официальном сайте муниципального образования «Новиковское сельское поселение» (www.nselp.asino.ru) в блоке «Генеральный план», разделе «Изменения в правила землепользование и застройки» и в блоке «Пресс-центр», разделе «Новости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никами публичных слушаний являлись граждане, проживающие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Нижние Соколы, Ж.Д. 153 к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80" w:leader="none"/>
                    </w:tabs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на публичных слушаниях присутствовало 5 человек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ступительное слово и основной доклад председательствующего – заместителя Главы администрация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о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опросы участников публичных слушаний по вопросу повестки дня и ответы на ни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ведение итогов публичных слушаний путем голосования участников 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ходе проведения публичных слушаний замечаний  и предложений не поступило.    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енные замечания и предложения в адрес администрации Новиковского сельского поселения с даты оповещения жителей о проведении публичных слушаний до дня их проведения 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Заключение по результатам публичных слушан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ив представленные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Асиновского городского поселения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знать состоявшимис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и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настоящее заключение по результатам публичных слушаний, протокол публичных слуш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принятия решения о согласии с проектом и направлении его в Совет Новиковского сельского поселения для утверждения или об его отклонении проекта и направлении его на доработ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ова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править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» Асиновского района Томской области на утверждение в Совет Новик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оящее заключение о результатах публичных слушаний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публичных слушаний                                                                 Г.В. Ке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кретарь публичных слушаний                                                                        А.А.. Янюк            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0:00Z</dcterms:created>
  <dc:creator>Анисимова</dc:creator>
  <dc:description/>
  <cp:keywords/>
  <dc:language>en-US</dc:language>
  <cp:lastModifiedBy>Admin</cp:lastModifiedBy>
  <cp:lastPrinted>2016-04-28T11:47:00Z</cp:lastPrinted>
  <dcterms:modified xsi:type="dcterms:W3CDTF">2016-04-28T05:47:00Z</dcterms:modified>
  <cp:revision>5</cp:revision>
  <dc:subject/>
  <dc:title/>
</cp:coreProperties>
</file>