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миссии по землепользованию и застройке по результатам публичных слушаний по вопросу внесения изменений Правила землепользования и застройки муниципального образования «Новиковское сельское поселение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синов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55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8"/>
      </w:tblGrid>
      <w:tr>
        <w:trPr/>
        <w:tc>
          <w:tcPr>
            <w:tcW w:w="106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.2016                                                                                                                 с. Новиковка</w:t>
            </w:r>
          </w:p>
          <w:tbl>
            <w:tblPr>
              <w:tblW w:w="93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3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23" w:type="dxa"/>
                  <w:tcBorders/>
                  <w:tcMar>
                    <w:left w:w="12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</w:rPr>
                    <w:t>Публичные слушания по проекту проводились на основании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692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Градостроительного кодекса РФ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692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Федерального закона от 06.10.2003 № 131-ФЗ «Об общих принципах организации местного самоуправления в Российской Федерации»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692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Решения Совета Новиковского сельского поселения от 29.05.2014 №75 «Об утверждении Генерального плана и Правил землепользования и застройки муниципального образования «Новиковское сельское поселение» Асиновского района Томской области»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692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Распоряжения Администрации Новиковского сельского поселения от  22.04.2016 № 23 «О проведении публичных слушаний по вопросам внесения изменений в  Правила землепользования и застройки муниципального образования «Новиковское сельское поселение» Асиновского района Томской области, утвержденные решением Совета Новиковского сельского поселения от 29.05.2014 №75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5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</w:rPr>
                    <w:t>Общие сведения  по вопросу внесения изменений в Правила землепользования и застройки муниципального образования «Новиковское сельское поселение» Асиновского района Томской област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  <w:tbl>
                  <w:tblPr>
                    <w:tblW w:w="9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75"/>
                    <w:gridCol w:w="6431"/>
                  </w:tblGrid>
                  <w:tr>
                    <w:trPr/>
                    <w:tc>
                      <w:tcPr>
                        <w:tcW w:w="2775" w:type="dxa"/>
                        <w:tcBorders>
                          <w:top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Территория разработки:</w:t>
                        </w:r>
                      </w:p>
                    </w:tc>
                    <w:tc>
                      <w:tcPr>
                        <w:tcW w:w="6431" w:type="dxa"/>
                        <w:tcBorders>
                          <w:top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Муниципальное образование «Новиковское сельское поселение» Асиновского района Томской област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5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Сроки разработки:</w:t>
                        </w:r>
                      </w:p>
                    </w:tc>
                    <w:tc>
                      <w:tcPr>
                        <w:tcW w:w="6431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val="en-US"/>
                          </w:rPr>
                          <w:t>201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6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го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5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Организация-заказчик:</w:t>
                        </w:r>
                      </w:p>
                    </w:tc>
                    <w:tc>
                      <w:tcPr>
                        <w:tcW w:w="6431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Администрация Новиковского сельского поселения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636830, Томская обл., Асиновский район, с. Новиковка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ул. Советская, 1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Тел. (8 38 241)4-42-2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457" w:hRule="atLeast"/>
                    </w:trPr>
                    <w:tc>
                      <w:tcPr>
                        <w:tcW w:w="2775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Организация-разработчик:</w:t>
                        </w:r>
                      </w:p>
                    </w:tc>
                    <w:tc>
                      <w:tcPr>
                        <w:tcW w:w="6431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Администрация Новиковского сельского поселения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636830, Томская обл., Асиновский район, с. Новиковка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ул. Советская, 1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Тел. (8 38 241)4-42-20</w:t>
                        </w:r>
                      </w:p>
                    </w:tc>
                  </w:tr>
                  <w:tr>
                    <w:trPr>
                      <w:trHeight w:val="1332" w:hRule="atLeast"/>
                    </w:trPr>
                    <w:tc>
                      <w:tcPr>
                        <w:tcW w:w="2775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Информирование о проекте генерального плана:</w:t>
                        </w:r>
                      </w:p>
                    </w:tc>
                    <w:tc>
                      <w:tcPr>
                        <w:tcW w:w="6431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с 22 апреля 2016 года по 27 апреля 2016 года</w:t>
                        </w:r>
                      </w:p>
                    </w:tc>
                  </w:tr>
                  <w:tr>
                    <w:trPr/>
                    <w:tc>
                      <w:tcPr>
                        <w:tcW w:w="2775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Сроки проведения публичных слушаний:</w:t>
                        </w:r>
                      </w:p>
                    </w:tc>
                    <w:tc>
                      <w:tcPr>
                        <w:tcW w:w="6431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28 марта 2016 год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</w:rPr>
                    <w:t>Информирование жителей муниципального образования «Новиковское сельское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</w:rPr>
                    <w:t>поселение» о проведении публичных слушаний по по вопросу внесения изменений в Правила землепользования и застройки муниципального образования «Новиковское сельское поселение»  Асиновского района Томской област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нформация о проведении публичных слушаний, с указанием места и времени проведения публичных слушаний по вопросу внесения изменений в Правила землепользования и застройки муниципального образования «Новиковское сельское поселение» Асиновского района Томской области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была размещена на официальном сайте муниципального образования «Новиковское сельское поселение» (www.nselp.asino.ru) в блоке «Генеральный план», разделе «Изменения в правила землепользование и застройки» и в блоке «Пресс-центр», разделе «Новости».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u w:val="single"/>
                      <w:lang w:eastAsia="ru-RU"/>
                    </w:rPr>
                    <w:t>Порядок проведения публичных слушаний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firstLine="692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убличные слушания проводились в соответствии с графиком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69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частниками публичных слушаний являлись граждане, проживающие в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. Новиковка, д. Ново-Троица, Ж.Д. 169 км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80" w:leader="none"/>
                    </w:tabs>
                    <w:spacing w:lineRule="auto" w:line="240" w:before="0" w:after="0"/>
                    <w:ind w:firstLine="69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сего на публичных слушаниях присутствовало 13 человек.</w:t>
                    <w:tab/>
                  </w:r>
                </w:p>
                <w:p>
                  <w:pPr>
                    <w:pStyle w:val="Normal"/>
                    <w:spacing w:lineRule="auto" w:line="240" w:before="0" w:after="0"/>
                    <w:ind w:firstLine="692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убличные слушания проводились в соответствии с регламентом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 вступительное слово и основной доклад председательствующего – заместителя Главы администрация Новиковского сельского поселения по жизнеобеспечению, благоустройству, транспорту, связи, председатель комиссии по землепользованию и застройке Г.В. Кечиной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692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 вопросы участников публичных слушаний по вопросу повестки дня и ответы на них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692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подведение итогов публичных слушаний путем голосования участников  публичных слушаний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u w:val="single"/>
                      <w:lang w:eastAsia="ru-RU"/>
                    </w:rPr>
                    <w:t>Замечания и предложения участников публичных слушаний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u w:val="single"/>
                      <w:lang w:eastAsia="ru-RU"/>
                    </w:rPr>
                  </w:r>
                </w:p>
                <w:p>
                  <w:pPr>
                    <w:pStyle w:val="TextBodyIndent"/>
                    <w:snapToGrid w:val="false"/>
                    <w:spacing w:before="0" w:after="0"/>
                    <w:ind w:left="-17" w:firstLine="709"/>
                    <w:contextualSpacing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 ходе проведения публичных слушаний замечаний  и предложений не поступило.     </w:t>
                  </w:r>
                </w:p>
                <w:p>
                  <w:pPr>
                    <w:pStyle w:val="TextBodyIndent"/>
                    <w:snapToGrid w:val="false"/>
                    <w:spacing w:before="0" w:after="0"/>
                    <w:ind w:left="-17" w:firstLine="709"/>
                    <w:contextualSpacing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исьменные замечания и предложения в адрес администрации Новиковского сельского поселения с даты оповещения жителей о проведении публичных слушаний до дня их проведения  не поступали.</w:t>
                  </w:r>
                </w:p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</w:rPr>
                    <w:t xml:space="preserve">Заключение по результатам публичных слушаний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69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ценив представленные проектные решения по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несению изменений в Правила землепользования и застройки муниципального образования «Новиковское сельское поселение Асиновского района Томской области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, протокол публичных слушаний, комиссией принято решение о том, что процедура проведения публичных слушаний соблюдена и соответствует требованиям действующего законодательства Российской Федерации, Томской области и Асиновского района. В связи с этим публичные слушания по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несению изменений в Правила землепользования и застройки Асиновского городского поселения Асиновского района Томской области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признать состоявшимися.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692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Направить Главе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овиковского сельского поселения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проектные решения по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несению изменений в Правила землепользования и застройки  муниципального образования «Новиковское сельское поселение» Асиновского района Томской области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, настоящее заключение по результатам публичных слушаний, протокол публичных слушаний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ля принятия решения о согласии с проектом и направлении его в Совет Новиковского сельского поселения для утверждения или об его отклонении проекта и направлении его на доработку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692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3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Рекомендовать Главе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овиковского сельского поселения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направить проектные решения по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несению изменений в Правила землепользования и застройки муниципального образования «Новиковское сельское поселение» Асиновского района Томской области на утверждение в Совет Новиковского сельского поселени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692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стоящее заключение о результатах публичных слушаний подлежит официальному обнародованию и размещению в информационно-телекоммуникационной сети «Интернет» на официальном сайте муниципального образования «Новиковское сельское поселение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седатель публичных слушаний                                                                 Г.В. Кечин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екретарь публичных слушаний                                                                        А.А.. Янюк            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23" w:type="dxa"/>
                  <w:tcBorders/>
                  <w:tcMar>
                    <w:left w:w="12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Arial Unicode MS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4:45:00Z</dcterms:created>
  <dc:creator>Анисимова</dc:creator>
  <dc:description/>
  <cp:keywords/>
  <dc:language>en-US</dc:language>
  <cp:lastModifiedBy>Admin</cp:lastModifiedBy>
  <cp:lastPrinted>2016-04-28T11:45:00Z</cp:lastPrinted>
  <dcterms:modified xsi:type="dcterms:W3CDTF">2016-04-28T05:45:00Z</dcterms:modified>
  <cp:revision>4</cp:revision>
  <dc:subject/>
  <dc:title/>
</cp:coreProperties>
</file>