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 по землепользованию и застройке по результатам публичных слушаний по вопросу внесения изменений Правила землепользования и застройки муниципального образования «Новиковское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8"/>
      </w:tblGrid>
      <w:tr>
        <w:trPr/>
        <w:tc>
          <w:tcPr>
            <w:tcW w:w="10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6                                                                                                               д. Вороно-Пашня</w:t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Публичные слушания по проекту проводились на основан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Решения Совета Новиковского сельского поселения от 29.05.2014 №75 «Об утверждении Генерального плана и Правил землепользования и застройки муниципального образования «Новиковское сельское поселение» Асиновского района Томской области»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Распоряжения Администрации Новиковского сельского поселения от  22.04.2016 № 23 «О проведении публичных слушаний по вопросам внесения изменений в  Правила землепользования и застройки муниципального образования «Новиковское сельское поселение» Асиновского района Томской области, утвержденные решением Совета Новиковского сельского поселения от 29.05.2014 №75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Общие сведения  по вопросу внесения изменений в Правила землепользования и застройки муниципального образования «Новиковское сельское поселение» Асинов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tbl>
                  <w:tblPr>
                    <w:tblW w:w="9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6431"/>
                  </w:tblGrid>
                  <w:tr>
                    <w:trPr/>
                    <w:tc>
                      <w:tcPr>
                        <w:tcW w:w="277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рритория разработки:</w:t>
                        </w:r>
                      </w:p>
                    </w:tc>
                    <w:tc>
                      <w:tcPr>
                        <w:tcW w:w="643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униципальное образование «Новиковское сельское поселение» Асиновского района Томской област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роки разработки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>201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6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г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ганизация-заказчик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 Новиковского сельского посел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636830, Томская обл., Асиновский район, с. Новиков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л. Советская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л. (8 38 241)4-42-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57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рганизация-разработчик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Администрация Новиковского сельского поселе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636830, Томская обл., Асиновский район, с. Новиковка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л. Советская, 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Тел. (8 38 241)4-42-20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формирование о проекте генерального плана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 22 апреля 2016 года по 27 апреля 2016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28 марта 2016 год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Информирование жителей муниципального образования «Новиковское сельско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>поселение» о проведении публичных слушаний по по вопросу внесения изменений в Правила землепользования и застройки муниципального образования «Новиковское сельское поселение»  Асинов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формация о проведении публичных слушаний, с указанием места и времени проведения публичных слушаний по вопросу внесения изменений в Правила землепользования и застройки муниципального образования «Новиковское сельское поселение» Асиновского района Томской област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ыла размещена на официальном сайте муниципального образования «Новиковское сельское поселение» (www.nselp.asino.ru) в блоке «Генеральный план», разделе «Изменения в правила землепользование и застройки» и в блоке «Пресс-центр», разделе «Новости»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стниками публичных слушаний являлись граждане, проживающие 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. Вороно-Пашня, Ж.Д. 161 км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80" w:leader="none"/>
                    </w:tabs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на публичных слушаниях присутствовало 10 человек.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вступительное слово и основной доклад председательствующего – заместителя Главы администрация Новиковского сельского поселения по жизнеобеспечению, благоустройству, транспорту, связи, председатель комиссии по землепользованию и застройке Г.В. Кечиной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 вопросы участников публичных слушаний по вопросу повестки дня и ответы на них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дведение итогов публичных слушаний путем голосования участников 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-17" w:firstLine="709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ходе проведения публичных слушаний замечаний  и предложений не поступило.    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-17" w:firstLine="709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сьменные замечания и предложения в адрес администрации Новиковского сельского поселения с даты оповещения жителей о проведении публичных слушаний до дня их проведения  не поступали.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Заключение по результатам публичных слушан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ценив представленные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муниципального образования «Новиковское сельское поселение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, протокол публичных слушаний, комиссией принято решение о том, что процедура проведения публичных слушаний соблюдена и соответствует требованиям действующего законодательства Российской Федерации, Томской области и Асиновского района. В связи с этим публичные слуша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Асиновского городского поселения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изнать состоявшимися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править Глав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ик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 муниципального образования «Новиковское сельское поселение»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, настоящее заключение по результатам публичных слушаний, протокол публичных слушани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ля принятия решения о согласии с проектом и направлении его в Совет Новиковского сельского поселения для утверждения или об его отклонении проекта и направлении его на доработку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комендовать Глав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виков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направить проектные решения п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несению изменений в Правила землепользования и застройки муниципального образования «Новиковское сельское поселение» Асиновского района Томской области на утверждение в Совет Новиковского сельского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692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стоящее заключение о результатах публичных слушаний подлежит официальному обнародованию и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седатель публичных слушаний                                                                 Г.В. Кечи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екретарь публичных слушаний                                                                        А.А.. Янюк            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2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49:00Z</dcterms:created>
  <dc:creator>Анисимова</dc:creator>
  <dc:description/>
  <cp:keywords/>
  <dc:language>en-US</dc:language>
  <cp:lastModifiedBy>Admin</cp:lastModifiedBy>
  <cp:lastPrinted>2016-04-28T11:46:00Z</cp:lastPrinted>
  <dcterms:modified xsi:type="dcterms:W3CDTF">2016-04-28T05:46:00Z</dcterms:modified>
  <cp:revision>5</cp:revision>
  <dc:subject/>
  <dc:title/>
</cp:coreProperties>
</file>