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жители Нов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-33" w:right="-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омиссия по землепользованию и застройке территории Новиковского сельского поселения  приглашает население Новиковского сельского поселения  принять участие в публичных слушаниях </w:t>
      </w:r>
      <w:r>
        <w:rPr>
          <w:color w:val="000000"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екту планировки территории для строительства линейного объекта «Газопровод – отвод и ГРС в районе г. Асино Томской област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убличные слушания состоятся </w:t>
      </w:r>
      <w:r>
        <w:rPr>
          <w:b/>
        </w:rPr>
        <w:t xml:space="preserve"> 11 июля 2016 в 17.00 ч. </w:t>
      </w:r>
      <w:r>
        <w:rPr/>
        <w:t xml:space="preserve"> в актовом зале здания Администрации Новиковского сельского  поселения по ул. Советской, 14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анием для проведения публичных слушаний является распоряжение администрации Асиновского района от 07.06.2016 №  29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атором проведения публичных слушаний  является комиссия по землепользованию и застройке территории Новиковского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ью публичных слушаний является выявление предложений и замечаний участников публичных слушаний по рассматриваемому вопрос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 участию в публичных слушаниях приглашаются жители Новиковского сельского поселения,  представители политических партий и иных общественных объединений, депутаты </w:t>
      </w:r>
      <w:r>
        <w:rPr>
          <w:color w:val="000000"/>
        </w:rPr>
        <w:t>Совета Новиковского сельского поселения</w:t>
      </w:r>
      <w:r>
        <w:rPr/>
        <w:t xml:space="preserve">, руководители организаций действующих на территории поселения, иные заинтересованные лиц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интересованные лица, изъявившие желание участвовать и (или) выступать на публичных слушаниях, должны не позднее, чем за три дня до начала слушаний, подать в секретариат комиссии по землепользованию и застройке территории Новиковского сельского поселения (кабинет 4 в здании администрации Новиковского сельского поселения) письменное извещение о своем желании принять участие и (или) выступить в слушаниях с описью влож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гистрация участников публичных слушаний будет проводиться  </w:t>
      </w:r>
      <w:r>
        <w:rPr>
          <w:b/>
        </w:rPr>
        <w:t xml:space="preserve">11 июля 2016 года с 16.00 ч. до 17.00 ч.  </w:t>
      </w:r>
      <w:r>
        <w:rPr/>
        <w:t>в фойе перед актовым залом здания Администрации Новиковского сельского поселения по ул. Советской, 14. Для  регистрации необходимо иметь паспорт, иной документ, подтверждающий регистрацию по месту жительства в Новиковском сельском поселении, представителю – доверен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знакомиться с нормативно-правовыми актами и материалами, содержащими сведения по предмету публичных слушаний,  можно на официальном сайте муниципального образования «Новиковское сельское поселение» (http://www.nselp.asino.ru), раздел  «Генеральный план», подраздел «Изменения в правила землепользования и застройки». Либо  у секретаря комиссии по землепользованию и застройке территории Новиковского сельского поселения, (здание Администрации Новиковского сельского поселения, второй этаж, кабинет 4), телефон 8(38 241) 4 41 8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/>
        <w:t xml:space="preserve">Комиссия  по землепользованию и застройке </w:t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/>
        <w:t xml:space="preserve"> </w:t>
      </w:r>
      <w:r>
        <w:rPr/>
        <w:t>территории Новиковского сельского поселения</w:t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18:00Z</dcterms:created>
  <dc:creator>Анисимова Ольга Петровна</dc:creator>
  <dc:description/>
  <dc:language>en-US</dc:language>
  <cp:lastModifiedBy>Admin</cp:lastModifiedBy>
  <dcterms:modified xsi:type="dcterms:W3CDTF">2016-06-07T04:18:00Z</dcterms:modified>
  <cp:revision>2</cp:revision>
  <dc:subject/>
  <dc:title/>
</cp:coreProperties>
</file>