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публичных слушаний от 27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е жители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Градостроительным кодексом Российской Федерации, постановлением Главы администрации Новиковского сельского поселения от </w:t>
      </w:r>
      <w:r>
        <w:rPr>
          <w:b w:val="false"/>
          <w:color w:val="000000"/>
          <w:lang w:val="ru-RU"/>
        </w:rPr>
        <w:t>27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 xml:space="preserve">.2017 № </w:t>
      </w:r>
      <w:r>
        <w:rPr>
          <w:b w:val="false"/>
          <w:color w:val="000000"/>
          <w:lang w:val="ru-RU"/>
        </w:rPr>
        <w:t>116</w:t>
      </w:r>
      <w:r>
        <w:rPr>
          <w:b w:val="false"/>
          <w:color w:val="000000"/>
        </w:rPr>
        <w:t xml:space="preserve"> «О назначении публичных слушаний по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, утвержденные решением Совета </w:t>
      </w:r>
      <w:r>
        <w:rPr>
          <w:b w:val="false"/>
          <w:color w:val="000000"/>
          <w:lang w:val="ru-RU"/>
        </w:rPr>
        <w:t>Новиков</w:t>
      </w:r>
      <w:r>
        <w:rPr>
          <w:b w:val="false"/>
          <w:color w:val="000000"/>
        </w:rPr>
        <w:t>ского сельского поселения от 29.05.2014 № 75 Администрация Новиков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Новиковское сельское поселение»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 части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изменений</w:t>
      </w:r>
      <w:r>
        <w:rPr>
          <w:b w:val="false"/>
          <w:color w:val="000000"/>
          <w:lang w:val="ru-RU"/>
        </w:rPr>
        <w:t xml:space="preserve">  </w:t>
      </w:r>
      <w:r>
        <w:rPr>
          <w:b w:val="false"/>
          <w:color w:val="000000"/>
        </w:rPr>
        <w:t xml:space="preserve">статьи </w:t>
      </w:r>
      <w:r>
        <w:rPr>
          <w:b w:val="false"/>
          <w:color w:val="000000"/>
          <w:lang w:val="ru-RU"/>
        </w:rPr>
        <w:t xml:space="preserve">8.3 </w:t>
      </w:r>
      <w:r>
        <w:rPr>
          <w:b w:val="false"/>
          <w:color w:val="000000"/>
        </w:rPr>
        <w:t>и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рассмотрение поступивших предложений и замечаний.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 xml:space="preserve">С материалами проекта можно ознакомиться с </w:t>
      </w:r>
      <w:r>
        <w:rPr>
          <w:b w:val="false"/>
          <w:color w:val="000000"/>
          <w:lang w:val="ru-RU"/>
        </w:rPr>
        <w:t>28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 xml:space="preserve">.2017 года по </w:t>
      </w:r>
      <w:r>
        <w:rPr>
          <w:b w:val="false"/>
          <w:color w:val="000000"/>
          <w:lang w:val="ru-RU"/>
        </w:rPr>
        <w:t>11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>.2017 года в Администрации Новиковского сельского поселения по адресу: Томская область, Асиновский район, с. Новиковка, ул. Советская, 14. Часы приёма: с 9 час. 30 мин. до 17 часов, обед с 13 часов до 14 часов, выходные дни: суббота, воскресенье, у секретаря комиссии по землепользованию и застройке территории Новиковского сельского поселения, (здание Администрации Новиковского сельского поселения, второй этаж, кабинет 4), телефон 8(38 241) 4 41 8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 предложения и замечания, касающиеся проекта о внесении изменений в Правила землепользования и застройки  можно направить  до 12.12.2017 года в Администрацию Новиковского сельского поселения по адресу:  Томская область, Асиновский район, с. Новиковка, ул. Советская, 14, а также электронной почтой на адрес: www.nselp@findep.tomsk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Новиковское сельское поселение» Асиновского района, Томской  области состоятся 12.12.2017 года в  16 часов в здании администрации сельского поселения по адресу: Томская область, Асиновский район, с. Новиковка, ул. Советская,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Новиковка, ул. Советская, 14, в срок не позднее 3 дней до начала проведения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 по землепользованию и застрой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и Нов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А. Я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(38 241) 4 41 8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5:00Z</dcterms:created>
  <dc:creator>СерЖ</dc:creator>
  <dc:description/>
  <dc:language>en-US</dc:language>
  <cp:lastModifiedBy>Admin</cp:lastModifiedBy>
  <cp:lastPrinted>2015-04-03T10:44:00Z</cp:lastPrinted>
  <dcterms:modified xsi:type="dcterms:W3CDTF">2017-11-30T05:55:00Z</dcterms:modified>
  <cp:revision>2</cp:revision>
  <dc:subject/>
  <dc:title>Уважаемые жители Батуринского сельского поселения</dc:title>
</cp:coreProperties>
</file>