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е жители Нов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оответствии с Градостроительным кодексом Российской Федерации, постановлением Главы администрации Новиковского сельского поселения от </w:t>
      </w:r>
      <w:r>
        <w:rPr>
          <w:b w:val="false"/>
          <w:color w:val="000000"/>
          <w:lang w:val="ru-RU"/>
        </w:rPr>
        <w:t>3</w:t>
      </w:r>
      <w:r>
        <w:rPr>
          <w:b w:val="false"/>
          <w:color w:val="000000"/>
        </w:rPr>
        <w:t>1.0</w:t>
      </w:r>
      <w:r>
        <w:rPr>
          <w:b w:val="false"/>
          <w:color w:val="000000"/>
          <w:lang w:val="ru-RU"/>
        </w:rPr>
        <w:t>5</w:t>
      </w:r>
      <w:r>
        <w:rPr>
          <w:b w:val="false"/>
          <w:color w:val="000000"/>
        </w:rPr>
        <w:t xml:space="preserve">.2017 № </w:t>
      </w:r>
      <w:r>
        <w:rPr>
          <w:b w:val="false"/>
          <w:color w:val="000000"/>
          <w:lang w:val="ru-RU"/>
        </w:rPr>
        <w:t>59</w:t>
      </w:r>
      <w:r>
        <w:rPr>
          <w:b w:val="false"/>
          <w:color w:val="000000"/>
        </w:rPr>
        <w:t xml:space="preserve"> «О назначении публичных слушаний по внесению изменений в Правила землепользования и застройки  муниципального образования «Новиковское сельское поселение» Асиновского района Томской области, утвержденные решением Совета Батуринского сельского поселения от 29.05.2014 № 75 Администрация Новиковского сельского поселения информирует население о проведении публичных слушаний по внесению изменений в Правила землепользования и застройки муниципального образования «Новиковское сельское поселение» в части  изменений в статьи</w:t>
      </w:r>
      <w:r>
        <w:rPr>
          <w:b w:val="false"/>
          <w:color w:val="000000"/>
          <w:lang w:val="ru-RU"/>
        </w:rPr>
        <w:t xml:space="preserve"> 1.2, 4.4,</w:t>
      </w:r>
      <w:r>
        <w:rPr>
          <w:b w:val="false"/>
          <w:color w:val="000000"/>
        </w:rPr>
        <w:t xml:space="preserve"> 8.3</w:t>
      </w:r>
      <w:r>
        <w:rPr>
          <w:b w:val="false"/>
          <w:color w:val="000000"/>
          <w:lang w:val="ru-RU"/>
        </w:rPr>
        <w:t>,</w:t>
      </w:r>
      <w:r>
        <w:rPr>
          <w:b w:val="false"/>
          <w:color w:val="000000"/>
        </w:rPr>
        <w:t xml:space="preserve"> и рассмотрение поступивших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материалами проекта можно ознакомиться с 01.05.2017 года по 14.06.2017 года в Администрации Новиковского сельского поселения по адресу: Томская область, Асиновский район, с. Новиковка, ул. Советская, 14. Часы приёма: с 9 час. 30 мин. до 17 часов, обед с 13 часов до 14 часов, выходные дни: суббота, воскресенье, у секретаря комиссии по землепользованию и застройке территории Новиковского сельского поселения, (здание Администрации Новиковского сельского поселения, второй этаж, кабинет 4), телефон 8(38 241) 4 41 8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и предложения и замечания, касающиеся проекта о внесении изменений в Правила землепользования и застройки  можно направить  до 14.06.2017 года в Администрацию Новиковского сельского поселения по адресу:  Томская область, Асиновский район, с. Новиковка, ул. Советская, 14, а также электронной почтой на адрес: www.nselp@findep.tomsk.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бличные слушания по проекту «О внесении изменений в Правила землепользования и застройки муниципального образования «Новиковское сельское поселение» Асиновского района, Томской  области состоятся 15.06.2017 года в  16 часов в здании администрации сельского поселения по адресу: Томская область, Асиновский район, с. Новиковка, ул. Советская, 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я от желающих выступить на публичных слушаниях, принимаются по адресу: Томская область, Асиновский район, с. Новиковка, ул. Советская, 14, в срок не позднее 3 дней до начала проведения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 по землепользованию и застрой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ритории Нови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.А. Я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(38 241) 4 41 87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10:00Z</dcterms:created>
  <dc:creator>СерЖ</dc:creator>
  <dc:description/>
  <cp:keywords/>
  <dc:language>en-US</dc:language>
  <cp:lastModifiedBy>user</cp:lastModifiedBy>
  <cp:lastPrinted>2015-04-03T10:44:00Z</cp:lastPrinted>
  <dcterms:modified xsi:type="dcterms:W3CDTF">2017-06-09T05:10:00Z</dcterms:modified>
  <cp:revision>3</cp:revision>
  <dc:subject/>
  <dc:title>Уважаемые жители Батуринского сельского поселения</dc:title>
</cp:coreProperties>
</file>