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29.05.2014 г.</w:t>
        <w:tab/>
        <w:t xml:space="preserve"> №  75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. Новик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Генерального плана и Правил землепользования и застройки муниципального образования «Новик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иковское сельское поселение»,</w:t>
      </w:r>
    </w:p>
    <w:p>
      <w:pPr>
        <w:pStyle w:val="Normal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1. Утвердить Генеральный план муниципального образования «Новиковское сельское поселение» Асинов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2.  Утвердить Правила землепользования и застройки муниципального образования «Новиковское сельское поселение» Асиновского района Томской облас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Настоящее решение подлежит официальному обнародованию  и   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 Настоящее решение вступает в силу с даты его официального </w:t>
      </w:r>
      <w:r>
        <w:rPr>
          <w:rFonts w:cs="Arial" w:ascii="Arial" w:hAnsi="Arial"/>
          <w:color w:val="000000"/>
        </w:rPr>
        <w:t>обнародова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исполнения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Новиковского сельского поселения                               С.Л.Пет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>Н.М. Трубчик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1:00Z</dcterms:created>
  <dc:creator>nnn</dc:creator>
  <dc:description/>
  <cp:keywords/>
  <dc:language>en-US</dc:language>
  <cp:lastModifiedBy>user</cp:lastModifiedBy>
  <cp:lastPrinted>2014-06-03T16:28:00Z</cp:lastPrinted>
  <dcterms:modified xsi:type="dcterms:W3CDTF">2014-06-04T05:23:00Z</dcterms:modified>
  <cp:revision>8</cp:revision>
  <dc:subject/>
  <dc:title>СОВЕТ НОВИКОВСКОГО СЕЛЬСКОГО ПОСЕЛЕНИЯ</dc:title>
</cp:coreProperties>
</file>