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1.2018                                                                                                                             п. Свет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ремя обсуждения (с 06.10.2018 по 02.11.2018) проекта планировки и проекта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 существенных замечаний и изменений по проекту решения не поступило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убличные слушания вынесен проект планировки и проект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, который был обнародован в соответствии с постановлением Администрации Новиковского сельского поселения от 03.10.2018 № 110 «О проведении публичных слушаний по проекту планировки и проекту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состоялись 05.11.2018 в 16-00 часов в здании Дома Культуры по адресу: п. Светлый, ул. им. Б.Н. Сидоренко,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бличных слушаниях приняли участие 10 граждан Российской Федерации, проживающих на территории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х замечаний и изменений по проекту планировки и проекту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, во время проведения публичных слушаний не по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едставленный проект решения подано 10 голосов, «против» и «воздержавшихся»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убличных слушаний вынесено РЕШ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добрить предложенный проект планировки и проект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убличных слушаний                                                                 Мужиканов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1:00Z</dcterms:created>
  <dc:creator>user</dc:creator>
  <dc:description/>
  <cp:keywords/>
  <dc:language>en-US</dc:language>
  <cp:lastModifiedBy>YANYUK</cp:lastModifiedBy>
  <cp:lastPrinted>2018-08-21T15:22:00Z</cp:lastPrinted>
  <dcterms:modified xsi:type="dcterms:W3CDTF">2018-11-15T09:20:00Z</dcterms:modified>
  <cp:revision>4</cp:revision>
  <dc:subject/>
  <dc:title/>
</cp:coreProperties>
</file>