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Муниципальное образование «Новиковское сельское поселение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59"/>
        <w:gridCol w:w="2451"/>
        <w:gridCol w:w="2451"/>
        <w:gridCol w:w="2453"/>
        <w:gridCol w:w="2529"/>
      </w:tblGrid>
      <w:tr>
        <w:trPr>
          <w:trHeight w:val="563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естр выданных разрешений на ввод в эксплуатацию за 2016 год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оплательщ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*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объек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разрешени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 вв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вода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луатаци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сылка на Интерн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ал, где размеще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ешение на вв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Федеральное государственное унитарное предприятие» Российская телевизионная и радиовещательная сеть (РТРС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мская область, Асиновский район, </w:t>
            </w:r>
          </w:p>
          <w:p>
            <w:pPr>
              <w:pStyle w:val="Normal"/>
              <w:rPr/>
            </w:pPr>
            <w:r>
              <w:rPr/>
              <w:t xml:space="preserve">д. Моисеевка,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ул. Южная, 15/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RU 70502303-001</w:t>
            </w:r>
            <w:r>
              <w:rPr/>
              <w:t>, выдано 12.05.2016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06.2016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selpasin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в разделе «Градостроительств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убличное акционерное Общество «МегаФон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мская область, Асиновский район, </w:t>
            </w:r>
          </w:p>
          <w:p>
            <w:pPr>
              <w:pStyle w:val="Normal"/>
              <w:rPr/>
            </w:pPr>
            <w:r>
              <w:rPr/>
              <w:t xml:space="preserve">с. Новиковка,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пер. Школьный, 1/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RU 70502303-00</w:t>
            </w:r>
            <w:r>
              <w:rPr/>
              <w:t xml:space="preserve">2, выдано 05.12.2016г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12.2016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selpasin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в разделе «Градостроительство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 данные можно посмотреть по ссылке: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grul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Новиковского сельского поселения                                                                                           С.Л. Петр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А.А. Ян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8241) 4418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nselp@asino.tomsknet.ru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rFonts w:eastAsia="Times New Roman"/>
      <w:szCs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7:00Z</dcterms:created>
  <dc:creator>Admin</dc:creator>
  <dc:description/>
  <dc:language>en-US</dc:language>
  <cp:lastModifiedBy>Admin</cp:lastModifiedBy>
  <dcterms:modified xsi:type="dcterms:W3CDTF">2017-05-31T03:17:00Z</dcterms:modified>
  <cp:revision>2</cp:revision>
  <dc:subject/>
  <dc:title/>
</cp:coreProperties>
</file>