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/>
        <w:t>06.11.2018                                                                                                                            № 119</w:t>
      </w:r>
    </w:p>
    <w:p>
      <w:pPr>
        <w:pStyle w:val="Normal"/>
        <w:jc w:val="center"/>
        <w:rPr/>
      </w:pPr>
      <w:r>
        <w:rPr/>
        <w:t>с. Новиковка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роекта планировки и проекта меже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роительства линейного объект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еконструкция сетей хозяйственно-питьевого водопров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с. Светлый Асиновского района Том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ассмотрев проект планировки и проект межевания для строительства линейного объекта: «Реконструкция сетей хозяйственно-питьевого водопровода в пос. Светлый Асиновского района Томской области», протокол публичных слушаний, заключение по результатам публичных слушаний по рассмотрению проекта планировки территории, содержащего проект межевания для строительства линейного объекта: «Реконструкция сетей хозяйственно-питьевого водопровода в пос. Светлый Асиновского района Томской области» от 05.11.2018, руководствуясь статьей 46 Градостроительного кодекса Российской Федерации, </w:t>
      </w:r>
      <w:r>
        <w:rPr>
          <w:color w:val="000000"/>
        </w:rPr>
        <w:t xml:space="preserve">Уставом муниципального образования «Новиковское сельское поселение»,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Утвердить проект планировки и проект межевания для строительства линейного объекта: «Реконструкция сетей хозяйственно-питьевого водопровода в пос. Светлый Асиновского района Томской области», согласно приложению, к настоящему постановлению.</w:t>
      </w:r>
    </w:p>
    <w:p>
      <w:pPr>
        <w:pStyle w:val="Normal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 Настоящее постановление подлежит официальному опубликованию в информационных сборниках Новиковского сельского поселения и размещению на официальном сайте муниципального образования «Новиковское сельское поселение» www.nselpasino.ru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3. Настоящее </w:t>
      </w:r>
      <w:r>
        <w:rPr/>
        <w:t xml:space="preserve">постановление </w:t>
      </w:r>
      <w:r>
        <w:rPr>
          <w:bCs/>
        </w:rPr>
        <w:t>вступает в силу с даты его официального опублик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администрации по жизнеобеспечению, благоустройству, транспорту и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</w:t>
      </w:r>
      <w:r>
        <w:rPr/>
        <w:t>И.о. главы Новиковского сельского поселения                                                   Н.А. Мужикан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А.А. Янюк</w:t>
      </w:r>
    </w:p>
    <w:p>
      <w:pPr>
        <w:pStyle w:val="Normal"/>
        <w:rPr>
          <w:sz w:val="20"/>
        </w:rPr>
      </w:pPr>
      <w:r>
        <w:rPr>
          <w:sz w:val="20"/>
        </w:rPr>
        <w:t>4 41 8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47" w:leader="none"/>
        </w:tabs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2247" w:leader="none"/>
        </w:tabs>
        <w:jc w:val="right"/>
        <w:rPr/>
      </w:pPr>
      <w:r>
        <w:rPr/>
        <w:t xml:space="preserve">администрации Новиковского </w:t>
      </w:r>
    </w:p>
    <w:p>
      <w:pPr>
        <w:pStyle w:val="Normal"/>
        <w:tabs>
          <w:tab w:val="clear" w:pos="708"/>
          <w:tab w:val="left" w:pos="2247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2247" w:leader="none"/>
        </w:tabs>
        <w:jc w:val="right"/>
        <w:rPr/>
      </w:pPr>
      <w:r>
        <w:rPr/>
        <w:t>от 06.11.2018 № 1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2350" cy="8623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8:00Z</dcterms:created>
  <dc:creator>Купревич</dc:creator>
  <dc:description/>
  <cp:keywords/>
  <dc:language>en-US</dc:language>
  <cp:lastModifiedBy>YANYUK</cp:lastModifiedBy>
  <cp:lastPrinted>2018-11-06T15:58:00Z</cp:lastPrinted>
  <dcterms:modified xsi:type="dcterms:W3CDTF">2019-07-09T10:08:00Z</dcterms:modified>
  <cp:revision>2</cp:revision>
  <dc:subject/>
  <dc:title>ПОЛОЖЕНИЕ</dc:title>
</cp:coreProperties>
</file>