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Новиков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И УЧАСТИЯ В АУКЦИОН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ившись с извещением о предоставлении земельного участка от ________________20___ года, я изъявляю желание принять участие в аукционе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о продаже, на право заключения договора аренды</w:t>
      </w:r>
      <w:r>
        <w:rPr>
          <w:sz w:val="27"/>
          <w:szCs w:val="27"/>
        </w:rPr>
        <w:t xml:space="preserve"> такого земельного участк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ненужное зачеркну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положенного по адресу: Томская область, Асиновский район, 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sz w:val="27"/>
          <w:szCs w:val="27"/>
        </w:rPr>
        <w:t xml:space="preserve">общей площадью __________ кв.м., с разрешенным использованием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3:00Z</dcterms:created>
  <dc:creator>svk</dc:creator>
  <dc:description/>
  <cp:keywords/>
  <dc:language>en-US</dc:language>
  <cp:lastModifiedBy>Янюк</cp:lastModifiedBy>
  <cp:lastPrinted>2013-08-28T13:36:00Z</cp:lastPrinted>
  <dcterms:modified xsi:type="dcterms:W3CDTF">2015-09-24T03:10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