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Новиков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ПРЕДВАРИТЕЛЬНОМ СОГЛАСОВАНИИ</w:t>
      </w:r>
    </w:p>
    <w:p>
      <w:pPr>
        <w:pStyle w:val="Normal"/>
        <w:jc w:val="center"/>
        <w:rPr/>
      </w:pPr>
      <w:r>
        <w:rPr>
          <w:b/>
        </w:rPr>
        <w:t>ПРЕДОСТАВЛЕНИЯ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едварительно согласовать предоставление земельного участка 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на срок ________ из земель 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с разрешенным использованием 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формируемого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 xml:space="preserve">2) постановления об утверждении документа территориального планирования и (или) проекта 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ланировки территории от _______________20___г. № ____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Основание предоставления земельного участка без проведения торгов: 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95"/>
      <w:bookmarkEnd w:id="0"/>
      <w:r>
        <w:rPr/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я документа, удостоверяющего личность.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0:00Z</dcterms:created>
  <dc:creator>svk</dc:creator>
  <dc:description/>
  <dc:language>en-US</dc:language>
  <cp:lastModifiedBy>Янюк</cp:lastModifiedBy>
  <cp:lastPrinted>2015-02-26T14:51:00Z</cp:lastPrinted>
  <dcterms:modified xsi:type="dcterms:W3CDTF">2015-09-08T10:30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