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jc w:val="center"/>
        <w:rPr/>
      </w:pPr>
      <w:r>
        <w:rPr>
          <w:b/>
          <w:color w:val="000000"/>
        </w:rPr>
        <w:t>об осуществлении муниципального земельного контроля на территории муниципального образования «Новиковское сельское поселение» Асиновского района Томской области за 2016 год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lef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Муниципального образования «Новиковское сельское поселение»  подготовлен в соответствии с Постановлением РФ от 05.04.2010г № 215 «Об утверждении правил подготовки докладов об осуществлении Государственного контроля (надзора) и муниципального контроля в соответствующих сферах деятельности  и об эффективности такого контроля (надзор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Состояние нормативно-правового регулирования муниципального контрол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уществление муниципального земельного контроля на территории муниципального образования «Новиковское сельское поселение» Асиновского района проводится в соответствии со следующими нормативными правовыми акт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емельный кодекс Российской Федерации от 25.10.2001 г. № 136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радостроительный кодекс Российской Федерации от 29.12.2004г. № 190-Ф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декс Российской Федерации об административных правонарушениях от 30.12.2001г. №195-ФЗ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став муниципального образования «Нови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становление Администрации Новиковское сельского поселения  от 10.04.2014г. № 35 «Об утверждении Административного регламента осуществления муниципального земельного контроля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земельный контроль предусматривает контроль соблюдения земельного законодательства Российской Федерации индивидуальными предпринимателями,  юридическими и физическими лицами.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жилищного контроля за соблюдением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 на территории Большедороховского сельского поселения Асиновского района Томской области  проводится в соответствии со следующими нормативно-правовыми актами: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; 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, </w:t>
      </w:r>
    </w:p>
    <w:p>
      <w:pPr>
        <w:pStyle w:val="Style15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образования «Новиковское сельское поселение» Асиновского района Томской области, </w:t>
      </w:r>
    </w:p>
    <w:p>
      <w:pPr>
        <w:pStyle w:val="Style15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иковское сельского поселения № 84 от 26.06.2014 г. «Об утверждении Административного регламента осуществления муниципального жилищного контрол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уществление муниципального контроля за сохранностью автомобильных дорог местного значения  на территории муниципального образования «Новиковское сельское поселение» Асиновского района проводится в соответствии со следующими нормативными правовыми акт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Земельный кодекс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Новиковское сельского поселения №72 от  20.06.2014 г.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овиковское сельского поселения».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ормативная база для проведения муниципального контроля содержит достаточный инструментарий, позволяющий организовать соответствующую  работу на местах, направленную на решение  задач по проведению муниципального контро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муниципального контрол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Организац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ожение о муниципальном земельном контроле определяет порядок  осуществления на территории муниципального образования «Новиковское сельское поселение» земельного контроля за использованием земель на территории муниципального образования, ведения учета земель, находящихся в муниципальной собственности (муниципальный земельный контроль), а также права, обязанности и ответственность должностных лиц, осуществляющих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ъектом муниципального земельного контроля являются все земли, находящиеся в границах Новиковское сельского поселения Асиновского района Томской области независимо от ведомственной принадлежности и формы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земельный контроль осуществляется администрацией Новиковского сельского поселения и включает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соблюдение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3) соблюдение порядка переуступки права пользования зем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) предоставление достоверных сведений о состоянии зем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) использование земельных участков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7)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8)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9)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0) наличие и сохранность межевых знаков границ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1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земельный контроль за использованием земель на территории Новиковского сельского поселения может осуществляться во взаимодействии и по согласованию с Управлением Федеральной службы государственной регистрации, кадастра и картографии по Томской области, правоохранительными органами, иными органами государственной власти, а также организациями и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земельный контроль осуществляется в форме проверок, проводимых в соответствии с ежегодными планами, утверждаемыми Главой администрации Новиковского сельского поселения и согласованными с прокуратурой в установленном зако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ланах работ по муниципальному земельному контролю указы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 деятельность которого подлежит провер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кт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о нахождения юридичес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о жительства И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дрес фактического осуществления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сто нахождения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овной государственный регистрационный номер (ОГР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проведения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та  государственной регистрации ЮЛ , И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та окончания последней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та  начала осуществления ЮЛ, ИП предпринимательской деятельности в соответствии с представленным уведомлением о начале предпринимательск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ые основания в соответствии с Федеральным закон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та начала проведения 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проведения 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а проведения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 государственного контроля, органа муниципального контроля, с которым проверка проводится совмес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ланировании мероприятий по муниципальному земельному контролю могут предусматривать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оверки по отдельным вопросам использования земель (использование земель по целевому назначению, соблюдение установленных режимов использования земель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бщие проверки по всем основным вопросам использования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целевые проверки по использованию юридическими лицами, индивидуальными предпринимателями и гражданами, занимающимися однородной деятельностью (использование земель сельскохозяйственными предприятиями, использование земель, выделенных для ведения садоводства, огородничества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муниципального жилищного контроля:</w:t>
      </w:r>
    </w:p>
    <w:p>
      <w:pPr>
        <w:pStyle w:val="Style15"/>
        <w:spacing w:before="0" w:after="0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муниципального жилищного  контроля это в первую очередь обеспечение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.</w:t>
      </w:r>
    </w:p>
    <w:p>
      <w:pPr>
        <w:pStyle w:val="Style15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Муниципальный жилищный  контроль в отношении юридических лиц и индивидуальных предпринимателей осуществляется в соответствии положениями Закона № 294-ФЗ с учетом особенностей организации и проведения внеплановых проверок, установленных частям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тьи 20 и частью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165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жилищный контроль в отношении граждан осуществляется  с применением положений законодательных актов Российской Федерации, законодательства Томской области, муниципальных правовых актов и Порядка осуществления муниципального жилищного контроля на территории Новиковского сельского поселения Асин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овиковского сельского поселения на основании правового акта, определяет должностных лиц, уполномоченных на проведение муниципального жилищного контроля на территории муниципального образования, являющихся муниципальными жилищными инспектор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униципальный жилищный инспектор осуществляет свои полномочия в соответствии с Жилищным кодексом Российской Федерации, Законом № 294-ФЗ, а также </w:t>
      </w:r>
      <w:r>
        <w:rPr>
          <w:color w:val="000000"/>
          <w:shd w:fill="FFFFFF" w:val="clear"/>
        </w:rPr>
        <w:t>муниципальными правовыми актам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граждан проводятся внеплановые выездные проверки на основании правового акта Администрации о назначении проверки, в котором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фамилия, имя, отчество, должность муниципального(ых) жилищного(ых) инспектора(ов), уполномоченного(ых) на проведение проверки, а также эксперта(ов), представителя(ей) экспертной(ых) организации(й) в случае привлечения к проведению провер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я, имя, отчество, место проживания гражданина, в отношении которого проводится провер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сроки проведения и перечень мероприятий по муниципальному жилищному контро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еречень необходимых документов, представляемых гражданином для проведения провер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даты начала и окончания проведения провер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м для проведения проверки в отношении граждан явля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ступление в Администрацию не анонимных обращений и заявлений граждан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истечение срока исполнения ранее выданного предписания об устранении выявл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прокурора о проведении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Организация муниципального контроля за обеспечением сохранности автомобильных дорог местного знач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за обеспечением сохранности автомобильных дорог местного значения Новиковское сельского поселения осуществляется администрацией Новиковское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за обеспечением сохранности автомобильных дорог местного значения Новиковское  сельского поселения осуществляется инженером по благоустройству администрации Новиковское сельского поселения.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К полномочиям администрации Новиковского сельского поселения в области использования автомобильных дорог местного значения и осуществления дорожной деятельности относятся: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осуществление контроля за обеспечением сохранности автомобильных дорог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разработка и принятие в пределах своих полномочий нормативных правовых актов, регулирующих отношения, возникающие в связи с использованием автомобильных дорог и осуществлением дорожной деятельности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 присвоение наименований автомобильным дорогам общего пользования местного значения Новиковского сельского посел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согласование прокладки или переустройства инженерных коммуникаций в границах придорожных полос автомобильной дороги,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(в случае, если для прокладки или переустройства таких инженерных коммуникаций требуется выдача разрешения на строительство). Согласие должно содержать технические требования и условия, подлежащие обязательному исполнению владельцами таких инженерных коммуникаций при их прокладке или переустройстве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 выдача разрешений на строительство, реконструкцию, капитальный ремонт объектов дорожного сервиса в границах придорожных полос автомобильной дороги, если строительство, реконструкция, капитальный ремонт таких объектов планируется осуществлять в границах Новиковского сельского поселения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 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бюджета Новиковское сельского поселения на указанные цели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 принятие к обустройству находящихся в ведении Администрации Новиковского сельского поселения автомобильных дорог общего пользования местного знач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ация их работы в целях максимального удовлетворения потребностей участников дорожного движения и обеспечения их безопасности, предоставление информации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;</w:t>
      </w:r>
    </w:p>
    <w:p>
      <w:pPr>
        <w:pStyle w:val="Normal"/>
        <w:widowControl w:val="false"/>
        <w:autoSpaceDE w:val="false"/>
        <w:ind w:left="-284" w:firstLine="709"/>
        <w:jc w:val="both"/>
        <w:rPr/>
      </w:pPr>
      <w:r>
        <w:rPr>
          <w:color w:val="000000"/>
        </w:rPr>
        <w:t>-выдача специальных разрешений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Новиковское сельского поселения, при условии, что маршрут такого транспортного средства проходит в границах сельского поселения и указанный маршрут, часть маршрута не проходят по автомобильным дорогам федерального, регионального или межмуниципального, местного значения участкам таких автомобильных дорог;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 xml:space="preserve">- взаимодействие с субъектами транспортной инфраструктуры, органами государственной власти; </w:t>
      </w:r>
    </w:p>
    <w:p>
      <w:pPr>
        <w:pStyle w:val="Normal"/>
        <w:widowControl w:val="false"/>
        <w:autoSpaceDE w:val="false"/>
        <w:ind w:left="-284" w:firstLine="709"/>
        <w:jc w:val="both"/>
        <w:rPr>
          <w:color w:val="000000"/>
        </w:rPr>
      </w:pPr>
      <w:r>
        <w:rPr>
          <w:color w:val="000000"/>
        </w:rPr>
        <w:t>- осуществление иных полномочий, отнесенных законодательством Российской Федерации к полномочиям органов местного самоуправлени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</w:rPr>
        <w:t>Муниципальный контроль за обеспечением сохранности автомобильных дорог местного значения Новиковского сельского поселения осуществляется в форме проведения плановых и внеплановых проверок исполнения законодательства Российской Федерации, Томской области и правовых актов, указанных в разделе «состояние нормативно-правового регулирования в области муниципального контроля за обеспечением сохранности автомобильных дорог местного значения Новиковское сельского поселения»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овое и кадровое обеспечение муниципального контрол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сведения, характеризующие финансовое обеспечение исполнения функций по осуществлению муниципального контроля: в бюджете муниципального образования «Новиковское сельское поселение» Асиновского  района Томской области расходов на осуществление муниципального контроля не предусмотре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данные о штатной численности работников органов муниципального контроля, выполняющих функции по контролю: штатные единицы по должностям, предусматривающим выполнение функций только по земельному и жилищному  контролю отсутствуют, поэтому  проведение мероприятий по муниципальному контролю осуществляет инженер по землеустройству, заместитель главы администрации по жизнеобеспечению, благоустройству, транспорту и связ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) сведения о квалификации работников, о мероприятиях по повышению их квалификации: лицо, осуществляющее муниципальные проверки обладает необходимыми знаниями, умениями и навыками для выполнения функций муниципального  контроля, мероприятия по повышению квалификации  в 2015 году не проводилис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контролю не привлекались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муниципального контрол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6 году на территории Муниципального образования «Новиковское сельское поселение» мероприятия по муниципальному контролю не проводились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16 год плановые проверки по  соблюдению      требований      земельного           законодательства юридическими лицами, индивидуальными  предпринимателями Администрацией Новиковского сельского поселения не были запланированы. Внеплановые проверки не проводилис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Анализ и оценка эффективности муниципального контроля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и деятельности администрации Новиковского сельского поселения по исполнению функций муниципального земельного контроля за 2016 го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выполнение за отчетный период утвержденного ежегодного плана проведения проверок физических лиц – 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ля проведенных внеплановых проверок – 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ля проверок, результаты которых были признаны недействительными – 0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доля общей суммы уплаченных (взысканных) административных штрафов – 0 тыс.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и деятельности Новиковского сельского поселения Асиновского района Томской области по исполнению функции муниципального жилищного  контроля за 2016 год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дельный вес выполнения плана проведения плановых проверок за 2016 год в отношении юридических лиц и индивидуальных предпринимателей ( в %) – 0 %  (проверки в отношении юридических лиц и индивидуальных предпринимателей не проводились);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 0 % (внеплановые проверки в отношении юридических лиц и индивидуальных предпринимателей не проводились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доля проверок, результаты которых были признаны недействительными (в процентах от общего числа проведенных проверок) – 0 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и деятельности Новиковского сельского поселения Асиновского района Томской области по исполнению функции муниципального  контроля за сохранностью автомобильных дорог местного значения за  2016 го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проведенных внеплановых проверок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проверок, результаты которых были признаны недействительными – 0%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общей суммы уплаченных (взысканных) административных штрафов – 0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Выводы и предложения по результатам муниципального контроля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lef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контроль находится под постоянным контролем главы администрации Новиковского сельского поселения Асиновского района Томской области. 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овышению    эффективности   осуществления    муниципального контроля  будет  способствовать: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организация   и   проведение   профилактической   работы   с   населением    по предотвращению  нарушений  земельного  законодательства путем привлечения средств     массовой     информации     к     освещению     актуальных      вопросов муниципального  земельного   контроля,   разъяснения   положений   земельного законодательства;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    проведение      практических     семинаров     по     вопросам осуществления  муниципального  контроля.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сновными  задачами  в  вопросах  осуществления  муниципального земельного контроля на территории муниципального  образования  «Новиковское  сельское поселение»  в 2017 году необходимо считать: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дальнейшее  повышение  эффективности  и  результативности   осуществления муниципального     контроля     за     счет     принятия     всего    комплекса    мер, предусмотренных      действующим     законодательством,     направленных    на предупреждение, выявление  и  пресечение  нарушений;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ыполнение  в  полном объеме плановых проверок по соблюдению земельного и жилищного законодательства;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проведение   документарных    проверок,    используя    при    этом    материалы межевания   земельных   участков   как   юридических,  так  и  физических   лиц;</w:t>
      </w:r>
    </w:p>
    <w:p>
      <w:pPr>
        <w:pStyle w:val="Style15"/>
        <w:spacing w:before="0" w:after="0"/>
        <w:ind w:firstLine="708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 с  органами  государственного земельного контроля, органами прокуратуры,   и  иными  органами  и  должностными  лицами, чья деятельность связана    с   реализацией   функций   в   области   государственного контроля.</w:t>
        <w:br/>
        <w:b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иковского сельского поселения                                                              С.Л. Пет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Глава администрации)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инженер по земле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Янюк</w:t>
      </w:r>
    </w:p>
    <w:p>
      <w:pPr>
        <w:pStyle w:val="Normal"/>
        <w:rPr/>
      </w:pPr>
      <w:r>
        <w:rPr>
          <w:sz w:val="20"/>
          <w:szCs w:val="20"/>
        </w:rPr>
        <w:t>Тел. 4 41 87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0:00Z</dcterms:created>
  <dc:creator>user</dc:creator>
  <dc:description/>
  <cp:keywords/>
  <dc:language>en-US</dc:language>
  <cp:lastModifiedBy>user</cp:lastModifiedBy>
  <cp:lastPrinted>2017-01-18T17:21:00Z</cp:lastPrinted>
  <dcterms:modified xsi:type="dcterms:W3CDTF">2017-03-01T10:35:00Z</dcterms:modified>
  <cp:revision>7</cp:revision>
  <dc:subject/>
  <dc:title/>
</cp:coreProperties>
</file>