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по работе с обращениями гражда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Нов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c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0г.</w:t>
      </w:r>
      <w:r>
        <w:rPr>
          <w:rFonts w:cs="Times New Roman" w:ascii="Times New Roman" w:hAnsi="Times New Roman"/>
          <w:b/>
          <w:sz w:val="24"/>
          <w:szCs w:val="24"/>
        </w:rPr>
        <w:t>_по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1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ее количество поступивших обращений: 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/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 -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формам обращ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 признаку обращ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категории заявителя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обычные) работники сельск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населенных пунктов: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иковк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ветл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но-Паш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исее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жние-Со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-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М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еся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обращений:  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>
          <w:trHeight w:val="432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 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вопрос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опрос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обращениями гражда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хозяй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ивность рассмотрения вопросов в обращениях граждан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онтрол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циальное положение Заявителей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иковского сельского  поселения</w:t>
        <w:tab/>
        <w:tab/>
        <w:tab/>
        <w:tab/>
        <w:t xml:space="preserve">С.Л.Петр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4:00Z</dcterms:created>
  <dc:creator>Дмитрий Каленюк</dc:creator>
  <dc:description/>
  <dc:language>en-US</dc:language>
  <cp:lastModifiedBy>Дмитрий Каленюк</cp:lastModifiedBy>
  <dcterms:modified xsi:type="dcterms:W3CDTF">2013-01-24T10:02:00Z</dcterms:modified>
  <cp:revision>2</cp:revision>
  <dc:subject/>
  <dc:title/>
</cp:coreProperties>
</file>