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по работе с обращениями граждан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Новик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c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13г.</w:t>
      </w:r>
      <w:r>
        <w:rPr>
          <w:rFonts w:cs="Times New Roman" w:ascii="Times New Roman" w:hAnsi="Times New Roman"/>
          <w:b/>
          <w:sz w:val="24"/>
          <w:szCs w:val="24"/>
        </w:rPr>
        <w:t>_по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12.2013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щее количество поступивших обращений: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99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 повторны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 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обращ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формам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 руководи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 поч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 признаку обращения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категории заявителя</w:t>
            </w:r>
            <w:r>
              <w:rPr>
                <w:rFonts w:cs="Times New Roman" w:ascii="Times New Roman" w:hAnsi="Times New Roman"/>
              </w:rPr>
              <w:t xml:space="preserve">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В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ие мат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обычные) работники сельского хозяй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бюджетной сфе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сферы предпринима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, учащиес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военных конфлик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/>
      </w:pPr>
      <w:r>
        <w:rPr/>
        <w:t xml:space="preserve">2. Количество обращений, поступивших из населенных пунктов: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99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иковк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ветл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но-Пашн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исее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ие-Соко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ово-Тро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ое М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Количество обращений, рассмотренных в срок: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993"/>
      </w:tblGrid>
      <w:tr>
        <w:trPr>
          <w:trHeight w:val="485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дн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09" w:hRule="atLeast"/>
        </w:trPr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ем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олненные за предыдущие пери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обращений:  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016"/>
        <w:gridCol w:w="993"/>
      </w:tblGrid>
      <w:tr>
        <w:trPr>
          <w:trHeight w:val="432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 ( ремонт муниципального жилищного ФОНД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е вопросы  (предоставление жилых помещений, прописк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опрос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зар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органам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обращениями гражда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сное хозяй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зультативность рассмотрения вопросов в обращениях граждан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158"/>
        <w:gridCol w:w="85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ссмотрения вопросов всего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аза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реше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 контрол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в другую организац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но на Сов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явление о прекращении рассмотрения обра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.11 59-Ф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оциальное положение Заявителей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158"/>
        <w:gridCol w:w="85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и другие учащиес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иковского сельского  поселения</w:t>
        <w:tab/>
        <w:tab/>
        <w:tab/>
        <w:tab/>
        <w:t xml:space="preserve">С.Л.Петров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Дмитрий Каленюк</dc:creator>
  <dc:description/>
  <cp:keywords/>
  <dc:language>en-US</dc:language>
  <cp:lastModifiedBy>user</cp:lastModifiedBy>
  <cp:lastPrinted>2017-01-20T16:28:00Z</cp:lastPrinted>
  <dcterms:modified xsi:type="dcterms:W3CDTF">2017-01-20T09:29:00Z</dcterms:modified>
  <cp:revision>5</cp:revision>
  <dc:subject/>
  <dc:title/>
</cp:coreProperties>
</file>