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10.2012 г. № 7</w:t>
      </w:r>
    </w:p>
    <w:p>
      <w:pPr>
        <w:pStyle w:val="Normal"/>
        <w:rPr/>
      </w:pPr>
      <w:r>
        <w:rPr/>
        <w:t>с. Новик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граммы комплексного развития систем коммунальной </w:t>
      </w:r>
    </w:p>
    <w:p>
      <w:pPr>
        <w:pStyle w:val="Normal"/>
        <w:jc w:val="center"/>
        <w:rPr/>
      </w:pPr>
      <w:r>
        <w:rPr>
          <w:b/>
        </w:rPr>
        <w:t>инфраструктуры Новиковского сельского поселения на 2011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ови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Утвердить Программу комплексного развития систем коммунальной инфраструктуры Новиковского сельского поселения на 2011-2015 годы согласно приложению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Настоящее решение подлежит  обнародованию  и размещению на официальном сайте Новиковского сельского поселения в информационно телекоммуникационной сети «Интернет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Настоящее решение вступает в силу с момента его  обнародова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Контроль исполнения настоящего решения возложить на социально-экономический комитет Совета Нови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иковского сельского поселения </w:t>
        <w:tab/>
        <w:tab/>
        <w:tab/>
        <w:t>С.Л.Петров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ик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>Н.М.Труб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Нов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9.10.2012 г. № 7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</w:rPr>
        <w:t xml:space="preserve">Программа КОМПЛЕКСНого развития систем </w:t>
        <w:br/>
        <w:t>коммунальной инфраструктуры НОВИК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</w:rPr>
        <w:t>на период 201</w:t>
      </w:r>
      <w:r>
        <w:rPr>
          <w:rFonts w:cs="Arial" w:ascii="Arial" w:hAnsi="Arial"/>
          <w:b/>
          <w:bCs/>
          <w:caps/>
          <w:lang w:val="en-US"/>
        </w:rPr>
        <w:t>1</w:t>
      </w:r>
      <w:r>
        <w:rPr>
          <w:rFonts w:cs="Arial" w:ascii="Arial" w:hAnsi="Arial"/>
          <w:b/>
          <w:bCs/>
          <w:caps/>
        </w:rPr>
        <w:t>-20</w:t>
      </w:r>
      <w:r>
        <w:rPr>
          <w:rFonts w:cs="Arial" w:ascii="Arial" w:hAnsi="Arial"/>
          <w:b/>
          <w:bCs/>
          <w:caps/>
          <w:lang w:val="en-US"/>
        </w:rPr>
        <w:t>15</w:t>
      </w:r>
      <w:r>
        <w:rPr>
          <w:rFonts w:cs="Arial" w:ascii="Arial" w:hAnsi="Arial"/>
          <w:b/>
          <w:bCs/>
          <w:caps/>
        </w:rPr>
        <w:t xml:space="preserve">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tabs>
          <w:tab w:val="clear" w:pos="360"/>
        </w:tabs>
        <w:suppressAutoHyphens w:val="tru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8" w:firstLine="30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ы комплексного развития систем коммунальной инфраструктуры сельского поселения района на период 2011-201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  <w:b/>
              </w:rPr>
              <w:t>Программа комплексного развития систем коммунальной инфраструктуры сельского поселения района на период 2011-201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Дата принятия решения о разработке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ата утверждения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аз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Администрация Новик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чик </w:t>
              <w:br/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предприятия ЖКК и другие заинтересованные организации (на конкурсной основе).</w:t>
            </w:r>
          </w:p>
        </w:tc>
      </w:tr>
      <w:tr>
        <w:trPr>
          <w:trHeight w:val="1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" w:leader="none"/>
              </w:tabs>
              <w:ind w:firstLine="432"/>
              <w:jc w:val="both"/>
              <w:rPr/>
            </w:pPr>
            <w:r>
              <w:rPr>
                <w:rFonts w:cs="Arial" w:ascii="Arial" w:hAnsi="Arial"/>
              </w:rPr>
              <w:t>Обеспечение развития коммунальных систем и объектов коммунальной инфраструктуры в соответствии с потребностями жилищного и промышленного строительства, повышение качества производимых для потребителей услуг, улучшение экологической ситуации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Основными задачами программы комплексного развития систем коммунальной инфраструктуры являются:</w:t>
            </w:r>
          </w:p>
          <w:p>
            <w:pPr>
              <w:pStyle w:val="Style12"/>
              <w:keepNext w:val="true"/>
              <w:keepLines/>
              <w:tabs>
                <w:tab w:val="clear" w:pos="708"/>
                <w:tab w:val="left" w:pos="142" w:leader="none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строительство и модернизация систем коммунальной инфраструктуры, в соответствии с требованиями надёжности и энергоэффективно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- повышение качества производимых организациями коммунального комплекса товаров и оказываемых услуг</w:t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 годы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firstLine="72"/>
              <w:jc w:val="both"/>
              <w:rPr/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сельского поселения района на период 2011-2015 годы состоит из следующих программ: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712" w:leader="none"/>
              </w:tabs>
              <w:ind w:firstLine="432"/>
              <w:jc w:val="both"/>
              <w:rPr/>
            </w:pPr>
            <w:r>
              <w:rPr>
                <w:rFonts w:cs="Arial" w:ascii="Arial" w:hAnsi="Arial"/>
              </w:rPr>
              <w:t>- программа модернизации и развития теплоснабжения;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а модернизации и развития газоснабжен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грамма модернизации и развития водоснабжения</w:t>
            </w:r>
          </w:p>
        </w:tc>
      </w:tr>
      <w:tr>
        <w:trPr>
          <w:trHeight w:val="1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ность в финансовых ресурсах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Всего 40,054  млн.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редства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областного бюджета                                - 8,560 млн.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                          -  18,0 млн.руб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местного бюджета                                    -    13,494 млн. руб.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</w:rPr>
              <w:t>В результате выполнения Программы: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  <w:spacing w:val="-20"/>
              </w:rPr>
              <w:t>1.</w:t>
            </w:r>
            <w:r>
              <w:rPr>
                <w:rFonts w:cs="Arial" w:ascii="Arial" w:hAnsi="Arial"/>
              </w:rPr>
              <w:tab/>
              <w:t>Повысятся надежность, качество и устойчивость обеспечения потребителей СП коммунальными ресурсами  :</w:t>
            </w:r>
          </w:p>
          <w:p>
            <w:pPr>
              <w:pStyle w:val="Normal"/>
              <w:shd w:fill="FFFFFF" w:val="clear"/>
              <w:ind w:firstLine="4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</w:rPr>
              <w:t>1. Повысится уровень благоустройства территории по показателю «газоснабжение»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cs="Arial" w:ascii="Arial" w:hAnsi="Arial"/>
              </w:rPr>
              <w:t>2.</w:t>
              <w:tab/>
              <w:t>Рост платежей потребителей за коммунальные ресурсы будет ограничен величиной официального уровня инфля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Система организации и контроля за исполнением 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Arial" w:ascii="Arial" w:hAnsi="Arial"/>
              </w:rPr>
              <w:t>Контроль за выполнением Программы осуществляет Совет депутатов  Новиковского сельского поселе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4"/>
        <w:rPr/>
      </w:pPr>
      <w:bookmarkStart w:id="0" w:name="__RefHeading___Toc312083002"/>
      <w:bookmarkEnd w:id="0"/>
      <w:r>
        <w:rPr/>
        <w:t>Содержание</w:t>
      </w:r>
    </w:p>
    <w:p>
      <w:pPr>
        <w:pStyle w:val="Contents1"/>
        <w:tabs>
          <w:tab w:val="clear" w:pos="9480"/>
          <w:tab w:val="right" w:pos="10260" w:leader="dot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80"/>
              <w:tab w:val="right" w:pos="10260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4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312083002">
            <w:r>
              <w:rPr>
                <w:rStyle w:val="IndexLink"/>
                <w:color w:val="000000"/>
              </w:rPr>
              <w:t>Содержани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3">
            <w:r>
              <w:rPr>
                <w:rStyle w:val="IndexLink"/>
                <w:color w:val="000000"/>
              </w:rPr>
              <w:t>1. ОБЩИЕ ПОЛОЖЕ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4">
            <w:r>
              <w:rPr>
                <w:rStyle w:val="IndexLink"/>
                <w:color w:val="000000"/>
              </w:rPr>
              <w:t>2. СОДЕРЖАНИЕ ПРОБЛЕМЫ И ОБОСНОВАНИЕ НЕОБХОДИМОСТИ ЕЕ РЕШЕНИЯ ПРОГРАММНЫМИ МЕТОДАМ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5">
            <w:r>
              <w:rPr>
                <w:rStyle w:val="IndexLink"/>
                <w:color w:val="000000"/>
              </w:rPr>
              <w:t>3. ЦЕЛИ И ЗАДАЧИ ПРОГРАММ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6">
            <w:r>
              <w:rPr>
                <w:rStyle w:val="IndexLink"/>
                <w:color w:val="000000"/>
              </w:rPr>
              <w:t>4. Сроки и этапы реализации Программ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07">
            <w:r>
              <w:rPr>
                <w:rStyle w:val="IndexLink"/>
                <w:color w:val="000000"/>
              </w:rPr>
              <w:t>5. Мероприятия Программ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rPr>
              <w:i w:val="false"/>
              <w:i w:val="false"/>
              <w:lang w:val="en-US" w:eastAsia="en-US"/>
            </w:rPr>
          </w:pPr>
          <w:hyperlink w:anchor="__RefHeading___Toc31208300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1. Программа модернизации развития теплоснабж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0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1.1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Целевые установки и задач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1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1.2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Состояние и направления развития теплоснабж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1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1.3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Мероприятия программы по реконструкции и развитию системы теплоснабжени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1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1.4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Затраты на реализацию и источники финансирования программ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1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1.5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Ожидаемые результаты выполнения мероприятий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4"/>
            <w:rPr>
              <w:i w:val="false"/>
              <w:i w:val="false"/>
              <w:lang w:val="en-US" w:eastAsia="en-US"/>
            </w:rPr>
          </w:pPr>
          <w:hyperlink w:anchor="__RefHeading___Toc31208301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2. Программа модернизации развития газоснабжени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1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2.1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Целевые установки и задач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1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2.2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Характеристика состояния и анализ проблем в сфере  газоснабжени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1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2.3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Развитие системы  газоснабжения Новиковского СП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1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2.4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Затраты на реализацию и источники финансирования программ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1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2.5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Ожидаемые результаты выполнения мероприятий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4"/>
            <w:rPr>
              <w:i w:val="false"/>
              <w:i w:val="false"/>
              <w:lang w:val="en-US" w:eastAsia="en-US"/>
            </w:rPr>
          </w:pPr>
          <w:hyperlink w:anchor="__RefHeading___Toc31208302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3. Программа модернизации и развития системы водоснабж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3.1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Целевые установки и задач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3.2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Характеристика состояния и анализ проблем в сфере  водоснабж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3.3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Мероприятия программы оптимизации и развития системы холодного водоснабжения до 2015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3.4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Затраты на реализацию и источники финансирования программ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left" w:pos="1680" w:leader="none"/>
              <w:tab w:val="right" w:pos="9480" w:leader="dot"/>
            </w:tabs>
            <w:rPr>
              <w:i w:val="false"/>
              <w:i w:val="false"/>
              <w:lang w:val="en-US" w:eastAsia="en-US"/>
            </w:rPr>
          </w:pPr>
          <w:hyperlink w:anchor="__RefHeading___Toc31208302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2.1.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Эффект от реализации программ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 xml:space="preserve"> 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</w:rPr>
          </w:pPr>
          <w:hyperlink w:anchor="__RefHeading___Toc312083026">
            <w:r>
              <w:rPr>
                <w:rStyle w:val="IndexLink"/>
                <w:color w:val="000000"/>
              </w:rPr>
              <w:t>6. Ресурсное обеспечение программ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i w:val="false"/>
              <w:i w:val="false"/>
              <w:lang w:val="en-US" w:eastAsia="en-US"/>
            </w:rPr>
          </w:pPr>
          <w:hyperlink w:anchor="__RefHeading___Toc31208302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1. Суммарные затраты на реализацию программы и структура финансирован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12083028">
            <w:r>
              <w:rPr>
                <w:rStyle w:val="IndexLink"/>
                <w:rFonts w:cs="Arial" w:ascii="Arial" w:hAnsi="Arial"/>
                <w:i w:val="false"/>
                <w:color w:val="000000"/>
                <w:lang w:val="en-US" w:eastAsia="en-US"/>
              </w:rPr>
              <w:t>6.2. Экономический эффект от реализации Программы. Индикаторы реализации программы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</w:hyperlink>
          <w:r>
            <w:rPr>
              <w:i w:val="false"/>
              <w:color w:val="000000"/>
              <w:lang w:val="en-US" w:eastAsia="en-US"/>
            </w:rPr>
            <w:t xml:space="preserve"> </w:t>
          </w:r>
          <w:r>
            <w:rPr>
              <w:i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w:br w:type="page"/>
      </w:r>
    </w:p>
    <w:p>
      <w:pPr>
        <w:pStyle w:val="11"/>
        <w:numPr>
          <w:ilvl w:val="1"/>
          <w:numId w:val="1"/>
        </w:numPr>
        <w:suppressAutoHyphens w:val="true"/>
        <w:spacing w:before="0" w:after="0"/>
        <w:rPr>
          <w:rFonts w:ascii="Arial" w:hAnsi="Arial" w:cs="Arial"/>
          <w:sz w:val="28"/>
          <w:szCs w:val="28"/>
        </w:rPr>
      </w:pPr>
      <w:bookmarkStart w:id="1" w:name="__RefHeading___Toc312083003"/>
      <w:bookmarkEnd w:id="1"/>
      <w:r>
        <w:rPr>
          <w:rFonts w:cs="Arial" w:ascii="Arial" w:hAnsi="Arial"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</w:rPr>
        <w:t>Программа разработана в связи с необходимостью решения вопросов по замене физически изношенного и морально устаревшего оборудования инженерной инфраструктуры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, воды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Cs/>
          <w:iCs/>
        </w:rPr>
        <w:t xml:space="preserve">Основанием для разработки Программы </w:t>
      </w:r>
      <w:r>
        <w:rPr>
          <w:rFonts w:cs="Arial" w:ascii="Arial" w:hAnsi="Arial"/>
        </w:rPr>
        <w:t>комплексного развития систем коммунальной инфраструктуры Новиковского сельского поселения Томской области на 2011-2015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годы (далее - Программы) является поручение Президента РФ от 17.03.2011 № Пр-701 и поручение Председателя Правительства РФ №ВП-П9-1796 от 24.03.2011 г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</w:rPr>
        <w:t>Программа разработана в соответствии с Приказом Министерства регионального развития №204  от 6.05.2011 г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ФЦП «Жилище» на 2011-2015 годы,  указом Президента РФ от 04.06.2008 года №889 «О некоторых мерах по повышению энергетической и экологической эффективности Российской экономик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требованиями Федерального закона от 06.10.2003 № 131-ФЗ «Об общих принципах организации местного самоуправления в Российской Федерации» и Федерального закона от 30.12.2004 № 210-ФЗ «Об основах регулирования тарифов организаций коммунального комплекса»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</w:rPr>
        <w:t>Программа рассчитана на среднесрочную перспективу до 2015 г. 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</w:rPr>
        <w:t>Проблемы коммунального комплекса сельского поселения, требующие незамедлительного реш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низкая надежность инженерных систем, высокий уровень износа основных фондов, ресурсная неэффективност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недостаточный масштаб замены сетей и модернизации оборудования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дотационная ориентированность экономики ЖК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- недостаточная проработанность и системность технической и организационной поли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рограмма регламентирует направления и источники финансирования развития систем коммунальной инфраструктуры, повышение качества обслуживания путем формирования регулируемого рынка услуг с учетом социальных огранич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рограмма определяет условия и организацию действий по повышению надежности, качества и экономической доступности коммунальных услуг, модернизации сетей и оборудования, привлечения частного бизнеса и внебюджетного финансирования  в коммунальную сферу в перспективе при нормализации финансовой устойчивости деятельности предприятия жилищно-коммунального комплекс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1"/>
          <w:numId w:val="1"/>
        </w:numPr>
        <w:suppressAutoHyphens w:val="true"/>
        <w:spacing w:before="0" w:after="0"/>
        <w:rPr/>
      </w:pPr>
      <w:bookmarkStart w:id="2" w:name="__RefHeading___Toc312083004"/>
      <w:bookmarkEnd w:id="2"/>
      <w:r>
        <w:rPr>
          <w:rFonts w:cs="Arial" w:ascii="Arial" w:hAnsi="Arial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lineRule="auto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овиковское сельское поселение входит в состав района. район расположен в юго-восточной части Томской области. Районный центр – г.Асино. В связи с принятием нового Федерального Закона «Об общих принципах организации местного самоуправления в Российской Федерации» от 06.10.2003 г. № 131-ФЗ на территории муниципального образования «Новиковское сельское поселение» было объединено 6 сел</w:t>
      </w:r>
    </w:p>
    <w:p>
      <w:pPr>
        <w:pStyle w:val="ConsPlusNormal"/>
        <w:widowControl/>
        <w:spacing w:lineRule="auto" w:line="360"/>
        <w:ind w:firstLine="540"/>
        <w:rPr/>
      </w:pPr>
      <w:r>
        <w:rPr>
          <w:sz w:val="24"/>
          <w:szCs w:val="24"/>
        </w:rPr>
        <w:t xml:space="preserve">Муниципальное образование «Новиковское сельское поселение» образовано в соответствии с Законом Томской области от 10.09.2004  № 203-ОЗ  «О наделении статусом муниципального района, сельского поселения и установлении границ муниципальных образований на территории района». По данным Всероссийской переписи населения на октябрь 2010 г.  в поселении проживало 1479   человек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поселении наблюдается негативна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 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ой экономики поселения является сельское хозяйство (растениеводство), а также производством льна.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</w:rPr>
        <w:t>К числу позитивных факторов можно отнести неуклонную тенденцию  роста денежных доходов населения в текущих ценах и постепенное восстановление объёмов производства в сельском хозяйств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поселения является дотационным. Доля собственных доходов (без субсидий, субвенций и дополнительных нормативов отчислений) составляет на 1,6% доходной части бюджета. Расходы на содержание жилищно-коммунального хозяйства в структуре расходов бюджета в 2011 г. составили 10,8% (</w:t>
      </w:r>
      <w:r>
        <w:rPr>
          <w:rFonts w:cs="Arial" w:ascii="Arial" w:hAnsi="Arial"/>
          <w:iCs/>
        </w:rPr>
        <w:t xml:space="preserve">3,824 </w:t>
      </w:r>
      <w:r>
        <w:rPr>
          <w:rFonts w:cs="Arial" w:ascii="Arial Narrow" w:hAnsi="Arial Narrow"/>
          <w:b/>
          <w:i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млн. руб.) </w:t>
      </w:r>
      <w:r>
        <w:rPr>
          <w:rFonts w:cs="Arial" w:ascii="Arial" w:hAnsi="Arial"/>
          <w:spacing w:val="-11"/>
        </w:rPr>
        <w:t>Уровень бюджетной обеспеченности по сельскому поселению составляет только 23,9 тыс.рублей на человека.</w:t>
      </w:r>
    </w:p>
    <w:p>
      <w:pPr>
        <w:pStyle w:val="Normal"/>
        <w:tabs>
          <w:tab w:val="clear" w:pos="708"/>
          <w:tab w:val="left" w:pos="5082" w:leader="none"/>
        </w:tabs>
        <w:spacing w:lineRule="auto" w:line="360"/>
        <w:ind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На начало 2012 года жилищный фонд Новиковского поселения составил 34,7 тыс. кв. м общей площади, увеличившись за последние  три года  на 8 %.( за счет инвентаризации). В настоящее время 24 % жилищного фонда находится в многоквартирных зданиях, 76 % - одноквартирный жилищный фонд. Из общей площади жилищного фонда на с. Новиковка приходится основная доля площади ( 10396,74 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- 32 %), п.Светлый – (9794,29 </w:t>
      </w:r>
      <w:r>
        <w:rPr>
          <w:rFonts w:cs="Arial" w:ascii="Arial" w:hAnsi="Arial"/>
          <w:vertAlign w:val="superscript"/>
        </w:rPr>
        <w:t>м2-</w:t>
      </w:r>
      <w:r>
        <w:rPr>
          <w:rFonts w:cs="Arial" w:ascii="Arial" w:hAnsi="Arial"/>
        </w:rPr>
        <w:t>,28 %)   в д. Моисеевка –( 4954,25 м</w:t>
      </w:r>
      <w:r>
        <w:rPr>
          <w:rFonts w:cs="Arial" w:ascii="Arial" w:hAnsi="Arial"/>
          <w:vertAlign w:val="superscript"/>
        </w:rPr>
        <w:t>2 -</w:t>
      </w:r>
      <w:r>
        <w:rPr>
          <w:rFonts w:cs="Arial" w:ascii="Arial" w:hAnsi="Arial"/>
        </w:rPr>
        <w:t xml:space="preserve"> 14 %), д.Вороно-Пашня – ( 4868,42-14%), д.Нижние Соколы –( 3893,62 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- 11%), д.Ново-Троица – (870,89 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– 2%) </w:t>
      </w:r>
    </w:p>
    <w:p>
      <w:pPr>
        <w:pStyle w:val="Normal"/>
        <w:tabs>
          <w:tab w:val="clear" w:pos="708"/>
          <w:tab w:val="left" w:pos="5082" w:leader="none"/>
        </w:tabs>
        <w:spacing w:lineRule="auto" w:line="360"/>
        <w:ind w:firstLine="540"/>
        <w:rPr/>
      </w:pPr>
      <w:r>
        <w:rPr>
          <w:rFonts w:cs="Arial" w:ascii="Arial" w:hAnsi="Arial"/>
        </w:rPr>
        <w:t>Уровень обеспеченности жил.площадью населения поселения    составляет 23,48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человека. Благоустройство жилищного Новиковского поселения практически не менялось в течение последних лет. На начало  2012 г. 28 % жилого фонда не оборудовано водоснабжением, 89% - газом, 90 % - централизованным отоплением. Система  централизованного водоотведения в поселении отсутствует. Силами МУП «Новиковское ЖКХ» производится сбор и вывоз ТБО и ЖБ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 экспертным оценкам, существующая экономическая ситуация в поселении не дает оснований ожидать в ближайшие 10 лет резкого роста промышленного производства, и как следствие, потребления коммунальных ресурсов. Плана застройки населенного  пункта не разрабатывалось. Строительство и ввод в эксплуатацию объектов бюджетной сферы также не запланирова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Коммунальная сфера является важной составляющей экономики района и поселения в частности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 w:ascii="Arial" w:hAnsi="Arial"/>
        </w:rPr>
        <w:t>Финансовое состояние предприятия жилищно-коммунального хозяйства Новиковского сельского поселения, является убыточным по всем видам оказываемых услуг, что обусловлено неполной собираемостью платежей по ЖКУ. Доля расходов граждан на оплату жилья и коммунальных услуг в совокупном доходе семьи составляет  10 %, что во многом определяет существующий уровень собираемости платежей. Вместе с тем, искусственное сдерживание тарифов не позволяет своевременного обновления оборудования и основных средств, что приводит к аварийности, перерасходу энергетических ресурсов и, как следствие, к росту себестоимости продукции. В результате хронического недоремонта современное состояние объектов коммунальной инфраструктуры села характеризуется высокой степенью износа оборудования (для большинства объектов процент износа составляет от 60 % до 100 %). В среднем 70 % инженерных коммуникаций отслужили нормативный ср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Следствием этого являются сверхнормативные потери в сетях, низкий коэффициент полезного действия оборудования, повышенная аварийность. Это означает необходимость более высоких затрат на эксплуатацию и содержание объектов коммуналь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 xml:space="preserve">В настоящее время модернизация объектов ЖКК носит ограниченный характер. </w:t>
      </w:r>
      <w:r>
        <w:rPr>
          <w:rFonts w:cs="Arial" w:ascii="Arial" w:hAnsi="Arial"/>
        </w:rPr>
        <w:t xml:space="preserve">Коммунальный комплекс  ежегодно требует увеличения средств для своего функционирования. </w:t>
      </w:r>
      <w:r>
        <w:rPr>
          <w:rFonts w:cs="Arial" w:ascii="Arial" w:hAnsi="Arial"/>
          <w:bCs/>
        </w:rPr>
        <w:t>Низкий уровень финансирования приводит к накоплению недоремонта и дальнейшему снижению надежности и эффективности работы коммунальных систем, качества оказания услуг.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Привести тарифы в соответствие с реальной потребительской стоимостью не позволяет низкий уровень доходов насе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Стабилизация тарифов за счет модернизации возможна лишь при значительном эффекте и высоком уровне платежеспособности. Платежная дисциплина является итогом соответствия тарифной политики, пороговым значениям способности и готовности населения платить за ЖКУ, она определяет финансовую устойчивость ЖКХ и его привлекательность для частного бизнес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Существенное отставание уровня развития ЖКК определяет реальную востребованность в  программе развития и модернизации систем коммунальной инфраструктур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1"/>
          <w:numId w:val="1"/>
        </w:numPr>
        <w:suppressAutoHyphens w:val="true"/>
        <w:spacing w:lineRule="auto" w:line="360" w:before="0" w:after="0"/>
        <w:rPr>
          <w:rFonts w:ascii="Arial" w:hAnsi="Arial" w:cs="Arial"/>
          <w:sz w:val="28"/>
          <w:szCs w:val="28"/>
        </w:rPr>
      </w:pPr>
      <w:bookmarkStart w:id="3" w:name="__RefHeading___Toc312083005"/>
      <w:bookmarkEnd w:id="3"/>
      <w:r>
        <w:rPr>
          <w:rFonts w:cs="Arial" w:ascii="Arial" w:hAnsi="Arial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 w:ascii="Arial" w:hAnsi="Arial"/>
        </w:rPr>
        <w:t>Программа комплексного развития систем коммунальной инфраструктуры Новиковского СП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функционирования и развития  коммунальной инфраструктуры муниципального образова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</w:rPr>
        <w:t>1. Разработка проектов оптимизации коммунальной инфраструк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</w:rPr>
        <w:t>2. Модернизация и эксплуатация инженерной инфраструктуры коммунального комплекса в перспективой  привлечения внебюджетных источников финанс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3. Определение направлений развития коммунальной инфраструктуры, обеспечивающих возможность социально-экономического развития территории.</w:t>
      </w:r>
    </w:p>
    <w:p>
      <w:pPr>
        <w:pStyle w:val="Normal"/>
        <w:shd w:fill="FFFFFF" w:val="clear"/>
        <w:spacing w:lineRule="auto" w:line="360" w:before="120" w:after="0"/>
        <w:ind w:firstLine="54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11"/>
        <w:numPr>
          <w:ilvl w:val="1"/>
          <w:numId w:val="1"/>
        </w:numPr>
        <w:suppressAutoHyphens w:val="true"/>
        <w:spacing w:lineRule="auto" w:line="360" w:before="0" w:after="0"/>
        <w:rPr>
          <w:rFonts w:ascii="Arial" w:hAnsi="Arial" w:cs="Arial"/>
          <w:sz w:val="28"/>
          <w:szCs w:val="28"/>
        </w:rPr>
      </w:pPr>
      <w:bookmarkStart w:id="4" w:name="__RefHeading___Toc312083006"/>
      <w:bookmarkEnd w:id="4"/>
      <w:r>
        <w:rPr>
          <w:rFonts w:cs="Arial" w:ascii="Arial" w:hAnsi="Arial"/>
          <w:sz w:val="28"/>
          <w:szCs w:val="28"/>
        </w:rPr>
        <w:t>Сроки и этапы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рок реализации Программы ограничен временным интервалом 2011-2015 год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numPr>
          <w:ilvl w:val="1"/>
          <w:numId w:val="1"/>
        </w:numPr>
        <w:suppressAutoHyphens w:val="true"/>
        <w:spacing w:before="0" w:after="0"/>
        <w:rPr>
          <w:rFonts w:ascii="Arial" w:hAnsi="Arial" w:cs="Arial"/>
          <w:sz w:val="28"/>
          <w:szCs w:val="28"/>
        </w:rPr>
      </w:pPr>
      <w:bookmarkStart w:id="5" w:name="__RefHeading___Toc312083007"/>
      <w:bookmarkEnd w:id="5"/>
      <w:r>
        <w:rPr>
          <w:rFonts w:cs="Arial" w:ascii="Arial" w:hAnsi="Arial"/>
          <w:sz w:val="28"/>
          <w:szCs w:val="28"/>
        </w:rPr>
        <w:t>Мероприятия Программы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</w:rPr>
        <w:t>Мероприятия Программы представлены отдельными программами по видам коммунальных услуг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рамма модернизации и развития теплоснабжения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рамма модернизации и развития водоснабжения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2"/>
          <w:numId w:val="10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bookmarkStart w:id="6" w:name="__RefHeading___Toc312083008"/>
      <w:bookmarkEnd w:id="6"/>
      <w:r>
        <w:rPr>
          <w:rFonts w:cs="Arial" w:ascii="Arial" w:hAnsi="Arial"/>
          <w:sz w:val="24"/>
          <w:szCs w:val="24"/>
        </w:rPr>
        <w:t>Программа модернизации развития теплоснабжения</w:t>
      </w:r>
    </w:p>
    <w:p>
      <w:pPr>
        <w:pStyle w:val="33"/>
        <w:numPr>
          <w:ilvl w:val="2"/>
          <w:numId w:val="18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bookmarkStart w:id="7" w:name="__RefHeading___Toc312083009"/>
      <w:r>
        <w:rPr>
          <w:rFonts w:cs="Arial" w:ascii="Arial" w:hAnsi="Arial"/>
          <w:i w:val="false"/>
          <w:szCs w:val="24"/>
        </w:rPr>
        <w:t>Целевые установки и задачи</w:t>
      </w:r>
      <w:bookmarkEnd w:id="7"/>
      <w:r>
        <w:rPr>
          <w:rFonts w:cs="Arial" w:ascii="Arial" w:hAnsi="Arial"/>
          <w:i w:val="false"/>
          <w:szCs w:val="24"/>
        </w:rPr>
        <w:t xml:space="preserve">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программы является </w:t>
      </w:r>
      <w:r>
        <w:rPr>
          <w:rFonts w:cs="Arial" w:ascii="Arial" w:hAnsi="Arial"/>
          <w:bCs/>
          <w:sz w:val="24"/>
          <w:szCs w:val="24"/>
        </w:rPr>
        <w:t>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повышение надежности, качества и ресурсной эффективности сферы теплоснабж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кономической доступности услуг теплоснабж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направлений развития системы теплоснабжения, обеспечивающих возможность социально-экономического развития территор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повышение устойчивости финансовой деятельности теплоснабжающей организации при относительной стабилизации тарифа на тепловую энергию, в том числе за счет снижения издержек и потерь энергетических ресурсов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создание системы контроля эффективности и мониторинга функционирования систем теплоснабжения.</w:t>
      </w:r>
    </w:p>
    <w:p>
      <w:pPr>
        <w:pStyle w:val="BodyTextKeep"/>
        <w:spacing w:lineRule="auto" w:line="360"/>
        <w:ind w:firstLine="540"/>
        <w:rPr/>
      </w:pPr>
      <w:r>
        <w:rPr>
          <w:rFonts w:cs="Arial" w:ascii="Arial" w:hAnsi="Arial"/>
        </w:rPr>
        <w:t>Реализация этих принципов позволяет обеспечить развитие и модернизацию теплоснабжения, не выходя за пределы экономической доступности услуг. Повышение надежности, качества и экономичности теплоснабжения, посредством технического перевооружения систем на базе современного энергоэффективного оборудования и технологий является безальтернативным реш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numPr>
          <w:ilvl w:val="2"/>
          <w:numId w:val="18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bookmarkStart w:id="8" w:name="__RefHeading___Toc312083010"/>
      <w:bookmarkEnd w:id="8"/>
      <w:r>
        <w:rPr>
          <w:rFonts w:cs="Arial" w:ascii="Arial" w:hAnsi="Arial"/>
          <w:i w:val="false"/>
          <w:szCs w:val="24"/>
        </w:rPr>
        <w:t>Состояние и направления развития теплоснабже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на территории поселения находится 2 теплоисточника мощностью 1,0 Гкал/ч,   находятся в собственности МУП «Новиковское ЖКХ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Теплоснабжение остальной части жилищного фонда и прочих зданий поселения осуществляется автономно (печное отопление)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Характеристика источника теплоснабжения поселения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680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1961"/>
                              <w:gridCol w:w="974"/>
                              <w:gridCol w:w="917"/>
                              <w:gridCol w:w="504"/>
                              <w:gridCol w:w="1052"/>
                              <w:gridCol w:w="900"/>
                              <w:gridCol w:w="930"/>
                              <w:gridCol w:w="902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69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котельной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котло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9" w:right="-78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ди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9" w:right="-78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9" w:right="-78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9" w:right="-78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Устан-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9" w:right="-78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9" w:right="-78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9" w:right="-78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9" w:right="-78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9" w:right="-78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Фак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9" w:right="-78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9" w:right="-78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9" w:right="-78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9" w:right="-78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аб-о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9" w:right="-78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9" w:right="-78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Коэф-т </w:t>
                                    <w:br/>
                                    <w:t xml:space="preserve">исп-ия </w:t>
                                    <w:br/>
                                    <w:t>мощ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С.Новик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П.Светлый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КВЖт-0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КВЖт-0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КВЖт-0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КВЖт-0,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1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2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1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2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0,4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0,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93.5pt;mso-wrap-distance-left:9pt;mso-wrap-distance-right:9pt;mso-wrap-distance-top:0pt;mso-wrap-distance-bottom:0pt;margin-top:0.05pt;mso-position-vertical-relative:text;margin-left:1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1961"/>
                        <w:gridCol w:w="974"/>
                        <w:gridCol w:w="917"/>
                        <w:gridCol w:w="504"/>
                        <w:gridCol w:w="1052"/>
                        <w:gridCol w:w="900"/>
                        <w:gridCol w:w="930"/>
                        <w:gridCol w:w="902"/>
                        <w:gridCol w:w="1080"/>
                      </w:tblGrid>
                      <w:tr>
                        <w:trPr>
                          <w:tblHeader w:val="true"/>
                          <w:trHeight w:val="69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котельной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котло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9" w:right="-78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Един.</w:t>
                            </w:r>
                          </w:p>
                          <w:p>
                            <w:pPr>
                              <w:pStyle w:val="Normal"/>
                              <w:ind w:left="-179" w:right="-78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ind w:left="-179" w:right="-78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9" w:right="-78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Устан-ая</w:t>
                            </w:r>
                          </w:p>
                          <w:p>
                            <w:pPr>
                              <w:pStyle w:val="Normal"/>
                              <w:ind w:left="-179" w:right="-78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Normal"/>
                              <w:ind w:left="-179" w:right="-78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9" w:right="-78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ind w:left="-179" w:right="-78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9" w:right="-78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Факт.</w:t>
                            </w:r>
                          </w:p>
                          <w:p>
                            <w:pPr>
                              <w:pStyle w:val="Normal"/>
                              <w:ind w:left="-179" w:right="-78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Normal"/>
                              <w:ind w:left="-179" w:right="-78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9" w:right="-78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Нагрузка</w:t>
                            </w:r>
                          </w:p>
                          <w:p>
                            <w:pPr>
                              <w:pStyle w:val="Normal"/>
                              <w:ind w:left="-179" w:right="-78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аб-ов,</w:t>
                            </w:r>
                          </w:p>
                          <w:p>
                            <w:pPr>
                              <w:pStyle w:val="Normal"/>
                              <w:ind w:left="-179" w:right="-78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Гкал/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9" w:right="-78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Коэф-т </w:t>
                              <w:br/>
                              <w:t xml:space="preserve">исп-ия </w:t>
                              <w:br/>
                              <w:t>мощност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С.Новик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П.Светлый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КВЖт-0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КВЖт-0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КВЖт-0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КВЖт-0,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1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1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2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0,4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0,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оэффициент использования установленной мощности крайне низкий. Данный фактор приводит к перерасходу электроэнергии, увеличению эксплуатационных затрат на обслуживание и ремонт котельного оборудования, а в конечном счёте – к увеличению себестоимости тепловой энергии. По Новиковской котельной доходы в 2011 году составили 955579 рублей, а расходы – 1200217 рублей, т.е убыток составил 244638 рублей, по котельной п.Светлый аналогично: доходы – 1068504, расходы – 1239879, убыток – 171375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Таблица 5.2 − Расход энергетических ресурсов котельной 2011</w:t>
      </w:r>
      <w:r>
        <w:rPr/>
        <w:t xml:space="preserve"> год фак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14"/>
        <w:gridCol w:w="890"/>
        <w:gridCol w:w="1049"/>
        <w:gridCol w:w="1192"/>
        <w:gridCol w:w="979"/>
        <w:gridCol w:w="1138"/>
        <w:gridCol w:w="1080"/>
        <w:gridCol w:w="900"/>
      </w:tblGrid>
      <w:tr>
        <w:trPr>
          <w:tblHeader w:val="true"/>
          <w:trHeight w:val="7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тельн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ид топли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отреб-ление топлива, тыс. м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ыработка т/энергии, Гкал/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Уд.расход усл.топлива,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т.у.т/Гкал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br/>
              <w:t>КПД,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отребле-ние эл.эн, кВт.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д.потр. эл.энерг, кВт.ч/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отребление воды, тыс 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Уд.потр. воды м3/Гкал</w:t>
            </w:r>
          </w:p>
        </w:tc>
      </w:tr>
      <w:tr>
        <w:trPr>
          <w:trHeight w:val="2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с.Новиков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го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1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49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sz w:val="20"/>
                <w:szCs w:val="20"/>
                <w:u w:val="single"/>
              </w:rPr>
              <w:t>0.2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>(50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28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12</w:t>
            </w:r>
          </w:p>
        </w:tc>
      </w:tr>
      <w:tr>
        <w:trPr>
          <w:trHeight w:val="2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п.Светл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го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1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u w:val="single"/>
              </w:rPr>
            </w:pPr>
            <w:r>
              <w:rPr>
                <w:rFonts w:cs="Arial CYR" w:ascii="Arial Narrow" w:hAnsi="Arial Narrow"/>
                <w:sz w:val="20"/>
                <w:szCs w:val="20"/>
                <w:u w:val="single"/>
              </w:rPr>
              <w:t>0,227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2,9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4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10</w:t>
            </w:r>
          </w:p>
        </w:tc>
      </w:tr>
    </w:tbl>
    <w:p>
      <w:pPr>
        <w:pStyle w:val="TextBody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07-2008 год проводилась  модернизация теплотрассы в п.Светлый и с.Новиковка, в 2009 году проводилась модернизация котельного оборудования п.Светлый, в 2010 году – модернизация котельного оборудования с.Новиковка</w:t>
      </w:r>
    </w:p>
    <w:p>
      <w:pPr>
        <w:pStyle w:val="TextBody"/>
        <w:spacing w:lineRule="auto" w:line="36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убыточной работы котельных – нет объемов отоп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Сети теплоснабжения - радиальные,  двухтрубные. Система закрытая. Схема подключения потребителей – зависимая при непосредственном присоединении абоненто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right="4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территории Новиковского сельского поселения проложено наземная на опорах 370 м тепловых сетей, которые находятся в эксплуатации у коммунального предприятия МУП «Новиковское ЖКХ». Срок службы менее 5 ле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Нормативные потери в сетях на 2011 г. с учётом используемого температурного графика отпуска тепла составляли 6,45%, фактические – достигают 6,05%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 тепловых сетей приведены ниж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За последний 2011 год ввод новых  и замена старых тепловых сетей в поселении  осуществлялись. Согласно данным МУП «Новиковское ЖКХ» за 2011 год   аварий на сетях системы теплоснабжения поселения не наблюдалось. В течение отопительного периода случаются аварийные инциденты,   которые устраняются в короткие сроки, а малые повреждения устраняются в межотопительный период во время плановых ремонтов. </w:t>
      </w:r>
    </w:p>
    <w:p>
      <w:pPr>
        <w:pStyle w:val="Style12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</w:rPr>
        <w:t>В обслуживающей организации обеспечивается  систематический контроль состояния оборудования, сетей и сооружений, определены ответственные за их техническое состояние и безопасную эксплуатацию лица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>Баланс производства и потребления тепловой энергии в коммунальном секторе Новиковского поселения, представлен в таблице 5.3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5.3 - </w:t>
      </w:r>
      <w:r>
        <w:rPr>
          <w:rFonts w:cs="Arial" w:ascii="Arial" w:hAnsi="Arial"/>
          <w:b/>
        </w:rPr>
        <w:t xml:space="preserve">Баланс производства и потребления тепловой энергии в коммунальном секторе Новиковского поселения  </w:t>
      </w:r>
    </w:p>
    <w:tbl>
      <w:tblPr>
        <w:tblW w:w="8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409"/>
        <w:gridCol w:w="1440"/>
      </w:tblGrid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фак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(план)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работано т/энергии, тыс. Гкал/год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95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310 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ущено в сеть всего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82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99 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в сетях, тыс. Гкал/год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64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3 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в сетях, %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05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45 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ущено потребителям, тыс.Гкал/год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18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15 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ю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80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467 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м учреждениям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638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748 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е потребление объектов ЭСО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м потребителям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яжённость теплосетей, м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2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.расход тепла на отопление жилья, Гкал/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396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.487 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.расход топлива, т у.т./Гкал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257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178 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ПД, %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6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1 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.расход эл.энергии, кВт*ч/Гкал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,5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,75 </w:t>
            </w:r>
          </w:p>
        </w:tc>
      </w:tr>
      <w:tr>
        <w:trPr/>
        <w:tc>
          <w:tcPr>
            <w:tcW w:w="5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.расход воды, м3/Гкал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12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9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right="48" w:firstLine="540"/>
        <w:jc w:val="both"/>
        <w:rPr/>
      </w:pPr>
      <w:r>
        <w:rPr>
          <w:rFonts w:cs="Arial" w:ascii="Arial" w:hAnsi="Arial"/>
        </w:rPr>
        <w:t xml:space="preserve">Как видно из таблицы, величина потерь в сетях в отчётном балансе значительно больше, так как нет приборов учета тепла.  В данной таблице приведены расчетные данные, так как на котельной и у абонентов, за исключением школы, не предусмотрены приборы учета тепловой энергии. В связи с приведёнными фактами, говорить о реалистичности отчётного (расчётного) баланса не приходится. </w:t>
      </w:r>
    </w:p>
    <w:p>
      <w:pPr>
        <w:pStyle w:val="Normal"/>
        <w:shd w:fill="FFFFFF" w:val="clear"/>
        <w:spacing w:lineRule="auto" w:line="360"/>
        <w:ind w:right="48" w:firstLine="504"/>
        <w:jc w:val="both"/>
        <w:rPr/>
      </w:pPr>
      <w:r>
        <w:rPr>
          <w:rFonts w:cs="Arial" w:ascii="Arial" w:hAnsi="Arial"/>
        </w:rPr>
        <w:t xml:space="preserve">Сфера услуг теплоснабжения в Новиковском сельском поселении убыточна (таблица 5.4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Таблица 5.4 - Финансовые показатели деятельности теплоснабжающей организа</w:t>
      </w:r>
      <w:r>
        <w:rPr/>
        <w:t>ции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1383"/>
      </w:tblGrid>
      <w:tr>
        <w:trPr/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рганизации, тыс.руб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83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организации, тыс.руб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096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овый итог деят-ти предприятия, тыс. руб.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16013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р.тариф на теплоснабжение, руб/Гкал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ля потребителей (с НДС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декс средних тарифов, %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autoSpaceDE w:val="false"/>
        <w:spacing w:lineRule="auto" w:line="360"/>
        <w:ind w:left="0" w:firstLine="708"/>
        <w:rPr/>
      </w:pPr>
      <w:r>
        <w:rPr>
          <w:rFonts w:cs="Arial" w:ascii="Arial" w:hAnsi="Arial"/>
        </w:rPr>
        <w:t>В условиях установленных предельных индексов роста тарифов, формирование себестоимости производства теплоэнергии осуществляется по принципу включения необходимых затрат, таких как топливо, электроэнергия, заработная плата, транспортные расходы и только в пределах нормативных значений. Затраты на проведение ремонтных и регламентных работ включаются по остаточному принципу. Такой подход приводит к ежегодному увеличению фактических затрат на эксплуатацию при практически полном отсутствии средств на ремонтные работы, не говоря уже об инвестиционной деятельности и развитии пред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фактической себестоимости производства тепловой энергии основную долю занимают затраты на топливо (27,0%), затраты на оплату труда рабочих с отчислениями (41,8%), общехозяйственные расходы (20,0%). Постоянный перерасход топлива и электроэнергии по причине малого объема потребления тепла отрицательно сказывается на финансовой деятельности предприят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Таким образом, эксплуатационные расходы предприятия на 2011 год превысили прибыль, а, соответственно, средства на реализацию мероприятий по модернизации и обновлению основных фондов, развитию системы теплоснабжения у предприятия отсутствуют. </w:t>
      </w:r>
    </w:p>
    <w:p>
      <w:pPr>
        <w:pStyle w:val="Style12"/>
        <w:tabs>
          <w:tab w:val="clear" w:pos="708"/>
          <w:tab w:val="left" w:pos="142" w:leader="none"/>
        </w:tabs>
        <w:spacing w:lineRule="auto" w:line="360" w:before="0" w:after="0"/>
        <w:ind w:firstLine="540"/>
        <w:jc w:val="both"/>
        <w:rPr/>
      </w:pPr>
      <w:r>
        <w:rPr>
          <w:rFonts w:cs="Arial" w:ascii="Arial" w:hAnsi="Arial"/>
        </w:rPr>
        <w:t>На основе проведенного анализа фактического состояния системы теплоснабжения Новиковского поселения были выявлены основные проблемы данного сектора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рудования химводоподготовки в котельн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Высокая себестоимость производства тепловой энергии при низкой эффективности использования топливно-энергетических ресурсов и недозагрузке котельн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учета тепловой энергии в котельной и у абонентов.</w:t>
      </w:r>
    </w:p>
    <w:p>
      <w:pPr>
        <w:pStyle w:val="TextBody"/>
        <w:spacing w:lineRule="auto" w:line="36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3"/>
        <w:numPr>
          <w:ilvl w:val="2"/>
          <w:numId w:val="18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eastAsia="Arial" w:cs="Arial" w:ascii="Arial" w:hAnsi="Arial"/>
          <w:i w:val="false"/>
          <w:szCs w:val="24"/>
        </w:rPr>
        <w:t xml:space="preserve"> </w:t>
      </w:r>
      <w:bookmarkStart w:id="9" w:name="__RefHeading___Toc312083012"/>
      <w:r>
        <w:rPr>
          <w:rFonts w:cs="Arial" w:ascii="Arial" w:hAnsi="Arial"/>
          <w:i w:val="false"/>
          <w:szCs w:val="24"/>
        </w:rPr>
        <w:t>Затраты на реализацию и источники финансирования программы</w:t>
      </w:r>
      <w:bookmarkEnd w:id="9"/>
      <w:r>
        <w:rPr>
          <w:rFonts w:cs="Arial" w:ascii="Arial" w:hAnsi="Arial"/>
          <w:i w:val="false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Требуемый объем финансовых ресурсов на реализацию программных мероприятий по теплоснабжению составляет </w:t>
      </w:r>
      <w:r>
        <w:rPr>
          <w:rFonts w:cs="Arial" w:ascii="Arial" w:hAnsi="Arial"/>
          <w:b/>
        </w:rPr>
        <w:t>2,110 млн. руб.</w:t>
      </w:r>
      <w:r>
        <w:rPr>
          <w:rFonts w:cs="Arial" w:ascii="Arial" w:hAnsi="Arial"/>
        </w:rPr>
        <w:t xml:space="preserve"> без учёта прогнозных индексов-дефляторов на капитальные вложения и инвестиции (таблица. 5.2.). Весь объём средств будет направлен на модернизацию и  </w:t>
      </w:r>
      <w:r>
        <w:rPr>
          <w:rFonts w:cs="Arial" w:ascii="Arial" w:hAnsi="Arial"/>
          <w:bCs/>
        </w:rPr>
        <w:t>замену основных фон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виду отсутствия инвестиционных средств и возможности среднесрочного возврата инвестиций, в соответствии с Федеральным законом от 21.07.2010 г. № 190-ФЗ «О теплоснабжении» для финансирования программы по замене и модернизации изношенных фондов предполагается использовать: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 и областного бюджет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</w:rPr>
        <w:t>Инвестиционные составляющие в  тарифе</w:t>
      </w:r>
      <w:r>
        <w:rPr>
          <w:rFonts w:cs="Arial" w:ascii="Arial" w:hAnsi="Arial"/>
        </w:rPr>
        <w:t xml:space="preserve"> на сегодняшний день фактически отсутствуют. </w:t>
      </w:r>
      <w:r>
        <w:rPr>
          <w:rFonts w:cs="Arial" w:ascii="Arial" w:hAnsi="Arial"/>
          <w:b/>
        </w:rPr>
        <w:t>Инвестиционные надбавки к тарифу</w:t>
      </w:r>
      <w:r>
        <w:rPr>
          <w:rFonts w:cs="Arial" w:ascii="Arial" w:hAnsi="Arial"/>
        </w:rPr>
        <w:t xml:space="preserve"> для теплоснабжающей организации в  связи с низкой платёжеспособностью и низкой платёжной дисциплиной населения невозможны. Источники финансирования мероприятий программы теплоснабжения приведены в таблице 5.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Таблица. 5.5 – Мероприятия по реконструкции системы теплоснабжения Новиковского по</w:t>
      </w:r>
      <w:r>
        <w:rPr/>
        <w:t>селения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20"/>
        <w:gridCol w:w="1260"/>
        <w:gridCol w:w="720"/>
        <w:gridCol w:w="720"/>
        <w:gridCol w:w="720"/>
        <w:gridCol w:w="720"/>
      </w:tblGrid>
      <w:tr>
        <w:trPr>
          <w:trHeight w:val="495" w:hRule="atLeast"/>
          <w:cantSplit w:val="true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Затраты, в действующих ценах, млн.руб, в т.ч</w:t>
            </w:r>
          </w:p>
        </w:tc>
      </w:tr>
      <w:tr>
        <w:trPr>
          <w:trHeight w:val="255" w:hRule="atLeast"/>
          <w:cantSplit w:val="true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Всего замена сетей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9"/>
                <w:szCs w:val="19"/>
              </w:rPr>
            </w:pPr>
            <w:r>
              <w:rPr>
                <w:rFonts w:cs="Arial CYR" w:ascii="Arial Narrow" w:hAnsi="Arial Narrow"/>
                <w:sz w:val="19"/>
                <w:szCs w:val="19"/>
              </w:rPr>
              <w:t>Установка оборудования химической подготовки воды в ко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становка узла учета тепловой энергии на котельной с.Новик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 CYR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0,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0,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лучение акта ввода в эксплуатацию ко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Подготовка проектно-сметной документации на ко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Итого по разделу «Теплоснабж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,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,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0,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0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0,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1,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0,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0,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22"/>
        <w:numPr>
          <w:ilvl w:val="2"/>
          <w:numId w:val="10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bookmarkStart w:id="10" w:name="__RefHeading___Toc312083020"/>
      <w:bookmarkEnd w:id="10"/>
      <w:r>
        <w:rPr>
          <w:rFonts w:cs="Arial" w:ascii="Arial" w:hAnsi="Arial"/>
          <w:sz w:val="24"/>
          <w:szCs w:val="24"/>
        </w:rPr>
        <w:t>Программа модернизации и развития системы водоснабжения</w:t>
      </w:r>
    </w:p>
    <w:p>
      <w:pPr>
        <w:pStyle w:val="33"/>
        <w:numPr>
          <w:ilvl w:val="2"/>
          <w:numId w:val="14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bookmarkStart w:id="11" w:name="__RefHeading___Toc312083021"/>
      <w:r>
        <w:rPr>
          <w:rFonts w:cs="Arial" w:ascii="Arial" w:hAnsi="Arial"/>
          <w:i w:val="false"/>
          <w:szCs w:val="24"/>
        </w:rPr>
        <w:t>Целевые установки и задачи</w:t>
      </w:r>
      <w:bookmarkEnd w:id="11"/>
      <w:r>
        <w:rPr>
          <w:rFonts w:cs="Arial" w:ascii="Arial" w:hAnsi="Arial"/>
          <w:i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</w:rPr>
        <w:t xml:space="preserve">К долгосрочным целям развития системы водоснабжения  относятся: 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 обновление основных фондов системы водоснабжения;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</w:rPr>
        <w:t xml:space="preserve">обеспечение эксплуатационной надежности, экономической и технологической доступности услуг водоснабжения надлежащего качества для потребителей; 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</w:rPr>
        <w:t>обеспечение рационального использования воды, как природной, так и питьевого качества, и выполнения природоохранных требований;</w:t>
      </w:r>
    </w:p>
    <w:p>
      <w:pPr>
        <w:pStyle w:val="35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себестоимости производства услуг водоснабжения при рационализации использования энергетических ресурсов.</w:t>
      </w:r>
    </w:p>
    <w:p>
      <w:pPr>
        <w:pStyle w:val="35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numPr>
          <w:ilvl w:val="2"/>
          <w:numId w:val="14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bookmarkStart w:id="12" w:name="__RefHeading___Toc312083022"/>
      <w:bookmarkEnd w:id="12"/>
      <w:r>
        <w:rPr>
          <w:rFonts w:cs="Arial" w:ascii="Arial" w:hAnsi="Arial"/>
          <w:i w:val="false"/>
          <w:szCs w:val="24"/>
        </w:rPr>
        <w:t>Характеристика состояния и анализ проблем в сфере  водоснабжения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</w:rPr>
        <w:t>Централизованным снабжением питьевой водой жителей Новиковского поселения и организаций занимается предприятие – МУП «Новиковское ЖКХ», которое эксплуатирует имущество муниципалитета на условиях договора аренды муниципального имущества. Эксплуатация сетей и сооружений системы водоснабжения осуществляется в соответствии с Правилами пользования системами коммунального водоснабжения и канализации в Российской Федерации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</w:rPr>
        <w:t xml:space="preserve">Водоснабжение Новиковского СП осуществляется из подземных артезианских источников - водозаборных скважин. Система водоснабжения базируется на локальных водозаборах.  Всего на данной территории находится 9 водозаборных скважины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. Новиковка- 3 скважины. (ул. Советская – 3)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п.Светлый – 2 скважины (ул. Лесная, ул.Советская),  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.Вороно-Пашня  - 1 скважина (ул. Новая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.Моисеевка – 2 скважины ( ул.Нагорная, ул.Центральная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.Нижние Соколы – 1 скважины ( ул.Центральная)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</w:t>
      </w:r>
      <w:r>
        <w:rPr>
          <w:rStyle w:val="BodyText"/>
          <w:rFonts w:cs="Arial" w:ascii="Arial" w:hAnsi="Arial"/>
          <w:sz w:val="24"/>
        </w:rPr>
        <w:t xml:space="preserve">роцесс организации водоснабжения в </w:t>
      </w:r>
      <w:r>
        <w:rPr>
          <w:rFonts w:cs="Arial" w:ascii="Arial" w:hAnsi="Arial"/>
        </w:rPr>
        <w:t xml:space="preserve">Новиковском сельском поселении </w:t>
      </w:r>
      <w:r>
        <w:rPr>
          <w:rStyle w:val="BodyText"/>
          <w:rFonts w:cs="Arial" w:ascii="Arial" w:hAnsi="Arial"/>
          <w:sz w:val="24"/>
        </w:rPr>
        <w:t xml:space="preserve"> носит упрощенный характер: «</w:t>
      </w:r>
      <w:r>
        <w:rPr>
          <w:rFonts w:cs="Arial" w:ascii="Arial" w:hAnsi="Arial"/>
        </w:rPr>
        <w:t xml:space="preserve">подъем воды глубинными насосами в напорно-регулирующую ёмкость - распределение воды по потребителям». Очистка воды не производи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Скважины пробурены в 70-90-х годах. Ремонт скважин не проводился  и за время эксплуатации произошла их частичная кальматация. Резерв мощности системы коммунальной инфраструктуры, находящейся в эксплуатации МУП «Новиковское ЖКХ»", на 2011 – 2012 гг. составляет 30 %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аблица 5.8 </w:t>
      </w:r>
      <w:r>
        <w:rPr>
          <w:rFonts w:cs="Arial" w:ascii="Arial" w:hAnsi="Arial"/>
          <w:b/>
        </w:rPr>
        <w:t>− Характеристика подземных водозаборов в селах Новиковского сельского посел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586"/>
        <w:gridCol w:w="1564"/>
        <w:gridCol w:w="1542"/>
        <w:gridCol w:w="615"/>
        <w:gridCol w:w="1562"/>
        <w:gridCol w:w="1707"/>
      </w:tblGrid>
      <w:tr>
        <w:trPr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насосного оборудования</w:t>
            </w:r>
          </w:p>
        </w:tc>
      </w:tr>
      <w:tr>
        <w:trPr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убина,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бит, м3/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Новик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важина № 13/81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ул Советская, 31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ажина № 73/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ул Советская, 31)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 xml:space="preserve"> 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важина № 1/93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ул Советская, 8/2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Ц 5-6,3- 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.Светл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важина № 48/8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ул Лесная,21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важина № 53/7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ул Советская,17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Вороно-Паш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важина № 53/7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ул Новая,8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.Нижние Соко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важина № 36/6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ул.Центральная.40а)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Моисее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важина № 90/67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ул.Нагорная,1 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важина № 44/9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ул.Центральная,4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ЦВ 6-10-80</w:t>
              <w:br/>
              <w:t>(4 кВт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дъём воды осуществляется погружными глубинными скважинными насосами типа «ЭЦВ». Ограждения санитарных защитных зон имеется,за исключением скважин д.Моисеевка и д.Нижние Соколы, но не соблюдены 30 метровые первые санитарно-охранные зоны скважин (в пределах зоны находятся огороды). Водоснабжение в д.Нижние Соколы отсутствуе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одъём воды осуществляется насосами по трубам в водонапорные башни. Для поддержания рабочего давления в водопроводе на скважине установлена автоматика включения – выключения насоса в зависимости от уровня воды в водонапорных башнях.  Из башен самотёком  подаётся в водопровод. На всех скважинах установлен учёт электрической энергии. Нет приборов учёта поднятой воды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</w:rPr>
        <w:t xml:space="preserve">В с. Новиковка две водонапорные башни (по ул. Советской). Одна водонапорная башни в кирпичном исполнении, 1971 года постройки (запорная арматура установлена внутри помещения), другая – здание насосной – деревянное  брусовое,  водонапорная емкость – стальное сооружение. Металлические элементы водонапорной башни не обработаны антикоррозионными  составам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Таблица 5.9 </w:t>
      </w:r>
      <w:r>
        <w:rPr>
          <w:rFonts w:cs="Arial" w:ascii="Arial" w:hAnsi="Arial"/>
          <w:b/>
        </w:rPr>
        <w:t>− Характеристика напорно-регулирующих ёмкостей  Новиковского С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73"/>
        <w:gridCol w:w="1620"/>
        <w:gridCol w:w="615"/>
        <w:gridCol w:w="1520"/>
        <w:gridCol w:w="1524"/>
      </w:tblGrid>
      <w:tr>
        <w:trPr>
          <w:trHeight w:val="499" w:hRule="atLeast"/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метрические параметр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проведения капремонта</w:t>
            </w:r>
          </w:p>
        </w:tc>
      </w:tr>
      <w:tr>
        <w:trPr>
          <w:trHeight w:val="70" w:hRule="atLeast"/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та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, м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Новик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напорная башня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Советская, 3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напорная башня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Советская, 8/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.Светл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напорная башня (Рожневского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Советская, 17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напорная башня (Рожневского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Лесная,2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Нижине Соко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напорная башня (Рожневского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Центральная,40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Моисее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напорная башня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Нагорная,1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напорная башня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Центральная,4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.Вороно-Паш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напорная башня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Новая,8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водился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</w:rPr>
        <w:t>Анализ физико-химического анализа проб питьевой воды, используемой в Новиковском СП показал превышение содержания в воде железа, солей жёсткости. Мутность воды – повышенная. Данные  факторы говорят о необходимости  применения технологии очистки питьевой воды.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</w:rPr>
        <w:t>Основным потребителем холодного водоснабжения в Новиковском сельском поселении является население   74 % в 2011 г.  Часть населения получает воду по водопроводным сетям, часть – из водоразборных уличных колонок (15 шт. – с. Новиковка, 14 шт. – п.Светлый, 17 шт.- д.Моисеевка, 12 шт.- д.Вороно-Пашня). Все установленные колонки - инжекторного типа, что позволяет решать, в период низких температур, проблему замерзания воды в колонках и повысило качество услуг холодного водоснабжения. Население, необеспеченное услугами централизованного водоснабжения, использует воду из колодцев и собственных скважин.</w:t>
      </w:r>
    </w:p>
    <w:p>
      <w:pPr>
        <w:pStyle w:val="Style12"/>
        <w:widowControl w:val="false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</w:rPr>
        <w:t xml:space="preserve">Анализ ресурсной эффективности в сфере водоснабжения проводился сопоставлением фактических ресурсных затрат с рациональным уровнем показателей (таблица 5.10). Сопоставление уровня потерь и утечек, удельных объемов потребления электроэнергии, а также численности работающих, со значениями нормативов-индикаторов позволяет оценить необходимость проведения мероприятий по повышению ресурсной эффективности водоснабжения. Удельное потребление электроэнергии находится на уровне нормативного показателя, хотя и возросло в последние годы, что связано с увеличением степени физического износа оборудования и с сокращением объемов производства. Это свидетельствует о необходимости принятия необходимых мер по повышению энергоэффективности. Численность работающего персонала не превышает нормативную величину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Таблица 5.10 − Ресурсная эффективность сектора водоснабжения Новиковского поселения Асиновского</w:t>
      </w:r>
      <w:r>
        <w:rPr/>
        <w:t xml:space="preserve"> района Томской област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032"/>
        <w:gridCol w:w="872"/>
        <w:gridCol w:w="2329"/>
      </w:tblGrid>
      <w:tr>
        <w:trPr/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1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орматив-индикатор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Удельный расход электроэнергии, кВт.ч/м3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29  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23  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,7 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% потерь и утечек от подъёма воды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,8  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7,6   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Численность  работающих на 1 тыс. обслуж. жителей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,0  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,0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,0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оимость ОФ млн.руб.на тыс. жителей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8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</w:tbl>
    <w:p>
      <w:pPr>
        <w:pStyle w:val="Style12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2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sz w:val="16"/>
          <w:szCs w:val="16"/>
        </w:rPr>
        <w:t>Данные МУП «Новиковское ЖКХ»" и администрации Новиковского посел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потерь и утечек в рассматриваемый период снижается, однако значительно превышает нормативный показатель, что обусловлено уровнем износа сетей.</w:t>
      </w:r>
    </w:p>
    <w:p>
      <w:pPr>
        <w:pStyle w:val="Style12"/>
        <w:widowControl w:val="false"/>
        <w:spacing w:lineRule="auto" w:line="360" w:before="0" w:after="0"/>
        <w:ind w:firstLine="539"/>
        <w:rPr/>
      </w:pPr>
      <w:r>
        <w:rPr>
          <w:rFonts w:cs="Arial" w:ascii="Arial" w:hAnsi="Arial"/>
        </w:rPr>
        <w:t>Общая протяженность водопроводных сетей в Новиковском поселении на текущий год   составляет 17,54 км..</w:t>
      </w:r>
    </w:p>
    <w:p>
      <w:pPr>
        <w:pStyle w:val="Style12"/>
        <w:widowControl w:val="false"/>
        <w:spacing w:lineRule="auto" w:line="36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В с.Новиковка эксплуатируется 5,1 км сетей, в п.Светлый – 5,2 км, д.Моисеевка – 4,14 км, д.Вороно-Пашня – 3,1 км Состояние водопровода неудовлетворительное. 70 % водопроводов являются ветхими и эксплуатируются от 30 лет  до 50 лет</w:t>
      </w:r>
    </w:p>
    <w:p>
      <w:pPr>
        <w:pStyle w:val="Style12"/>
        <w:tabs>
          <w:tab w:val="clear" w:pos="708"/>
          <w:tab w:val="left" w:pos="142" w:leader="none"/>
        </w:tabs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5.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−</w:t>
      </w:r>
      <w:r>
        <w:rPr>
          <w:rFonts w:cs="Arial" w:ascii="Arial" w:hAnsi="Arial"/>
          <w:b/>
        </w:rPr>
        <w:t xml:space="preserve"> Баланс системы водоснабжения за 2011 г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1"/>
        <w:gridCol w:w="1986"/>
        <w:gridCol w:w="1543"/>
      </w:tblGrid>
      <w:tr>
        <w:trPr>
          <w:tblHeader w:val="true"/>
          <w:trHeight w:val="287" w:hRule="atLeas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ыс.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, %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Фактически поднято в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Фактически очищено в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Расход воды на собственные технологические нуж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7"/>
                <w:sz w:val="20"/>
                <w:szCs w:val="20"/>
              </w:rPr>
              <w:t>0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 %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Отпущено в се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28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,91 %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spacing w:val="-9"/>
                <w:sz w:val="20"/>
                <w:szCs w:val="20"/>
              </w:rPr>
              <w:t>Потер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 %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Реализовано воды, вс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2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,19 %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</w:rPr>
              <w:t>В том числе населени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7"/>
                <w:sz w:val="20"/>
                <w:szCs w:val="20"/>
              </w:rPr>
              <w:t>2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7"/>
                <w:sz w:val="20"/>
                <w:szCs w:val="20"/>
              </w:rPr>
              <w:t>79,78%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Бюджетофинансируемым организация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5,67%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Прочим потребителя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5"/>
                <w:sz w:val="20"/>
                <w:szCs w:val="20"/>
              </w:rPr>
              <w:t>5,73%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48" w:firstLine="504"/>
        <w:jc w:val="both"/>
        <w:rPr/>
      </w:pPr>
      <w:r>
        <w:rPr>
          <w:rFonts w:cs="Arial" w:ascii="Arial" w:hAnsi="Arial"/>
        </w:rPr>
        <w:t>Сфера водоснабжения в Новиковском поселении является убыточной, в 2011 году расходы предприятия превысили доходы на 105,9 тыс. руб. (таблица 5.13). При этом тариф на 2011 год установлен с повешением только на 9,8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Таблица 5.13</w:t>
      </w:r>
      <w:r>
        <w:rPr>
          <w:rFonts w:eastAsia="Symbol" w:cs="Arial" w:ascii="Arial" w:hAnsi="Arial"/>
          <w:b/>
        </w:rPr>
        <w:t>-</w:t>
      </w:r>
      <w:r>
        <w:rPr>
          <w:rFonts w:cs="Arial" w:ascii="Arial" w:hAnsi="Arial"/>
          <w:b/>
        </w:rPr>
        <w:t xml:space="preserve"> </w:t>
      </w:r>
      <w:r>
        <w:rPr/>
        <w:t xml:space="preserve">Финансовые показатели производственной деятельности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1220"/>
        <w:gridCol w:w="1120"/>
      </w:tblGrid>
      <w:tr>
        <w:trPr/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рганизации, тыс.руб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6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организации, тыс.руб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5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овый итог деят-ти предприятия, тыс. руб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,9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р.тариф на водоснабжение, руб/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ля потребителей (с НДС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</w:t>
            </w:r>
          </w:p>
        </w:tc>
      </w:tr>
      <w:tr>
        <w:trPr/>
        <w:tc>
          <w:tcPr>
            <w:tcW w:w="6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декс средних тарифов, 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</w:rPr>
        <w:t xml:space="preserve">Основную часть (36 %) в структуре тарифа на услуги по водоснабжению занимают затраты на оплату труда, электроэнергия (25,5%). Инвестиционная составляющая в тарифе предприятия МУП «Новиковское ЖКХ» по водоснабжению не предусмотрена. Отсутствие в структуре затрат статьи  амортизации ведет с одной стороны, к снижению себестоимости и тарифа с другой стороны, лишает собственника средств для воспроизводства основных фондов, приводит их старению, а следовательно, к росту затрат на ремонт, ликвидацию аварий, затрат на электроэнергию и т.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Одним из направлений  реструктуризации затрат может быть реализация мероприятий по повышению ресурсной эффективности, за счет внедрения нового оборудования и средств автоматизации. Однако, эксплуатационные расходы предприятия на 2011 год превысили прибыль, соответственно свободных средств на реализацию мероприятий по модернизации и обновлению основных фондов, развитию системы водоснабжения у предприятия нет. </w:t>
      </w:r>
    </w:p>
    <w:p>
      <w:pPr>
        <w:pStyle w:val="Style12"/>
        <w:tabs>
          <w:tab w:val="clear" w:pos="708"/>
          <w:tab w:val="left" w:pos="142" w:leader="none"/>
        </w:tabs>
        <w:spacing w:lineRule="auto" w:line="360" w:before="0" w:after="0"/>
        <w:ind w:firstLine="540"/>
        <w:jc w:val="both"/>
        <w:rPr/>
      </w:pPr>
      <w:r>
        <w:rPr>
          <w:rFonts w:cs="Arial" w:ascii="Arial" w:hAnsi="Arial"/>
        </w:rPr>
        <w:t>На основе проведенного анализа фактического состояния сетей системы водоснабжения Новиковского поселения были выявлены основные проблемы данного сектора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ая ресурсная эффективность    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 оснащенность абонентов приборами учета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физико-химического состава питьевой воды требованиям СанПин 2.14.1074-01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 надежность сетей:</w:t>
      </w:r>
    </w:p>
    <w:p>
      <w:pPr>
        <w:pStyle w:val="33"/>
        <w:numPr>
          <w:ilvl w:val="2"/>
          <w:numId w:val="14"/>
        </w:numPr>
        <w:spacing w:lineRule="auto" w:line="360"/>
        <w:rPr/>
      </w:pPr>
      <w:bookmarkStart w:id="13" w:name="__RefHeading___Toc312083023"/>
      <w:bookmarkEnd w:id="13"/>
      <w:r>
        <w:rPr>
          <w:rFonts w:cs="Arial" w:ascii="Arial" w:hAnsi="Arial"/>
          <w:i w:val="false"/>
          <w:szCs w:val="24"/>
        </w:rPr>
        <w:t>Мероприятия программы оптимизации и развития системы холодного водоснабжения до 201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Дальнейшее совершенствование системы водоснабжения Новиковского поселения должно быть связано в основном с повышением надежности и энергетической эффективности. В условиях ограниченности финансовых ресурсов это является безальтернативным решение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ршенствование водоснабжения Новиковского поселения при минимально достаточных финансовых ресурсах направлено на решение основных проблем, не выходя за пределы экономической доступности жилищно-коммунальн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оиск оптимального варианта совершенствования и развития системы водоснабжения осуществлен посредством выбора минимально достаточного объема мероприятий по следующему направлению «реконструкция и модернизация»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rPr/>
      </w:pPr>
      <w:r>
        <w:rPr>
          <w:rFonts w:cs="Arial" w:ascii="Arial" w:hAnsi="Arial"/>
        </w:rPr>
        <w:t>Мероприятиями предусмотрена замена ветхих сетей, установка водоочистного оборудования, что создает условия для повышения энергоэффективности и повышения качества оказываемых услу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До 2015 г. предполагается осуществить строительство сетей холодного водоснабжения 11,55 км водопроводов (66 % от общей существующей протяженности). При замене сетей предлагается применять полиэтиленовые трубы, что позволит  увеличить срок службы </w:t>
      </w:r>
      <w:r>
        <w:rPr>
          <w:rFonts w:cs="Arial" w:ascii="Arial" w:hAnsi="Arial"/>
          <w:bCs/>
        </w:rPr>
        <w:t>водопровода</w:t>
      </w:r>
      <w:r>
        <w:rPr>
          <w:rFonts w:cs="Arial" w:ascii="Arial" w:hAnsi="Arial"/>
        </w:rPr>
        <w:t xml:space="preserve">  до 50-100 лет.</w:t>
      </w:r>
    </w:p>
    <w:p>
      <w:pPr>
        <w:pStyle w:val="ListParagraph"/>
        <w:autoSpaceDE w:val="false"/>
        <w:spacing w:lineRule="auto" w:line="360" w:before="0" w:after="0"/>
        <w:ind w:left="0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numPr>
          <w:ilvl w:val="2"/>
          <w:numId w:val="14"/>
        </w:numPr>
        <w:spacing w:lineRule="auto" w:line="360"/>
        <w:rPr>
          <w:rFonts w:ascii="Arial" w:hAnsi="Arial" w:cs="Arial"/>
          <w:i w:val="false"/>
          <w:i w:val="false"/>
          <w:szCs w:val="24"/>
        </w:rPr>
      </w:pPr>
      <w:bookmarkStart w:id="14" w:name="__RefHeading___Toc312083024"/>
      <w:r>
        <w:rPr>
          <w:rFonts w:cs="Arial" w:ascii="Arial" w:hAnsi="Arial"/>
          <w:i w:val="false"/>
          <w:szCs w:val="24"/>
        </w:rPr>
        <w:t>Затраты на реализацию и источники финансирования программы</w:t>
      </w:r>
      <w:bookmarkEnd w:id="14"/>
      <w:r>
        <w:rPr>
          <w:rFonts w:cs="Arial" w:ascii="Arial" w:hAnsi="Arial"/>
          <w:i w:val="false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Мероприятия программы ограничены временным интервалом 2012 - 2015 годы (таблица 5.14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в полном объеме запланированных мероприятий позвол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- обеспечить достаточную эксплуатационную надежность и безопасность эксплуатации системы водоснабжения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качество оказываем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повысить эффективность производства услуг водоснабжения с одновременным снижением нерациональных затрат, сокращением потерь и утеч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ри этом тариф будет изменяться на величину предельного индекса, установленную Региональной энергетической комиссией по Томской области. В связи с ростом доходов, населения, данный уровень роста тарифов позволит только выйти предприятию из убыточного состояния, но не позволит аккумуляцию инвестиционных ресур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Объем средств необходимых на реализацию запланированных мероприятий по совершенствованию водоснабжения  в ценах 2011 года составит 37,744 млн. рублей. За счет областного, местного и федерального бюджетов будет профинансировано затрат на сумму 7,0; 12,744 и 18,0 млн. рубле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Таблица 5.14 – Мероприятия по реконструкции и развитию системы водоснабжения  Новиков</w:t>
      </w:r>
      <w:r>
        <w:rPr/>
        <w:t>ского поселения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, в действующих ценах, млн.руб, в т.ч</w:t>
            </w:r>
          </w:p>
        </w:tc>
      </w:tr>
      <w:tr>
        <w:trPr>
          <w:cantSplit w:val="true"/>
        </w:trPr>
        <w:tc>
          <w:tcPr>
            <w:tcW w:w="4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скважины, шт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,644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544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павильона, шт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сетей холодного водоснабжения,м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0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оборудования очистки воды с. Новиковка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и установка башни БР-15,ш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ение скважины на воду в д.Ново-Троица,шт.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оекта зоны санитарной охраны водных объектов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РАЗДЕЛУ "ВОДОСНАБЖЕНИЕ"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9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9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ластной  бюдже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8,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,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,0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0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numPr>
          <w:ilvl w:val="1"/>
          <w:numId w:val="1"/>
        </w:numPr>
        <w:suppressAutoHyphens w:val="true"/>
        <w:spacing w:before="0" w:after="0"/>
        <w:rPr>
          <w:rFonts w:ascii="Arial" w:hAnsi="Arial" w:cs="Arial"/>
          <w:sz w:val="28"/>
          <w:szCs w:val="28"/>
        </w:rPr>
      </w:pPr>
      <w:bookmarkStart w:id="15" w:name="__RefHeading___Toc312083026"/>
      <w:bookmarkEnd w:id="15"/>
      <w:r>
        <w:rPr>
          <w:rFonts w:cs="Arial" w:ascii="Arial" w:hAnsi="Arial"/>
          <w:sz w:val="28"/>
          <w:szCs w:val="28"/>
        </w:rPr>
        <w:t>Ресурсное обеспечение программы</w:t>
      </w:r>
    </w:p>
    <w:p>
      <w:pPr>
        <w:pStyle w:val="22"/>
        <w:numPr>
          <w:ilvl w:val="2"/>
          <w:numId w:val="10"/>
        </w:numPr>
        <w:spacing w:lineRule="auto" w:line="360" w:before="120" w:after="0"/>
        <w:ind w:left="510" w:hanging="510"/>
        <w:rPr/>
      </w:pPr>
      <w:bookmarkStart w:id="16" w:name="__RefHeading___Toc312083027"/>
      <w:bookmarkEnd w:id="16"/>
      <w:r>
        <w:rPr>
          <w:rFonts w:cs="Arial" w:ascii="Arial" w:hAnsi="Arial"/>
          <w:sz w:val="24"/>
          <w:szCs w:val="24"/>
        </w:rPr>
        <w:t>Суммарные затраты на реализацию программы и структура финансирова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Суммарные затраты на реализацию Программы по видам оказания услуг и  направлениям инвестиционной деятельности представлены в таблице 6.1 и составляют </w:t>
      </w:r>
      <w:r>
        <w:rPr>
          <w:rFonts w:cs="Arial" w:ascii="Arial" w:hAnsi="Arial"/>
          <w:b/>
          <w:bCs/>
        </w:rPr>
        <w:t xml:space="preserve">40,054 млн. руб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Таблица 6.1 - Стоимость и структура финансирования Программы комплексного развития коммунальной инфраструктуры Новиковского СП</w:t>
      </w:r>
      <w:r>
        <w:rPr/>
        <w:t xml:space="preserve"> за период 2012-2015 гг., млн. руб.</w:t>
      </w:r>
    </w:p>
    <w:tbl>
      <w:tblPr>
        <w:tblW w:w="8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871"/>
        <w:gridCol w:w="828"/>
        <w:gridCol w:w="927"/>
        <w:gridCol w:w="765"/>
        <w:gridCol w:w="900"/>
      </w:tblGrid>
      <w:tr>
        <w:trPr>
          <w:trHeight w:val="270" w:hRule="atLeast"/>
          <w:cantSplit w:val="true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/ раздел</w:t>
            </w:r>
          </w:p>
        </w:tc>
        <w:tc>
          <w:tcPr>
            <w:tcW w:w="42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, в действующих ценах, млн.руб, в т.ч</w:t>
            </w:r>
          </w:p>
        </w:tc>
      </w:tr>
      <w:tr>
        <w:trPr>
          <w:trHeight w:val="255" w:hRule="atLeast"/>
          <w:cantSplit w:val="true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по разделу "Теплоснабжение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,110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,880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,2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,55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,3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,2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1,56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,5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0,9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по разделу "Водоснабжени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7,94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,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,94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,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,6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,94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,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94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ластной  бюдже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,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,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0,05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,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3,82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,6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,6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13,494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8,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2,244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1,6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8,560 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3,580 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2,980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 xml:space="preserve">Наибольшая доля затрат приходится на сектор водоснабжение – 94,7%. Такое соотношение оправдано высокой эффективностью вложений в эту сферу. Только 15,3% будет вложено в сферу теплоснабжения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я программа направлена на реализацию мероприятий по модернизации и обновлению коммунальной инфраструктуры. Новое строительство предполагается по сетям водоснаб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>Высокая степень износа оборудования сетей и сооружений делает в большинстве случаев модернизацию экономически неоправданной, в связи с чем, привлечение инвестиций невозмож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 xml:space="preserve">Исходя из принятых ограничений, связанных с возможностью местного бюджета, платёжеспособности населения и уровнем роста тарифов, определена структура финансирования Программы по отдельным источникам. Общая логика этой структуры – запуск программы за счет бюджетных  средств с последующим возвратом средств за счет экономии энергетических и других ресурсов  в последующие перио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Cs/>
        </w:rPr>
        <w:t xml:space="preserve">Это обеспечит достижение финансово сбалансированного состояния, при котором  предприятия будут содержать инфраструктуру за счет средств, заложенных в тарифе без помощи областного и местного бюджетов. Расходы на реализацию программы за счет средств бюджета подлежат ежегодному уточнению. </w:t>
      </w:r>
    </w:p>
    <w:p>
      <w:pPr>
        <w:pStyle w:val="Normal"/>
        <w:rPr/>
      </w:pPr>
      <w:r>
        <w:rPr>
          <w:rFonts w:cs="Arial" w:ascii="Arial" w:hAnsi="Arial"/>
          <w:b/>
        </w:rPr>
        <w:t>Таблица 6.2 – Целевые индикаторы и показатели, оценки хода реализации Про</w:t>
      </w:r>
      <w:r>
        <w:rPr/>
        <w:t>граммы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индикат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, тыс.человек (нач.го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жил.фонда, тыс.м2 (кон.год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 жильём, кв.м/ч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жил.фонд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6%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,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платежей за ЖКУ в совокупном доходе семь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ботка т/энергии, тыс.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т/энерги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 %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ый отпуск, тыс.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оборудования котельно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ённость тепловых сетей,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7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72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 ветхие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етхих сете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сть систем (повреждений на к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ежегодно заменяемых сетей, %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расход электроэнергии, кВт.ч/Гка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.расход усл.топлива на котельной, т.у.т/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.потр. воды по котельной, м3ч/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ъём воды, тыс.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,0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воды  в сетях, % от отпуска в се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воды, тыс.м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,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,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,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,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,4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ённость сетей водоснабжения, к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,5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,5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,5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,54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 ветхие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етхих сете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,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,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в сетях, % от отпуска в се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е нормы расхода электроэнергии в секторе водоснабжения, кВт.ч/Гкал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ём финансирования программы, млн.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,82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,6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,6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8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2,24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1,6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3,5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2,9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17" w:name="_PictureBullets"/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Приказ Министерства регионального развития №204  от 6.05.2011 г. «Об утверждении методических рекомендаций по разработке программ комплексного развития коммунальной инфраструктуры муниципальных образова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40"/>
        </w:tabs>
        <w:ind w:left="180" w:firstLine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sz w:val="16"/>
      <w:szCs w:val="16"/>
      <w:lang w:val="ru-RU" w:bidi="ar-SA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Style9">
    <w:name w:val="Знак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lang w:val="ru-RU" w:bidi="ar-SA"/>
    </w:rPr>
  </w:style>
  <w:style w:type="character" w:styleId="Style10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10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0"/>
      </w:num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22">
    <w:name w:val="Мой заголовок 2"/>
    <w:basedOn w:val="Heading4"/>
    <w:qFormat/>
    <w:pPr>
      <w:keepNext w:val="false"/>
      <w:numPr>
        <w:ilvl w:val="0"/>
        <w:numId w:val="10"/>
      </w:numPr>
    </w:pPr>
    <w:rPr/>
  </w:style>
  <w:style w:type="paragraph" w:styleId="11">
    <w:name w:val="Мой заголовок 1"/>
    <w:basedOn w:val="Heading1"/>
    <w:qFormat/>
    <w:pPr>
      <w:keepNext w:val="false"/>
      <w:tabs>
        <w:tab w:val="clear" w:pos="708"/>
        <w:tab w:val="left" w:pos="360" w:leader="none"/>
      </w:tabs>
    </w:pPr>
    <w:rPr>
      <w:rFonts w:ascii="Times New Roman" w:hAnsi="Times New Roman" w:cs="Times New Roman"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Мой заголовок 3"/>
    <w:basedOn w:val="Heading4"/>
    <w:qFormat/>
    <w:pPr>
      <w:keepNext w:val="false"/>
      <w:numPr>
        <w:ilvl w:val="0"/>
        <w:numId w:val="0"/>
      </w:numPr>
      <w:ind w:firstLine="567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jc w:val="both"/>
    </w:pPr>
    <w:rPr>
      <w:spacing w:val="-5"/>
      <w:sz w:val="24"/>
    </w:rPr>
  </w:style>
  <w:style w:type="paragraph" w:styleId="Picture">
    <w:name w:val="Picture"/>
    <w:basedOn w:val="TextBody"/>
    <w:next w:val="Style13"/>
    <w:qFormat/>
    <w:pPr>
      <w:spacing w:before="120" w:after="240"/>
      <w:jc w:val="center"/>
    </w:pPr>
    <w:rPr>
      <w:b/>
      <w:spacing w:val="-5"/>
      <w:sz w:val="20"/>
      <w:lang w:val="en-AU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Мой заголовок 1 + 14 пт"/>
    <w:basedOn w:val="11"/>
    <w:qFormat/>
    <w:pPr>
      <w:tabs>
        <w:tab w:val="clear" w:pos="360"/>
      </w:tabs>
      <w:spacing w:lineRule="auto" w:line="360"/>
      <w:jc w:val="both"/>
    </w:pPr>
    <w:rPr/>
  </w:style>
  <w:style w:type="paragraph" w:styleId="Style14">
    <w:name w:val="Текст примечания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/>
      <w:jc w:val="center"/>
    </w:pPr>
    <w:rPr>
      <w:rFonts w:ascii="SchoolBook;Times New Roman" w:hAnsi="SchoolBook;Times New Roman" w:cs="SchoolBook;Times New Roman"/>
      <w:szCs w:val="20"/>
    </w:rPr>
  </w:style>
  <w:style w:type="paragraph" w:styleId="4">
    <w:name w:val="Мой заголовок 4"/>
    <w:basedOn w:val="TextBody"/>
    <w:qFormat/>
    <w:pPr>
      <w:ind w:firstLine="1190"/>
    </w:pPr>
    <w:rPr>
      <w:b/>
      <w:i/>
      <w:sz w:val="24"/>
    </w:rPr>
  </w:style>
  <w:style w:type="paragraph" w:styleId="25">
    <w:name w:val="Стиль2"/>
    <w:basedOn w:val="4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rFonts w:ascii="Arial" w:hAnsi="Arial" w:cs="Arial"/>
      <w:b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0" w:leader="dot"/>
      </w:tabs>
      <w:ind w:left="480" w:hanging="0"/>
    </w:pPr>
    <w:rPr>
      <w:caps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0">
    <w:name w:val="Мой заголовок 0"/>
    <w:basedOn w:val="Heading4"/>
    <w:qFormat/>
    <w:pPr>
      <w:keepNext w:val="false"/>
    </w:pPr>
    <w:rPr/>
  </w:style>
  <w:style w:type="paragraph" w:styleId="Annotationtext">
    <w:name w:val="annotation text"/>
    <w:basedOn w:val="Normal"/>
    <w:qFormat/>
    <w:pPr/>
    <w:rPr>
      <w:sz w:val="20"/>
      <w:szCs w:val="20"/>
      <w:lang w:val="en-US"/>
    </w:rPr>
  </w:style>
  <w:style w:type="paragraph" w:styleId="12">
    <w:name w:val="Стиль1"/>
    <w:basedOn w:val="4"/>
    <w:qFormat/>
    <w:pPr>
      <w:numPr>
        <w:ilvl w:val="0"/>
        <w:numId w:val="0"/>
      </w:numPr>
      <w:tabs>
        <w:tab w:val="clear" w:pos="708"/>
        <w:tab w:val="left" w:pos="1622" w:leader="none"/>
      </w:tabs>
      <w:ind w:left="1622" w:hanging="432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jc w:val="both"/>
    </w:pPr>
    <w:rPr>
      <w:sz w:val="28"/>
      <w:szCs w:val="20"/>
    </w:rPr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before="120" w:after="120"/>
      <w:jc w:val="both"/>
    </w:pPr>
    <w:rPr>
      <w:b/>
      <w:spacing w:val="-5"/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firstLine="720"/>
      <w:jc w:val="both"/>
    </w:pPr>
    <w:rPr>
      <w:rFonts w:ascii="Arial" w:hAnsi="Arial" w:cs="Arial"/>
      <w:b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/>
      <w:ind w:left="567" w:hanging="425"/>
      <w:jc w:val="both"/>
    </w:pPr>
    <w:rPr>
      <w:rFonts w:ascii="Arial" w:hAnsi="Arial" w:cs="Arial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Style20">
    <w:name w:val="Обычный (таблица)"/>
    <w:basedOn w:val="Normal"/>
    <w:qFormat/>
    <w:pPr>
      <w:jc w:val="both"/>
    </w:pPr>
    <w:rPr>
      <w:rFonts w:ascii="Arial" w:hAnsi="Arial" w:cs="Arial"/>
      <w:szCs w:val="20"/>
    </w:rPr>
  </w:style>
  <w:style w:type="paragraph" w:styleId="14">
    <w:name w:val="Заголовок 1 (без№)"/>
    <w:basedOn w:val="Heading1"/>
    <w:qFormat/>
    <w:pPr>
      <w:keepLines/>
      <w:pageBreakBefore/>
      <w:tabs>
        <w:tab w:val="clear" w:pos="708"/>
        <w:tab w:val="left" w:pos="0" w:leader="none"/>
      </w:tabs>
      <w:spacing w:lineRule="auto" w:line="360" w:before="120" w:after="120"/>
      <w:jc w:val="both"/>
    </w:pPr>
    <w:rPr>
      <w:rFonts w:cs="Times New Roman"/>
      <w:bCs w:val="false"/>
      <w:kern w:val="2"/>
      <w:sz w:val="28"/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Style22">
    <w:name w:val="Тема примечания"/>
    <w:basedOn w:val="Style14"/>
    <w:next w:val="Style14"/>
    <w:qFormat/>
    <w:pPr>
      <w:spacing w:before="0" w:after="0"/>
      <w:jc w:val="left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8"/>
      </w:numPr>
      <w:tabs>
        <w:tab w:val="clear" w:pos="708"/>
      </w:tabs>
      <w:spacing w:lineRule="auto" w:line="360"/>
      <w:ind w:left="0" w:hanging="0"/>
      <w:jc w:val="both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11"/>
      </w:numPr>
    </w:pPr>
    <w:rPr>
      <w:color w:val="000000"/>
    </w:rPr>
  </w:style>
  <w:style w:type="paragraph" w:styleId="Style24">
    <w:name w:val="Заголовок"/>
    <w:basedOn w:val="Normal"/>
    <w:next w:val="Normal"/>
    <w:qFormat/>
    <w:pPr>
      <w:numPr>
        <w:ilvl w:val="0"/>
        <w:numId w:val="9"/>
      </w:numPr>
      <w:tabs>
        <w:tab w:val="clear" w:pos="708"/>
        <w:tab w:val="left" w:pos="927" w:leader="none"/>
      </w:tabs>
      <w:spacing w:lineRule="auto" w:line="36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Мой заголовок1"/>
    <w:basedOn w:val="Normal"/>
    <w:next w:val="Normal"/>
    <w:qFormat/>
    <w:pPr>
      <w:numPr>
        <w:ilvl w:val="0"/>
        <w:numId w:val="15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17">
    <w:name w:val="Мой 1"/>
    <w:basedOn w:val="Normal"/>
    <w:next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9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2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3:00Z</dcterms:created>
  <dc:creator>M_Levitskaya</dc:creator>
  <dc:description/>
  <cp:keywords/>
  <dc:language>en-US</dc:language>
  <cp:lastModifiedBy>user</cp:lastModifiedBy>
  <cp:lastPrinted>2014-07-10T14:26:00Z</cp:lastPrinted>
  <dcterms:modified xsi:type="dcterms:W3CDTF">2014-07-22T05:22:00Z</dcterms:modified>
  <cp:revision>13</cp:revision>
  <dc:subject/>
  <dc:title>1</dc:title>
</cp:coreProperties>
</file>