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КОВСКОГО СЕЛЬСКОГО ПОСЕЛЕНИЯ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26.03.2020                                                                                               № 18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lang w:val="en-US"/>
        </w:rPr>
      </w:pPr>
      <w:r>
        <w:rPr>
          <w:color w:val="000000"/>
        </w:rPr>
        <w:t>с. Новиковка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реализации мероприятий муниципальной «Создание условий для развития муниципального образования «Новиковское сельское поселение»  на 2019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оведения мониторинга и оценки эффективности, реализованных в 2019 году мероприятий, предусмотренных муниципальной программой «Создание условий для развития муниципального образования «Новиковское сельское поселение»  на 2019-2024 годы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результаты реализации мероприятий муниципальной программы «Создание условий для развития муниципального образования «Новиковское сельское поселение»  на 2019-2024 за 2019 год согласно приложению.</w:t>
      </w:r>
    </w:p>
    <w:p>
      <w:pPr>
        <w:pStyle w:val="Normal"/>
        <w:shd w:fill="FFFFFF" w:val="clear"/>
        <w:ind w:right="849" w:firstLine="426"/>
        <w:rPr>
          <w:rFonts w:eastAsia="Calibri"/>
          <w:color w:val="000000"/>
          <w:lang w:eastAsia="en-US"/>
        </w:rPr>
      </w:pPr>
      <w:r>
        <w:rPr/>
        <w:t xml:space="preserve">    </w:t>
      </w:r>
      <w:r>
        <w:rPr/>
        <w:t xml:space="preserve">2. </w:t>
      </w:r>
      <w:r>
        <w:rPr>
          <w:rFonts w:eastAsia="Calibri"/>
          <w:color w:val="000000"/>
          <w:lang w:eastAsia="en-US"/>
        </w:rPr>
        <w:t xml:space="preserve">Настоящее постановление подлежит официальному опубликованию в информационных сборниках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n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right="-2" w:firstLine="708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</w:t>
      </w:r>
      <w:r>
        <w:rPr>
          <w:color w:val="000000"/>
        </w:rPr>
        <w:t>Контроль исполнения настоящего постановления возложить на зам. Главы Администрации Новиковского сельского поселения по жизнеобеспечению, благоустройству, транспорту и связ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С.Л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 xml:space="preserve">УТВЕРЖДЕНЫ  </w:t>
      </w:r>
    </w:p>
    <w:p>
      <w:pPr>
        <w:pStyle w:val="Normal"/>
        <w:ind w:left="5760" w:hanging="0"/>
        <w:rPr/>
      </w:pPr>
      <w:r>
        <w:rPr/>
        <w:t xml:space="preserve">постановлением Администрации Новиковского сельского </w:t>
      </w:r>
    </w:p>
    <w:p>
      <w:pPr>
        <w:pStyle w:val="Normal"/>
        <w:ind w:left="5760" w:hanging="0"/>
        <w:rPr/>
      </w:pPr>
      <w:r>
        <w:rPr/>
        <w:t>поселения от 26.03.2020 № 18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ЗУЛЬТАТЫ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Создание условий для развития муниципального образования «Новиковское сельское поселение»  на 2019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ая программа «Создание условий для развития муниципального образования «Новиковское сельское поселение»</w:t>
      </w:r>
      <w:r>
        <w:rPr>
          <w:b/>
        </w:rPr>
        <w:t xml:space="preserve"> </w:t>
      </w:r>
      <w:r>
        <w:rPr/>
        <w:t xml:space="preserve"> на 2019-2024 годы» (далее – Программа) утверждена постановлением Администрации Новиковского сельского поселения от 24.12.2018 № 130.</w:t>
      </w:r>
    </w:p>
    <w:p>
      <w:pPr>
        <w:pStyle w:val="Normal"/>
        <w:jc w:val="both"/>
        <w:rPr/>
      </w:pPr>
      <w:r>
        <w:rPr/>
        <w:tab/>
        <w:t>Цель Программы - Создание условий для развития социальной, транспортной, коммунальной инфраструктуры, энергоэффективности и муниципальной службы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1. Развитие соци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2. Развитие жилищно-коммун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3. Повышение безопасности населения.</w:t>
      </w:r>
    </w:p>
    <w:p>
      <w:pPr>
        <w:pStyle w:val="Normal"/>
        <w:jc w:val="both"/>
        <w:rPr/>
      </w:pPr>
      <w:r>
        <w:rPr/>
        <w:t>4. Развитие транспор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подпрограммы с мероприятиями, анализ выполнения которых позволяет оценить степень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ероприяти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ланирова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итогам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оциальной инфраструк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казание содействия в части создания условий по развитию социальных отраслей: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деятельности Совета ветеранов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оздание условий для предоставления населению культурно-досуговых услуг: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ведение культурно массовых мероприятий (приобретение призов и подарков), ремонт памя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) Обеспечение условий для развития физической культуры и массового спор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проведение спортивных 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) приобретение спортивного инвентаря.</w:t>
            </w:r>
          </w:p>
          <w:p>
            <w:pPr>
              <w:pStyle w:val="Normal"/>
              <w:ind w:left="54"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"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"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"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"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" w:right="37" w:hanging="0"/>
              <w:jc w:val="both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0 руб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 проводились культурно-досуговые мероприятия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600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0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оводились спортивные соревнования, по итогам которых были выплачены премии победителям спортивных соревнований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0 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й инфраструктуры»</w:t>
            </w:r>
          </w:p>
        </w:tc>
      </w:tr>
      <w:tr>
        <w:trPr>
          <w:trHeight w:val="8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 1. Жилищ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) Ремонт и содержание муниципаль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Оплата за кап. 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 2. Коммуналь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) Мероприятие «Обеспечение населения Асиновского района чистой питьевой вод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) Выполнение работ по подключению станции очистки питьевой воды в д. Вороно- Пашня Асиновского района Том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) Выполнение  работ по благоустройству территории станция очистки воды в д. Моисеевка и п. Светл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) Выполнение работ по установке счетчиков на входе на станции очистки питьевой воды Нови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5) Обслуживание  станций очистки питьевой в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) Приобретение материальных зап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) Приобретение о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) Электроэнерг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9) Мероприятие «Подготовка объектов теплоснабжения к прохождению отопительного периода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0) Выполнение работ по смене насосов в котельной п. Светл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1)Услуги по осуществлению обследования объ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2)Мероприятие «Подготовка объектов водоснабжения, водоотведения к прохождению отопительного периода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3) Ремонтно-восстановительные работы на скважине в д. Моисеевка Нови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4) Ремонтно-восстановительные работы на скважине в д. Моисеевка Нови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5) Изготовление фильтров на водозаборную скважину в д. Моисее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16) Очистка песчаной пробки и установка фильтра на водозаборную скважину в д. Моисеевка, ул. Центральная,4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7) Ремонт артезианской скважины в д. Моисеевка (реагентная обработ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8) Выполнение работ по ремонту участка водопровода в д. Вороно- Пашня по ул. Г.М. Мар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9) Ремонт артезианской скважины в д. Моисеевка (реагентная обработ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) Выполнение работ по утеплению водонапорной  башни в с. Новиковка,ул. Советская, 8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1) Предоставление субсидий на возмещение затрат по водоснабж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2) Мероприятия «Проведение экспертизы финансово-хозяйственной деятель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3)  Услуги по проведению экспертизы  финансово-хозяйственной деятельности МУП «Новиковское ЖКХ»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lang w:val="en-US"/>
              </w:rPr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сновное мероприятие 3. Благоустройств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личное освещ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оплата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содержание и ремонт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Приобретение контейнеров для ТК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79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71 744,4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14 940,4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56 804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8 000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2 878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 036,6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 065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46 020,4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42 989,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99 989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3 000,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 225 969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00 000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50 000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00 000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00 000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0 000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00 000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300 000,00 ру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99 969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76 000,0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5 000,0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5 000,00 ру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085 702,40 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2300 ру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00 ру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00 ру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0 ру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926600 ру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на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) Обеспечение и проведение противопожар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lang w:val="en-US"/>
              </w:rPr>
            </w:pPr>
            <w:r>
              <w:rPr>
                <w:bCs/>
              </w:rPr>
              <w:t>а) опашка минерализованной полос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б) приобретение ГС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в) ремонт скважин по ЧС в д. Моисеевка,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 Новиковка, д. Вороно-Паш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б) зарядка огнетуши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) приобретение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lang w:val="en-US"/>
              </w:rPr>
            </w:pPr>
            <w:r>
              <w:rPr>
                <w:bCs/>
              </w:rPr>
              <w:t>г) приобретение мотопом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д) содержание пожарного автомоби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35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296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8000 ру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7495 ру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«Развитие транспортной инфраструк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апитальный ремонт, ремонт содержание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) содержание  внутри поселковых 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б) ремонт внутри поселковых 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) строительн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) приобретение гра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83000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527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60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00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117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Основное мероприятие 1</w:t>
            </w:r>
            <w:r>
              <w:rPr>
                <w:i/>
              </w:rPr>
              <w:t>.</w:t>
            </w:r>
            <w:r>
              <w:rPr/>
              <w:t xml:space="preserve"> Обеспечение и содержание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Мероприятие 1.</w:t>
            </w:r>
            <w:r>
              <w:rPr/>
              <w:t xml:space="preserve"> Руководство и управление в сфере установленных функций органов местного самоупра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а) оплата труда сотрудников администрации сельского поселения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Мероприятие 2. </w:t>
            </w:r>
            <w:r>
              <w:rPr/>
              <w:t>Расходы, связанные с муниципальной деятельность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страховка ОСАГО легковых автомобилей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62626"/>
              </w:rPr>
              <w:t>г) иные межбюджетные ассиг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Основное мероприятие 2</w:t>
            </w:r>
            <w:r>
              <w:rPr/>
              <w:t xml:space="preserve"> Совершенствование межбюджет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) передача полномочий по соглашениям.</w:t>
            </w:r>
          </w:p>
          <w:p>
            <w:pPr>
              <w:pStyle w:val="Normal"/>
              <w:ind w:left="54" w:right="37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</w:rPr>
            </w:pPr>
            <w:r>
              <w:rPr/>
              <w:t>оплата труда сотрудников администрации сельского поселения производилась согласно расчетам ФОТ и Штатного расписания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both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одилось в течении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ались:</w:t>
            </w:r>
          </w:p>
          <w:p>
            <w:pPr>
              <w:pStyle w:val="Normal"/>
              <w:jc w:val="both"/>
              <w:rPr/>
            </w:pPr>
            <w:r>
              <w:rPr/>
              <w:t>-канцелярские товары;</w:t>
            </w:r>
          </w:p>
          <w:p>
            <w:pPr>
              <w:pStyle w:val="Normal"/>
              <w:jc w:val="both"/>
              <w:rPr/>
            </w:pPr>
            <w:r>
              <w:rPr/>
              <w:t>-ГСМ;</w:t>
            </w:r>
          </w:p>
          <w:p>
            <w:pPr>
              <w:pStyle w:val="Normal"/>
              <w:jc w:val="both"/>
              <w:rPr/>
            </w:pPr>
            <w:r>
              <w:rPr/>
              <w:t>-хозяйственные товары на содержание и ремонт здания и помещений сельск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запасные части на автомобили сельск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услуги связи и интернет(сотовая связи - 1 единица, стационарная связь – 4 единиц, меж городское соединение-4 единицы и Интернет) оплачивалась своевре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рахованы 2 автомоби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ли оплачены: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ый нало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 были преданны согласно переданным полномочиям:</w:t>
            </w:r>
          </w:p>
          <w:p>
            <w:pPr>
              <w:pStyle w:val="Normal"/>
              <w:jc w:val="both"/>
              <w:rPr/>
            </w:pPr>
            <w:r>
              <w:rPr/>
              <w:t>-на реализацию полномочия контрольно-счетного органа Новиковского сельского поселения по осуществлению внеш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реализацию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на реализацию полномочия по размещению муниципального заказа на поставку товаров, выполнение работ, оказание услу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1. В целом все мероприятия, запланированные на 2019 год, были выполнены своевременно и в полном объеме;</w:t>
      </w:r>
    </w:p>
    <w:p>
      <w:pPr>
        <w:pStyle w:val="Normal"/>
        <w:ind w:firstLine="708"/>
        <w:jc w:val="both"/>
        <w:rPr/>
      </w:pPr>
      <w:r>
        <w:rPr/>
        <w:t>2. Отмечены высокие показатели выполнения следующих мероприятий подпрограмм: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/>
        <w:t>1</w:t>
      </w:r>
      <w:r>
        <w:rPr>
          <w:b/>
        </w:rPr>
        <w:t>) Подпрограмма «Развитие социальной инфраструктур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Создание условий для предоставления населению культурно-досуговых услуг: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Были проведены дополнительно мероприятия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памятников участникам Великой Отечественной вой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2)</w:t>
      </w:r>
      <w:r>
        <w:rPr>
          <w:b/>
        </w:rPr>
        <w:t xml:space="preserve"> Подпрограмма «Развитие транспортной инфраструктуры» </w:t>
      </w:r>
      <w:r>
        <w:rPr/>
        <w:t>Капитальный ремонт, ремонт содержание автомобильных дорог общего пользования местного значения: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Повышение безопасности населения»</w:t>
      </w:r>
    </w:p>
    <w:p>
      <w:pPr>
        <w:pStyle w:val="Normal"/>
        <w:widowControl w:val="false"/>
        <w:autoSpaceDE w:val="false"/>
        <w:ind w:firstLine="708"/>
        <w:rPr/>
      </w:pPr>
      <w:r>
        <w:rPr/>
        <w:t>Были проведены дополнительно мероприят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а) приобретение щебня для отсыпки проезжей части автомобильной дороги в с. Новиковка</w:t>
      </w:r>
      <w:r>
        <w:rPr>
          <w:color w:val="4A442A"/>
        </w:rPr>
        <w:t>;</w:t>
      </w:r>
    </w:p>
    <w:p>
      <w:pPr>
        <w:pStyle w:val="Normal"/>
        <w:rPr/>
      </w:pPr>
      <w:r>
        <w:rPr>
          <w:color w:val="4A442A"/>
        </w:rPr>
        <w:t xml:space="preserve">             </w:t>
      </w:r>
      <w:r>
        <w:rPr>
          <w:color w:val="4A442A"/>
        </w:rPr>
        <w:t>б)</w:t>
      </w:r>
      <w:r>
        <w:rPr/>
        <w:t xml:space="preserve"> оказание услуг спецтехники для проведения работ по отсыпке дорог грунтом и шлаком и иных работ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b/>
        </w:rPr>
        <w:t xml:space="preserve"> 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ыли проведены дополнительно мероприят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Ремонт скважин в д. Моисеевка, д. Вороно-Пашня, </w:t>
      </w:r>
      <w:r>
        <w:rPr>
          <w:lang w:val="en-US"/>
        </w:rPr>
        <w:t>c</w:t>
      </w:r>
      <w:r>
        <w:rPr/>
        <w:t>. Новиков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риобретение контейнеров для размещения ТКО.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в) Благоустройство территории станций Чистой воды в п. Светлом и д. Моисеев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) Выполнение работ по установке и запуску станции Чистой воды в д. Вороно-Пашн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ации по выполнению мероприятий подпрограмм:</w:t>
      </w:r>
    </w:p>
    <w:p>
      <w:pPr>
        <w:pStyle w:val="Normal"/>
        <w:ind w:firstLine="708"/>
        <w:jc w:val="both"/>
        <w:rPr/>
      </w:pPr>
      <w:r>
        <w:rPr/>
        <w:t xml:space="preserve">1. Способствовать в организации и проведения культурных и спортивных мероприятий; </w:t>
      </w:r>
    </w:p>
    <w:p>
      <w:pPr>
        <w:pStyle w:val="Normal"/>
        <w:ind w:firstLine="708"/>
        <w:jc w:val="both"/>
        <w:rPr/>
      </w:pPr>
      <w:r>
        <w:rPr/>
        <w:t>2. Проводить разъяснительную работу среди населения по вводу в эксплуатацию индивидуальных жилых домов в сельском поселении;</w:t>
      </w:r>
    </w:p>
    <w:p>
      <w:pPr>
        <w:pStyle w:val="Normal"/>
        <w:ind w:firstLine="708"/>
        <w:jc w:val="both"/>
        <w:rPr/>
      </w:pPr>
      <w:r>
        <w:rPr/>
        <w:t xml:space="preserve">3. Организовать работу по ремонту муниципального жилищного фонда; </w:t>
      </w:r>
    </w:p>
    <w:p>
      <w:pPr>
        <w:pStyle w:val="Normal"/>
        <w:ind w:firstLine="708"/>
        <w:jc w:val="both"/>
        <w:rPr/>
      </w:pPr>
      <w:r>
        <w:rPr/>
        <w:t>4. Провести аудит по рентабельности работы предприятия МУП «Новиковское ЖКХ», повышение качества предоставляемых ЖКХ;</w:t>
      </w:r>
    </w:p>
    <w:p>
      <w:pPr>
        <w:pStyle w:val="Normal"/>
        <w:ind w:firstLine="708"/>
        <w:jc w:val="both"/>
        <w:rPr/>
      </w:pPr>
      <w:r>
        <w:rPr/>
        <w:t>5. Вести разъяснительную работу и организовывать население на субботники по уборке территории общего пользования сель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1:00Z</dcterms:created>
  <dc:creator>администратор</dc:creator>
  <dc:description/>
  <dc:language>en-US</dc:language>
  <cp:lastModifiedBy>user</cp:lastModifiedBy>
  <cp:lastPrinted>2020-04-14T14:17:00Z</cp:lastPrinted>
  <dcterms:modified xsi:type="dcterms:W3CDTF">2020-04-14T07:19:00Z</dcterms:modified>
  <cp:revision>4</cp:revision>
  <dc:subject/>
  <dc:title/>
</cp:coreProperties>
</file>