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ИК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ЧЕТВЕРТОГО СОЗЫ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rPr>
          <w:b/>
          <w:b/>
          <w:bCs/>
        </w:rPr>
      </w:pPr>
      <w:r>
        <w:rPr/>
        <w:t xml:space="preserve">27.12.2019                                                                                                             </w:t>
        <w:tab/>
        <w:tab/>
        <w:t xml:space="preserve">№129  </w:t>
      </w:r>
    </w:p>
    <w:p>
      <w:pPr>
        <w:pStyle w:val="Normal"/>
        <w:jc w:val="center"/>
        <w:rPr/>
      </w:pPr>
      <w:r>
        <w:rPr>
          <w:bCs/>
        </w:rPr>
        <w:t>с. Новиковк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486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тратегии социально-экономического развития </w:t>
      </w:r>
    </w:p>
    <w:p>
      <w:pPr>
        <w:pStyle w:val="ConsPlusNormal"/>
        <w:tabs>
          <w:tab w:val="clear" w:pos="708"/>
          <w:tab w:val="left" w:pos="486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ского сельского поселения до 2030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color w:val="000000"/>
          <w:szCs w:val="24"/>
        </w:rPr>
        <w:t>В соответствии с Федеральным законом от 28 июня 2014 № 172-ФЗ «О стратегическом планировании в Российской федерации», заслушав и публично обсудив проект Стратегии социально-экономического развития Новиковского сельского поселения до 2030 года 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СОВЕТ НОВИКОВСКОГО СЕЛЬСКОГО ПОСЕЛЕНИЯ РЕШИЛ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1. Утвердить Стратегию </w:t>
      </w:r>
      <w:r>
        <w:rPr>
          <w:color w:val="000000"/>
          <w:szCs w:val="24"/>
        </w:rPr>
        <w:t>социально-экономического развития муниципального образования «Новиковское сельское поселение» до 2030 года согласно приложению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2.  Настоящее решение подлежит официальному опубликованию в информационных сборниках муниципального образования «Новиковское сельское поселение» и размещению на официальном сайте муниципального образования «Новиковское сельское поселение» www.</w:t>
      </w:r>
      <w:r>
        <w:rPr>
          <w:color w:val="000000"/>
          <w:szCs w:val="24"/>
          <w:lang w:val="en-US"/>
        </w:rPr>
        <w:t>n</w:t>
      </w:r>
      <w:r>
        <w:rPr>
          <w:color w:val="000000"/>
          <w:szCs w:val="24"/>
        </w:rPr>
        <w:t>selpasino.ru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Cs w:val="24"/>
        </w:rPr>
        <w:t xml:space="preserve">           </w:t>
      </w:r>
      <w:r>
        <w:rPr>
          <w:iCs/>
          <w:color w:val="000000"/>
          <w:szCs w:val="24"/>
        </w:rPr>
        <w:t>3. Настоящее решение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4. Контроль исполнения настоящего решения возложить на социально-экономический комитет Совета Новиковского сельского поселе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port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por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Новиковского сельского поселения  </w:t>
        <w:tab/>
        <w:tab/>
        <w:tab/>
        <w:t xml:space="preserve">      С.Л.Петров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Repor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por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por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por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por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por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por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port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port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port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port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Приложение                                     </w:t>
      </w:r>
    </w:p>
    <w:p>
      <w:pPr>
        <w:pStyle w:val="Report"/>
        <w:spacing w:lineRule="auto" w:line="240"/>
        <w:ind w:hanging="0"/>
        <w:jc w:val="center"/>
        <w:rPr>
          <w:sz w:val="22"/>
          <w:szCs w:val="2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УТВЕРЖДЕНА </w:t>
      </w:r>
    </w:p>
    <w:p>
      <w:pPr>
        <w:pStyle w:val="Report"/>
        <w:spacing w:lineRule="auto" w:line="240"/>
        <w:ind w:left="7020" w:hanging="0"/>
        <w:jc w:val="lef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ешением </w:t>
      </w:r>
    </w:p>
    <w:p>
      <w:pPr>
        <w:pStyle w:val="Report"/>
        <w:spacing w:lineRule="auto" w:line="240"/>
        <w:ind w:left="7020" w:hanging="0"/>
        <w:jc w:val="lef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вета Новиковского </w:t>
      </w:r>
    </w:p>
    <w:p>
      <w:pPr>
        <w:pStyle w:val="Report"/>
        <w:spacing w:lineRule="auto" w:line="24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Report"/>
        <w:spacing w:lineRule="auto" w:line="240"/>
        <w:ind w:left="70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27.12.2019 №129</w:t>
      </w:r>
    </w:p>
    <w:p>
      <w:pPr>
        <w:pStyle w:val="Report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СТРАТЕГИЯ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социально-экономического развития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«Новиковское сельское поселение» до 2030 года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Cs w:val="24"/>
          <w:lang w:eastAsia="en-US"/>
        </w:rPr>
        <w:tab/>
        <w:t>Стратегия социально-экономического развития Новиковского сельского поселения до 2030 года (</w:t>
      </w:r>
      <w:r>
        <w:rPr>
          <w:szCs w:val="24"/>
        </w:rPr>
        <w:t>далее – Стратегия, сельское поселение</w:t>
      </w:r>
      <w:r>
        <w:rPr>
          <w:rFonts w:eastAsia="Calibri"/>
          <w:color w:val="000000"/>
          <w:szCs w:val="24"/>
          <w:lang w:eastAsia="en-US"/>
        </w:rPr>
        <w:t xml:space="preserve">) </w:t>
      </w:r>
      <w:r>
        <w:rPr>
          <w:szCs w:val="24"/>
        </w:rPr>
        <w:t>определяет стратегическую цель, цели, задачи и приоритеты социально-экономического развития Нови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Стратегия разработана с учетом следующих нормативных правовых актов: Федеральный закон от 28 июня 2014 года № 172-ФЗ «О стратегическом планировании в Российской Федерации», Закон Томской области от 12 марта 2015 года № 24-ОЗ «О стратегическом планировании в Томской области», Стратегия социально-экономического развития Томской области до 2030 года, утвержденная постановлением Законодательной Думы Томской области от 26.03.2015 № 2580, Стратегия социально-экономического развития Асиновского района до 2030 года, утвержденная решением Думы Асиновского района от 24.12.2015 № 26, иные нормативные правовые акты.</w:t>
      </w:r>
    </w:p>
    <w:p>
      <w:pPr>
        <w:pStyle w:val="Normal"/>
        <w:tabs>
          <w:tab w:val="clear" w:pos="708"/>
          <w:tab w:val="left" w:pos="8601" w:leader="none"/>
        </w:tabs>
        <w:autoSpaceDE w:val="false"/>
        <w:ind w:firstLine="708"/>
        <w:jc w:val="both"/>
        <w:rPr>
          <w:szCs w:val="24"/>
        </w:rPr>
      </w:pPr>
      <w:r>
        <w:rPr>
          <w:szCs w:val="24"/>
        </w:rPr>
        <w:t>Структура документа состоит из следующих основных блоков:</w:t>
        <w:tab/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1. Оценка социально-экономического развития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2. Ц</w:t>
      </w:r>
      <w:r>
        <w:rPr>
          <w:color w:val="000000"/>
          <w:szCs w:val="24"/>
        </w:rPr>
        <w:t>ели и задачи социально-экономического развития сельского поселения</w:t>
      </w:r>
      <w:r>
        <w:rPr>
          <w:szCs w:val="24"/>
        </w:rPr>
        <w:t xml:space="preserve"> до 2030 года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3. Ожидаемые результаты реализации Стратегии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4. Сценарии социально-экономического развития сельского поселения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5. Оценка финансовых ресурсов, необходимых для реализации Стратегии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6. Механизмы реализации и организация управления Стратегией.</w:t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В приложении представлен </w:t>
      </w:r>
      <w:r>
        <w:rPr>
          <w:color w:val="000000"/>
          <w:szCs w:val="24"/>
        </w:rPr>
        <w:t>перечень инвестиционных проектов, планируемых к реализации на территории сельского поселения к 2030 году (приложение 1)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 xml:space="preserve">1. Оценка социально-экономического развития Новиковского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1. Конкурентные преимущества сельского поселения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ab/>
      </w:r>
      <w:r>
        <w:rPr>
          <w:color w:val="000000"/>
          <w:szCs w:val="24"/>
        </w:rPr>
        <w:t>1) Природно-ресурсный потенциал и географическое положение.</w:t>
      </w:r>
    </w:p>
    <w:p>
      <w:pPr>
        <w:pStyle w:val="Report"/>
        <w:spacing w:lineRule="auto" w:line="240"/>
        <w:rPr/>
      </w:pPr>
      <w:r>
        <w:rPr/>
        <w:t>Муниципальное образование «</w:t>
      </w:r>
      <w:r>
        <w:rPr>
          <w:szCs w:val="24"/>
        </w:rPr>
        <w:t xml:space="preserve">Новиковское сельское поселение» </w:t>
      </w:r>
      <w:r>
        <w:rPr/>
        <w:t>расположено в юго-западной части муниципального района, в 15 км от города Асино.</w:t>
      </w:r>
      <w:r>
        <w:rPr>
          <w:spacing w:val="5"/>
        </w:rPr>
        <w:t xml:space="preserve"> </w:t>
      </w:r>
      <w:r>
        <w:rPr>
          <w:spacing w:val="6"/>
        </w:rPr>
        <w:t>Общая площадь поселения –</w:t>
      </w:r>
      <w:r>
        <w:rPr/>
        <w:t>26952 га</w:t>
      </w:r>
      <w:r>
        <w:rPr>
          <w:spacing w:val="6"/>
        </w:rPr>
        <w:t xml:space="preserve"> (4,6% территории Асиновского района).</w:t>
      </w:r>
      <w:r>
        <w:rPr/>
        <w:t xml:space="preserve"> </w:t>
      </w:r>
    </w:p>
    <w:p>
      <w:pPr>
        <w:pStyle w:val="Report"/>
        <w:spacing w:lineRule="auto" w:line="240"/>
        <w:rPr/>
      </w:pPr>
      <w:r>
        <w:rPr/>
        <w:t>Территория поселения имеет общие границы с муниципальными образованиями: «</w:t>
      </w:r>
      <w:r>
        <w:rPr>
          <w:color w:val="000000"/>
          <w:szCs w:val="24"/>
        </w:rPr>
        <w:t xml:space="preserve">Новокусковское сельское поселение» (на севере; протяженность границы 36,9 км), </w:t>
      </w:r>
      <w:r>
        <w:rPr/>
        <w:t xml:space="preserve">«Асиновское городское поселение» (на северо-востоке; протяженность границы 7 км), </w:t>
      </w:r>
      <w:r>
        <w:rPr>
          <w:color w:val="000000"/>
        </w:rPr>
        <w:t>«Большедороховское сельское поселение» (</w:t>
      </w:r>
      <w:r>
        <w:rPr/>
        <w:t>н</w:t>
      </w:r>
      <w:r>
        <w:rPr>
          <w:color w:val="000000"/>
        </w:rPr>
        <w:t xml:space="preserve">а востоке; протяженность границы 10,9 км), </w:t>
      </w:r>
      <w:r>
        <w:rPr>
          <w:color w:val="000000"/>
          <w:szCs w:val="24"/>
        </w:rPr>
        <w:t>«Ягодное сельское поселение» (</w:t>
      </w:r>
      <w:r>
        <w:rPr>
          <w:color w:val="000000"/>
        </w:rPr>
        <w:t xml:space="preserve">на </w:t>
      </w:r>
      <w:r>
        <w:rPr>
          <w:color w:val="000000"/>
          <w:szCs w:val="24"/>
        </w:rPr>
        <w:t xml:space="preserve">юге; протяженность границы 38 км), «Томский сельский район» (на западе; протяженность границы 26,3 км). </w:t>
      </w:r>
    </w:p>
    <w:p>
      <w:pPr>
        <w:pStyle w:val="Report"/>
        <w:tabs>
          <w:tab w:val="clear" w:pos="708"/>
          <w:tab w:val="left" w:pos="540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В недрах поселения находятся в основном полезные ископаемые строительного направления: песчано-гравийная смесь, глины кирпичные, строительные пески. Имеются месторождения торфа. </w:t>
      </w:r>
    </w:p>
    <w:p>
      <w:pPr>
        <w:pStyle w:val="Report"/>
        <w:spacing w:lineRule="auto" w:line="240"/>
        <w:rPr>
          <w:szCs w:val="24"/>
        </w:rPr>
      </w:pPr>
      <w:r>
        <w:rPr>
          <w:szCs w:val="24"/>
        </w:rPr>
        <w:t>2) Экономический и инвестиционный потенциал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Наличие земельных ресурсов для развития сельскохозяйственного производства, оптимальная для данных климатических условий структура сельского хозяйства.</w:t>
      </w:r>
    </w:p>
    <w:p>
      <w:pPr>
        <w:pStyle w:val="Report"/>
        <w:spacing w:lineRule="auto" w:line="240"/>
        <w:ind w:hanging="0"/>
        <w:rPr/>
      </w:pPr>
      <w:r>
        <w:rPr>
          <w:szCs w:val="24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>Сельскохозяйственные угодья занимают 46,6% территории поселения. Лесопокрытая площадь достигает 41% от общей площади. В лесном фонде преобладают лиственные породы (береза, осина).</w:t>
      </w:r>
    </w:p>
    <w:p>
      <w:pPr>
        <w:pStyle w:val="Report"/>
        <w:spacing w:lineRule="auto" w:line="240"/>
        <w:ind w:left="360" w:firstLine="207"/>
        <w:rPr>
          <w:color w:val="000000"/>
        </w:rPr>
      </w:pPr>
      <w:r>
        <w:rPr>
          <w:color w:val="000000"/>
        </w:rPr>
        <w:t>В лесах и на болотных массивах поселения широко распространены многие виды</w:t>
      </w:r>
    </w:p>
    <w:p>
      <w:pPr>
        <w:pStyle w:val="Report"/>
        <w:spacing w:lineRule="auto" w:line="240"/>
        <w:ind w:hanging="0"/>
        <w:rPr/>
      </w:pPr>
      <w:r>
        <w:rPr/>
        <w:t xml:space="preserve">лекарственных растений.  </w:t>
      </w:r>
    </w:p>
    <w:p>
      <w:pPr>
        <w:pStyle w:val="Normal"/>
        <w:rPr>
          <w:bCs/>
          <w:szCs w:val="24"/>
        </w:rPr>
      </w:pPr>
      <w:r>
        <w:rPr>
          <w:color w:val="000000"/>
          <w:szCs w:val="20"/>
        </w:rPr>
        <w:t xml:space="preserve">        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Основным производителем сельскохозяйственной продукции на селе в настоящее время остается личное подворье. Значимость личных подсобных хозяйств заключается в том, что они позволяют обеспечить самозанятость населения, поддержать уровень потребления молочных, мясных продуктов питания, а также являются дополнительным, доходным источником для населения. По состоянию на 01.01.2019 в поселении действует 3 крестьянско-фермерских хозяйства: «КФХ Ершов С.В.» по выращиванию крупного рогатого скота и производству мяса</w:t>
      </w:r>
      <w:r>
        <w:rPr>
          <w:bCs/>
          <w:szCs w:val="24"/>
        </w:rPr>
        <w:t>, «КФХ Родничок»</w:t>
      </w:r>
      <w:r>
        <w:rPr>
          <w:color w:val="000000"/>
          <w:szCs w:val="24"/>
          <w:lang w:val="en-US" w:eastAsia="en-US"/>
        </w:rPr>
        <w:t xml:space="preserve"> по выращиванию зерновых культур пшеницы и овса (д. Вороно-Пашня)</w:t>
      </w:r>
      <w:r>
        <w:rPr>
          <w:bCs/>
          <w:szCs w:val="24"/>
        </w:rPr>
        <w:t>, «КФХ Ходкевич А.В» по выращиванию зерновых культур (д. Моисеевка), сельскохозяйственное предприятие по производству зерна СПК «Успех» в д. Моисеевка</w:t>
      </w:r>
      <w:r>
        <w:rPr>
          <w:szCs w:val="24"/>
        </w:rPr>
        <w:t xml:space="preserve">, филиал ООО «Томский лён» по выращиванию льна в д. Нижние Соколы, что оптимально для данных климатических условий. За последние годы наметилось расширение посевов зерновых культур.  </w:t>
      </w:r>
    </w:p>
    <w:p>
      <w:pPr>
        <w:pStyle w:val="Normal"/>
        <w:ind w:firstLine="708"/>
        <w:jc w:val="both"/>
        <w:rPr/>
      </w:pPr>
      <w:r>
        <w:rPr/>
        <w:t xml:space="preserve">Новиковское сельское поселение имеет жилищно-коммунальное хозяйство </w:t>
      </w:r>
    </w:p>
    <w:p>
      <w:pPr>
        <w:pStyle w:val="Normal"/>
        <w:jc w:val="both"/>
        <w:rPr/>
      </w:pPr>
      <w:r>
        <w:rPr/>
        <w:tab/>
        <w:t xml:space="preserve"> (таблица 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блица 1. Характеристика жилищно-коммунального хозяйства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204"/>
        <w:gridCol w:w="1035"/>
        <w:gridCol w:w="1275"/>
        <w:gridCol w:w="1134"/>
        <w:gridCol w:w="1134"/>
        <w:gridCol w:w="1134"/>
      </w:tblGrid>
      <w:tr>
        <w:trPr>
          <w:trHeight w:val="115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селенн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нк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ельные,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п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е сети, п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опр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дные         сет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рные скваж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ы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рные башн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оразборные колонки, шт.</w:t>
            </w:r>
          </w:p>
        </w:tc>
      </w:tr>
      <w:tr>
        <w:trPr>
          <w:trHeight w:val="274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. Новик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4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ветл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74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. Вороно-Пашн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4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исее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4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. Ново-Тро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. Нижние Сокол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7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3) Инфраструктурный потенциал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Хорошо развитая дорожная инфраструктура для автомобильного транспорта, стабильное круглогодичное транспортное сообщение со всеми населенными пунктами района и областным центром. Характеристика дорог общего пользования местного значения населенных пунктов по типу покрытия представлена в таблице № 2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1417"/>
        <w:gridCol w:w="1276"/>
        <w:gridCol w:w="1417"/>
      </w:tblGrid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населенного 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тяженность дорог всего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тяженность дорог по типу покрытия, к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сфальтобето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щеб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вий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нтово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Нови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7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Cs w:val="24"/>
              </w:rPr>
              <w:t>4,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,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Cs w:val="24"/>
              </w:rPr>
              <w:t>1,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0,0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д. Ново-Тро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5,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3,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Cs w:val="24"/>
              </w:rPr>
              <w:t>2,2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Свет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6,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,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,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3,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0,4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Моис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4,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,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,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0,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0,0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д. Нижние Со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5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,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3,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</w:t>
            </w:r>
            <w:r>
              <w:rPr>
                <w:color w:val="000000"/>
                <w:szCs w:val="24"/>
                <w:lang w:val="en-US"/>
              </w:rPr>
              <w:t>.</w:t>
            </w:r>
            <w:r>
              <w:rPr>
                <w:color w:val="000000"/>
                <w:szCs w:val="24"/>
              </w:rPr>
              <w:t xml:space="preserve"> Вороно-Па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Cs w:val="24"/>
                <w:lang w:val="en-US"/>
              </w:rPr>
              <w:t>2,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Cs w:val="24"/>
                <w:lang w:val="en-US"/>
              </w:rPr>
              <w:t>2,1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ъезд к н/пункту 167 км ж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4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,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lang w:val="en-US"/>
              </w:rPr>
              <w:t>14</w:t>
            </w:r>
            <w:r>
              <w:rPr>
                <w:b/>
                <w:color w:val="000000"/>
                <w:szCs w:val="24"/>
              </w:rPr>
              <w:t>,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 xml:space="preserve">     </w:t>
            </w:r>
            <w:r>
              <w:rPr>
                <w:b/>
                <w:color w:val="000000"/>
                <w:szCs w:val="24"/>
                <w:lang w:val="en-US"/>
              </w:rPr>
              <w:t>6,2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территории Новиковского сельского поселения </w:t>
      </w:r>
      <w:r>
        <w:rPr>
          <w:color w:val="000000"/>
          <w:szCs w:val="24"/>
        </w:rPr>
        <w:t>торговую деятельность осуществляют Ягодное сельпо (5 торговых точек) и 2 индивидуальных предпринимателя. Во всех магазинах ассортимент представлен смешанными товарами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Средняя обеспеченность жильем составляет 25,7 кв. м. на человека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Наличие современной инфраструктуры связи (Интернет, почта, сотовая связь)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4) Социальный потенциал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Основная концентрация населения в с. Новиковка и п. Светлом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Устойчивая динамика роста реальной заработной платы, отсутствие задолженности по оплате труда.</w:t>
      </w:r>
    </w:p>
    <w:p>
      <w:pPr>
        <w:pStyle w:val="Normal"/>
        <w:snapToGrid w:val="false"/>
        <w:spacing w:lineRule="atLeast" w:line="240"/>
        <w:ind w:firstLine="708"/>
        <w:jc w:val="both"/>
        <w:rPr/>
      </w:pPr>
      <w:r>
        <w:rPr>
          <w:szCs w:val="24"/>
        </w:rPr>
        <w:t xml:space="preserve">В поселении отмечается благоприятная тенденция занятости населения, где доля занятого в экономике населения с 2016г. по 2019г. возросла с 59,6% до 72,3% от общей численности трудоспособного населения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 точки зрения занятости населения в разрезе отраслей экономики поселения можно сказать, что большая часть работающего населения занята в производстве сельскохозяйственной продукции (17% занятого населения). Занятость населения в бюджетной сфере составляет порядка 16%. В сфере розничной торговли занято порядка 4% занятого населения. В управлении территорией - 1,7% работающего населения. 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           </w:t>
      </w:r>
      <w:r>
        <w:rPr>
          <w:color w:val="000000"/>
          <w:szCs w:val="24"/>
        </w:rPr>
        <w:t xml:space="preserve">Близость к районному центру, наличие автомобильной дороги и круглогодичного сообщения с населенными пунктами способствует трудоустройству жителей поселения в г. Асино и за пределами муниципального района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поселении развита бюджетная сфера и торговля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Относительно высокий уровень обеспеченности учреждениями социальной сферы: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муниципальное бюджетное общеобразовательное учреждение «Средняя общеобразовательная школа села Новиковка Асиновского района Томской области» (МБОУ СОШ с. Новиковка), структурное подразделение МБОУ СОШ с. Новиковка – группа дошкольного образования;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филиал муниципального автономного образовательного учреждения дополнительного образования «Асиновская детская школа искусств» (МАОУ «Асиновская ДШИ») в с. Новиковка;</w:t>
      </w:r>
    </w:p>
    <w:p>
      <w:pPr>
        <w:pStyle w:val="Normal"/>
        <w:ind w:firstLine="708"/>
        <w:jc w:val="both"/>
        <w:rPr/>
      </w:pPr>
      <w:r>
        <w:rPr/>
        <w:t>На территории населённых пунктов поселения находятся следующие учреждения культуры и библиотечного обеспечения: Дом культуры п. Светлый, Центр досуга д. Вороно-Пашня, библиотеки в с. Новиковка, п. Светлый, д. Вороно-Пашня;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филиал областного государственного бюджетного учреждения здравоохранения «Асиновская районная больница» общеврачебная практика с. Новиковка.</w:t>
      </w:r>
    </w:p>
    <w:p>
      <w:pPr>
        <w:pStyle w:val="Normal"/>
        <w:ind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Факторы, ограничивающие развитие сельского поселения</w:t>
      </w:r>
    </w:p>
    <w:p>
      <w:pPr>
        <w:pStyle w:val="Normal"/>
        <w:ind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) Факторы, ограничивающие развитие природно-ресурсного потенциала и географического положения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Ограниченность собственных древесных ресурсов для развития деревопереработки, низкие объемы лесовосстановления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Слабо контролируемое изъятие и переэксплуатация земельных ресурсов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Отсутствие добывающих производств, слабая освоенность или зарезервированность месторождений общераспространенных полезных ископаемых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2) Факторы, ограничивающие развитие экономического и инвестиционного потенциала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Моноотраслевой характер экономики поселения, ориентация большинства производств на вывоз сырья и продукции первичной переработк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Отсутствие лесных дорог, удаленность от транспортных путей рентабельных для разработки запасов деловой древесины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Невысокое естественное плодородие и средняя продуктивность почв, отсутствие глубокой переработки сельскохозяйственной продукции, сокращение посевных площадей и низкая урожайность части выращиваемых сельскохозяйственных культур, сокращение поголовья скота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Недоступность долгосрочных инвестиционных кредитов с низкими процентными ставками, отсутствие собственных средств для инвестирования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3) Факторы, ограничивающие развитие инфраструктурного потенциала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Ненормативное состояние значительной части дорожного покрытия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ысокая степень износа инфраструктуры (производственной, инженерной), нерентабельная работа предприятия ЖКХ, низкое качество предоставляемых жилищно-коммунальных услуг, острая необходимость в строительстве канализационных очистных сооружений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Низкие объемы строительства, высокая степень износа жилфонда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Недостаточный уровень освещенности дорог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) Факторы, ограничивающие развитие социального потенциал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Устойчивая высокая динамика естественной и миграционной убыли населения, старение населения и высокая демографическая нагрузка на трудоспособное население, традиционно высокий уровень заболеваемости и смертности, рост социально обусловленных заболеваний (туберкулез, наркомания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Дисбаланс между спросом и предложением на рынке труд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Широкое распространение скрытых форм занятости и теневых доходов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 xml:space="preserve">3. Перспективные возможности развития </w:t>
      </w:r>
      <w:r>
        <w:rPr>
          <w:b/>
          <w:color w:val="000000"/>
          <w:szCs w:val="24"/>
        </w:rPr>
        <w:t>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Строительство новых дорог и модернизация существующей транспортной инфраструктуры, повышение роли района как внутриобластного (межмуниципального) транспортного и логистического узла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Разработка и реализация политики закрепления трудоспособного населения и привлечения молодых специалистов, повышение миграционной привлекательности района за счет развития базовых отраслей экономики и повышения качества жизни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Модернизация производственной и инженерной инфраструктуры, повышение доступности и улучшение качества жилищно-коммунальных услуг, в том числе за счет внедрения энергосберегающих технологий и газификации район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ыстраивание эффективных механизмов взаимодействия общества, бизнеса и власти при выработке и реализации социально-экономической политики, </w:t>
      </w:r>
      <w:r>
        <w:rPr>
          <w:color w:val="000000"/>
          <w:szCs w:val="24"/>
        </w:rPr>
        <w:t>улучшение условий ведения бизнеса, дальнейшее развитие малого и среднего предпринимательства.</w:t>
      </w:r>
    </w:p>
    <w:p>
      <w:pPr>
        <w:pStyle w:val="Normal"/>
        <w:snapToGrid w:val="false"/>
        <w:spacing w:lineRule="atLeast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4"/>
        </w:rPr>
        <w:t>2. Ц</w:t>
      </w:r>
      <w:r>
        <w:rPr>
          <w:b/>
          <w:color w:val="000000"/>
          <w:szCs w:val="24"/>
        </w:rPr>
        <w:t xml:space="preserve">ели и задачи социально-экономического развития Новиковского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ельского поселения</w:t>
      </w:r>
      <w:r>
        <w:rPr>
          <w:b/>
          <w:szCs w:val="24"/>
        </w:rPr>
        <w:t xml:space="preserve"> до 2030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9" w:leader="none"/>
        </w:tabs>
        <w:autoSpaceDE w:val="false"/>
        <w:outlineLvl w:val="2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В соответствии с Законом Томской области от 12 марта 2015 года № 24-ОЗ «О стратегическом планировании в Томской области» развитие </w:t>
      </w:r>
      <w:r>
        <w:rPr>
          <w:color w:val="000000"/>
          <w:szCs w:val="24"/>
        </w:rPr>
        <w:t>сельского поселения</w:t>
      </w:r>
      <w:r>
        <w:rPr>
          <w:szCs w:val="24"/>
        </w:rPr>
        <w:t xml:space="preserve"> интегрировано в систему стратегического планирования и развития Томской области, закрепленную в Стратегии социально-экономического развития до 2030 года и областных государственных программах, а также в систему стратегического планирования социально-экономического развития Асиновского района до 2030 го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Стратегические цель и приоритеты развития </w:t>
      </w:r>
      <w:r>
        <w:rPr>
          <w:color w:val="000000"/>
          <w:szCs w:val="24"/>
        </w:rPr>
        <w:t>сельского поселения</w:t>
      </w:r>
      <w:r>
        <w:rPr>
          <w:szCs w:val="24"/>
        </w:rPr>
        <w:t xml:space="preserve"> определены с учетом приоритетов государственной политики Российской Федерации и Том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Стратегическая цель развития </w:t>
      </w:r>
      <w:r>
        <w:rPr>
          <w:color w:val="000000"/>
          <w:szCs w:val="24"/>
        </w:rPr>
        <w:t>сельского поселения</w:t>
      </w:r>
      <w:r>
        <w:rPr>
          <w:szCs w:val="24"/>
        </w:rPr>
        <w:t xml:space="preserve"> – высокое качество жизни населения за счет п</w:t>
      </w:r>
      <w:r>
        <w:rPr>
          <w:color w:val="000000"/>
          <w:szCs w:val="24"/>
        </w:rPr>
        <w:t>овышения конкурентоспособности экономики и эффективности управления</w:t>
      </w:r>
      <w:r>
        <w:rPr>
          <w:b/>
          <w:color w:val="000000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Ожидаемыми результатами достижения стратегической цели развития </w:t>
      </w:r>
      <w:r>
        <w:rPr>
          <w:color w:val="000000"/>
          <w:szCs w:val="24"/>
        </w:rPr>
        <w:t>сельского поселения</w:t>
      </w:r>
      <w:r>
        <w:rPr>
          <w:szCs w:val="24"/>
        </w:rPr>
        <w:t xml:space="preserve"> в 2030 году (к уровню базового 2019 года) являю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рост индекса производства по виду экономической деятельности «Обрабатывающие производства»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рост индекса производства продукции сельского хозяйства в хозяйствах всех категорий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) рост среднемесячной заработной платы населен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) рост численност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Стратегические долгосрочные приоритеты социально-экономического развития </w:t>
      </w:r>
      <w:r>
        <w:rPr>
          <w:color w:val="000000"/>
          <w:szCs w:val="24"/>
        </w:rPr>
        <w:t>сельского поселения</w:t>
      </w:r>
      <w:r>
        <w:rPr>
          <w:szCs w:val="24"/>
        </w:rPr>
        <w:t xml:space="preserve"> вытекают из стратегической цели с учетом преимуществ и потенциальных возможностей развития района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Приоритет 1. «Развитый человеческий капитал»: создание комфортных условий для жизни, работы и отдыха, развитие социальной инфраструктуры, сбалансированный рынок труда, активная демографическая политика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иоритет 2. «Благоприятный инвестиционный климат и конкурентоспособная экономика»: повышение инвестиционной привлекательности, развитие отраслей специализации поселения, их технологическое перевооружение, реализация инфраструктурных проектов, рациональное природопользование, развитие деловой среды и мал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оритет 3. «Эффективное управление»: повышение эффективности системы местного самоуправления,</w:t>
      </w:r>
      <w:r>
        <w:rPr>
          <w:color w:val="000000"/>
          <w:szCs w:val="24"/>
        </w:rPr>
        <w:t xml:space="preserve"> совершенствование институтов и механизмов взаимодействия органов власти, бизнеса и гражданского общества</w:t>
      </w:r>
      <w:r>
        <w:rPr>
          <w:szCs w:val="24"/>
        </w:rPr>
        <w:t xml:space="preserve">, внедрение современных форм и механизмов 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Реализация стратегической цели и долгосрочных приоритетов развития </w:t>
      </w:r>
      <w:r>
        <w:rPr>
          <w:color w:val="000000"/>
          <w:szCs w:val="24"/>
        </w:rPr>
        <w:t>сельского поселения</w:t>
      </w:r>
      <w:r>
        <w:rPr>
          <w:szCs w:val="24"/>
        </w:rPr>
        <w:t xml:space="preserve"> определяют следующие цели: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Цель 1. Конкурентоспособная экономика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Цель 2. Высокое качество жизни населения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Цель 3. Развитая инфраструктура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Цель 4. </w:t>
      </w:r>
      <w:r>
        <w:rPr>
          <w:szCs w:val="24"/>
        </w:rPr>
        <w:t>Эффективное управление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Цель 1. Конкурентоспособная экономик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4"/>
        </w:rPr>
        <w:t>Ключевым направлением интенсификации экономического роста сельского поселения</w:t>
      </w:r>
      <w:r>
        <w:rPr>
          <w:szCs w:val="24"/>
        </w:rPr>
        <w:t xml:space="preserve"> </w:t>
      </w:r>
      <w:r>
        <w:rPr>
          <w:color w:val="000000"/>
          <w:szCs w:val="24"/>
        </w:rPr>
        <w:t>является повышение конкурентоспособности имеющихся и привлечение новых инвесторов, а также развитие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ктивное привлечение инвестиций, </w:t>
      </w:r>
      <w:r>
        <w:rPr>
          <w:szCs w:val="24"/>
        </w:rPr>
        <w:t xml:space="preserve">повышение отдачи природных ресурсов, стимулирование предпринимательской активности населения являются важными факторами повышения конкурентоспособности экономики </w:t>
      </w:r>
      <w:r>
        <w:rPr>
          <w:color w:val="000000"/>
          <w:szCs w:val="24"/>
        </w:rPr>
        <w:t>сельского поселения</w:t>
      </w:r>
      <w:r>
        <w:rPr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Формирование благоприятного инвестиционного климат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Повышение инвестиционной привлекательности </w:t>
      </w:r>
      <w:r>
        <w:rPr>
          <w:color w:val="000000"/>
          <w:szCs w:val="24"/>
        </w:rPr>
        <w:t>сельского поселения</w:t>
      </w:r>
      <w:r>
        <w:rPr>
          <w:szCs w:val="24"/>
        </w:rPr>
        <w:t xml:space="preserve"> включает в себя привлечение средств инвесторов для реализации производственных проектов, создания инфраструктуры и условий для их работы. Близость сырья, наличие производственных площадей, развитая дорожная инфраструктура делают </w:t>
      </w:r>
      <w:r>
        <w:rPr>
          <w:color w:val="000000"/>
          <w:szCs w:val="24"/>
        </w:rPr>
        <w:t>сельское поселение</w:t>
      </w:r>
      <w:r>
        <w:rPr>
          <w:szCs w:val="24"/>
        </w:rPr>
        <w:t xml:space="preserve"> привлекательной инвестиционной площадкой, в первую очередь, для агропромышленных производст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Формирование благоприятного инвестиционного климата предполагает реализацию следующего комплекса мер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1) принятие нормативных правовых актов, устанавливающих основные направления инвестиционной политики </w:t>
      </w:r>
      <w:r>
        <w:rPr>
          <w:color w:val="000000"/>
          <w:szCs w:val="24"/>
        </w:rPr>
        <w:t>сельского поселения</w:t>
      </w:r>
      <w:r>
        <w:rPr>
          <w:szCs w:val="24"/>
        </w:rPr>
        <w:t>, порядок работы с инвесторам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2) формирование системы управления земельно-имущественным комплексом </w:t>
      </w:r>
      <w:r>
        <w:rPr>
          <w:color w:val="000000"/>
          <w:szCs w:val="24"/>
        </w:rPr>
        <w:t>сельского поселения</w:t>
      </w:r>
      <w:r>
        <w:rPr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3) ежегодное обновление </w:t>
      </w:r>
      <w:r>
        <w:rPr>
          <w:bCs/>
          <w:spacing w:val="-1"/>
          <w:szCs w:val="24"/>
        </w:rPr>
        <w:t>Перечня муниципального имущества Новиковского сельского поселения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</w:t>
      </w:r>
      <w:r>
        <w:rPr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Cs w:val="24"/>
        </w:rPr>
        <w:t>Развитие а</w:t>
      </w:r>
      <w:r>
        <w:rPr>
          <w:b/>
          <w:szCs w:val="24"/>
        </w:rPr>
        <w:t>гропромышленного комплекса (сельское хозяйство):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Развитие конкурентоспособного, инвестиционно привлекательного агропромышленного комплекса с учетом агроклиматических условий </w:t>
      </w:r>
      <w:r>
        <w:rPr>
          <w:color w:val="000000"/>
          <w:szCs w:val="24"/>
        </w:rPr>
        <w:t>сельского поселения</w:t>
      </w:r>
      <w:r>
        <w:rPr>
          <w:szCs w:val="24"/>
        </w:rPr>
        <w:t xml:space="preserve"> направлено на развитие самозанятости и повышение доходов сельского населения. Развитие сельского хозяйства сосредоточено, в основном, в д. Моисеевка, д.Нижние Соколы, д.Вороно-Пашня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Наличие земель сельскохозяйственного назначения позволит развивать сельскохозяйственное производство, отраслями специализации которого могут стать производство мясной, молочной и зерновой продукции, а также комбикормовая промышленность при соответствующем развитии животноводств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Основные мероприятия, направленные на достижение обозначенной цел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) строительство фермы на 100 голов крупного рогатого скота мясного направлен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освоение неиспользуемых земель (пашни) до 100 га/год, увеличение объемов производства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Развитие на территории </w:t>
      </w:r>
      <w:r>
        <w:rPr>
          <w:color w:val="000000"/>
          <w:szCs w:val="24"/>
        </w:rPr>
        <w:t>сельского поселения</w:t>
      </w:r>
      <w:r>
        <w:rPr>
          <w:szCs w:val="24"/>
        </w:rPr>
        <w:t xml:space="preserve"> агропромышленного комплекса обусловлено наличием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) возможность увеличения посевных площадей сельскохозяйственных культур до 7,0 тыс.г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) возможность увеличения количества фермерских хозяйств, содержащих пятьдесят и более коров до 5 ед.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3) наличие стабильно растущего </w:t>
      </w:r>
      <w:r>
        <w:rPr>
          <w:color w:val="000000"/>
          <w:szCs w:val="24"/>
        </w:rPr>
        <w:t>внутрирайонного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и внутрирегионального</w:t>
      </w:r>
      <w:r>
        <w:rPr>
          <w:color w:val="FF0000"/>
          <w:szCs w:val="24"/>
        </w:rPr>
        <w:t xml:space="preserve"> </w:t>
      </w:r>
      <w:r>
        <w:rPr>
          <w:szCs w:val="24"/>
        </w:rPr>
        <w:t>спроса на продукцию сельского хозяйства, в том числе и на экологически чистую продукцию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autoSpaceDE w:val="false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еспечение рационального использования природных ресурсов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Рациональное использование природного капитала, его сохранение для будущих поколений посредством предотвращения чрезмерной эксплуатации и повышения отдачи природных ресурсов являются важным фактором повышения конкурентоспособности экономики сельского посел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Основные мероприятия по достижению обозначенной цел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разработка и реализация мер по сбору отходов на территории поселен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ликвидация объектов несанкционированного размещения отход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азвитие малого 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Динамичное развитие малого предпринимательства является одним из важнейших факторов экономического роста, обеспечения занятости и роста доходов населения, удовлетворения потребностей жителей сельского поселения в широком спектре товаров (работ, услуг)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Развитие малого предпринимательства на территории сельского поселения обусловлено наличием следующих условий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наличие эффективной инфраструктуры поддержки предпринимательств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рост объема внутреннего потребительского рынка, наличие дефицита по отдельным видам услуг потребительского рынка для населен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) формирование пояса сервисных организаций вокруг основных производств агропромышленного комплекс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) дальнейшая либерализация жилищно-коммунального хозяйства и социальной сферы.</w:t>
      </w:r>
    </w:p>
    <w:p>
      <w:pPr>
        <w:pStyle w:val="Normal"/>
        <w:snapToGrid w:val="false"/>
        <w:spacing w:lineRule="atLeast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Цель 2. Высокое качество жизни населения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</w:t>
      </w:r>
      <w:r>
        <w:rPr>
          <w:color w:val="333333"/>
          <w:szCs w:val="24"/>
        </w:rPr>
        <w:t>оциальный запрос общества требует</w:t>
      </w:r>
      <w:r>
        <w:rPr>
          <w:szCs w:val="24"/>
        </w:rPr>
        <w:t xml:space="preserve"> формирования новых приоритетов развития</w:t>
      </w:r>
      <w:r>
        <w:rPr>
          <w:color w:val="333333"/>
          <w:szCs w:val="24"/>
        </w:rPr>
        <w:t xml:space="preserve"> и эффективной системы социальной политики</w:t>
      </w:r>
      <w:r>
        <w:rPr>
          <w:szCs w:val="24"/>
        </w:rPr>
        <w:t>, направленных на создание условий для самореализации и раскрытия творческого потенциала населения: комфортные условия проживания; эффективный рынок труда и высокий уровень заработной платы; адресная социальная помощь; качественное образование и медицинское обслуживание; рост объемов и качества бытовых услуг, доступность благоустроенного жилья и высокий уровень безопасности населения, все это является необходимыми условиями развития человеческого потенциала, его профессионального и социального рост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балансированный и эффективный рынок труд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спространение скрытых форм занятости и рост неформальной экономики, сокращение реальных доходов населения вследствие опережающего роста инфляции способствуют росту бедности, низкому уровню социальной активности сельского населения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Для достижения поставленной цели будут проведены следующие мероприяти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разработка и реализация политики закрепления трудоспособного населения и привлечения молодых специалистов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реализация региональных и федеральных программ, направленных на сокращение безработицы и снижение напряженности на рынке труд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) повышение миграционной привлекательности сельского поселения за счет развития базовых отраслей экономики и повышения качества жизни сельского населен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) сокращение скрытых форм занятости и теневых доходов населения за счет расширения и развития системы социального партнерств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Для решения этих задач необходимо развитие сотрудничества администрации сельского поселения с центром занятости населения в г. Асино, сельскохозяйственными предприятиями поселения.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хранение и укрепление здоровья населения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4"/>
        </w:rPr>
        <w:t xml:space="preserve">Основная политика в области укрепления здоровья в среднесрочной перспективе будет направлена на </w:t>
      </w:r>
      <w:r>
        <w:rPr>
          <w:szCs w:val="24"/>
        </w:rPr>
        <w:t>усиление работы по формированию здорового образа жизни населения сельского поселения, для этого будут проведены мероприятия, направленные на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профилактику и предупреждение распространения социальных заболеваний (алкоголизм, наркомания и т.д.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2) развитие физической культуры и спорта, укрепление существующей материально-технической базы учреждений физкультуры и спорта. </w:t>
      </w:r>
    </w:p>
    <w:p>
      <w:pPr>
        <w:pStyle w:val="Normal"/>
        <w:spacing w:lineRule="auto" w:line="256" w:before="0" w:after="0"/>
        <w:ind w:firstLine="644"/>
        <w:contextualSpacing/>
        <w:jc w:val="both"/>
        <w:rPr/>
      </w:pPr>
      <w:r>
        <w:rPr>
          <w:rFonts w:eastAsia="Calibri"/>
          <w:sz w:val="22"/>
          <w:lang w:eastAsia="en-US"/>
        </w:rPr>
        <w:t xml:space="preserve">Необходимо строительство универсальных </w:t>
      </w:r>
      <w:r>
        <w:rPr>
          <w:rFonts w:eastAsia="Calibri"/>
          <w:color w:val="000000"/>
          <w:sz w:val="22"/>
          <w:lang w:eastAsia="en-US"/>
        </w:rPr>
        <w:t xml:space="preserve">спортивных площадок в селах сельского поселения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реднесрочной перспективе планируется строительство спортивных площадок в с. Новиковк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вышение качества предоставления услуг в сфере культуры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Сфера культуры в поселении развита относительно хорошо и может в перспективе обеспечить сельскому поселению ряд конкурентных преимуществ по сравнению с соседними сельскими поселениями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Кроме того, необходимо усилить работу по развитию творческого потенциала населения сельского поселения, для этого будут проведены мероприятия, направленные на: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1) формирование и реализацию эффективной молодежной политики;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2) развитие сети и укрепление существующей материально-технической базы учреждений культуры и библиотечной системы;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3) обеспечение доступа жителей к культурным благам, поддержка и создание профессиональных и самодеятельных коллективов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Цель 3. Развитая инфраструктур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овышение качества автодорожной сети, модернизация производственной и инженерной инфраструктуры, газификация населенных пунктов сельского поселения обеспечат стимулирование деловой активности насел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еспечить развитие транспортной инфраструктуры</w:t>
      </w:r>
    </w:p>
    <w:p>
      <w:pPr>
        <w:pStyle w:val="Normal"/>
        <w:snapToGrid w:val="false"/>
        <w:spacing w:lineRule="atLeast" w:line="240"/>
        <w:ind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Ремонт и реконструкция автомобильных дорог в значительной мере улучшит транспортно-географическое положение участников лесопромышленного кластера и будет способствовать развитию малого и среднего предпринимательства. Увеличение протяженности отремонтированных дорог с твердым покрытием внутри населенных пунктов сельского поселения также будет способствовать повышению благоустройства территории и улучшению качества жизни насел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Для достижения поставленной цели будут проведены следующие мероприяти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поддержание автомобильных дорог на уровне, соответствующем категории дороги, путем нормативного содержания дорог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протяженность отремонтированных автомобильных дорог общего пользования с асфальтобетонным и гравийным покрытием, км – планируемое увеличение до 2 км в год в 2030 году;</w:t>
      </w:r>
    </w:p>
    <w:p>
      <w:pPr>
        <w:pStyle w:val="Normal"/>
        <w:autoSpaceDE w:val="false"/>
        <w:ind w:left="360" w:hanging="0"/>
        <w:jc w:val="right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еспечить модернизацию и развитие коммунальной и энергетической инфраструктуры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Создание и модернизация объектов жилищно-коммунального хозяйства, в том числе внедрение концессионных механизмов, обеспечит увеличение стоимости основных фондов в сферах тепло - водоснабжения и водоотведения, повысит надежность и эффективность функционирования коммунального комплекса сельского поселения. Установка новых автоматизированных котлов отопления в с. Новиковка и п. Светлый позволит повысить энергоэффективность котельных, снизить экологические издержки, в том числе потери энергии и тепла. 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еспечить развитие потребительского рынк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вышение конкурентоспособности экономики сельского поселения, привлечение инвестиций в развитие базовых отраслей и инфраструктурные проекты, рост численности населения станет стимулом для развития конкуренции между субъектами малого и среднего предпринимательства на внутреннем потребительском рынке, обеспечивая качество обслуживания населения и расширение ассортимента товаров и услуг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Для достижения поставленной цели будут проведены следующие мероприяти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содействие насыщению потребительского рынка разнообразными видами услуг, формирование конкурентной среды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строительство новых объектов торговл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) расширение сегмента услуг, ориентированных на высокодоходные группы населения и основанных на стремлении к улучшению качества жизни, мобильности и рациональному использованию свободного времени (индустрия красоты, автосервис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Содействовать улучшению жилищных условий и повышению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оступности жилья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Решение жилищных проблем населения требует улучшения качества жилищно-коммунальных услуг и обеспечения доступности жилья. Стимулирование развития жилищного строительства, реализация государственных программ по обеспечению жильем молодых семей и граждан, нуждающихся в улучшении жилищных условий, проведение капитального ремонта многоквартирных домов, решение проблемы ветхого и аварийного жилья повлечет не только улучшение качества жизни и повысит привлекательность сельского поселения для прожива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Для достижения поставленной цели будут проведены следующие мероприяти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обеспечение жильем молодых семей, отдельных категорий граждан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стимулирование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) своевременный капитальный ремонт многоквартирных домов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) переселение граждан из аварийного жилищного фонда, ликвидация ветх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Цель 4. Эффективное управление</w:t>
      </w:r>
    </w:p>
    <w:p>
      <w:pPr>
        <w:pStyle w:val="Normal"/>
        <w:autoSpaceDE w:val="false"/>
        <w:spacing w:lineRule="auto" w:line="256" w:before="0" w:after="160"/>
        <w:ind w:firstLine="540"/>
        <w:jc w:val="both"/>
        <w:rPr>
          <w:rFonts w:ascii="Calibri" w:hAnsi="Calibri" w:eastAsia="Calibri" w:cs="Calibri"/>
          <w:b/>
          <w:b/>
          <w:color w:val="000000"/>
          <w:sz w:val="22"/>
          <w:szCs w:val="24"/>
          <w:highlight w:val="red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4"/>
          <w:highlight w:val="red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Эффективность исполнительной власти является одним из наиболее важных факторов, определяющих конкурентоспособность территории. В данном направлении будет реализована система мер по повышению эффективности муниципального управления, в том числе путем внедрения современных форм, включая принципы проектного управления, повышения эффективности взаимодействия между уровнями власт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еспечить эффективность и открытость деятельности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нцип открытости и подотчетности органов местного самоуправления, предполагает создание механизмов прозрачности деятельности и инструментов обратной связи, позволяющим гражданам взаимодействовать с органами местного самоуправления. Что в свою очередь потребует от представителей органов местного самоуправления организовать работу по обучению компьютерной грамотности населения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В среднесрочной перспективе стоит задача усовершенствования официального сайта органов местного самоуправления, создание официальных сайтов подведомственных организаций, а также внедрение государственных стандартов открытости, позволяющих обеспечить граждан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4"/>
        </w:rPr>
        <w:t xml:space="preserve">1) </w:t>
      </w:r>
      <w:r>
        <w:rPr>
          <w:szCs w:val="24"/>
        </w:rPr>
        <w:t>актуальной и достоверной информацией по интересующим их вопросам из первоисточни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) возможностью прямого контакта с представителями органов местного самоуправления и подведомственных организаций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) доступными государственными и муниципальными услугам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) возможностью принять участие в осуществлении контроля за деятельностью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Совершенствование институтов и механизмов взаимодействия органов власти, бизнеса и структур гражданского общества, обеспечение активного участия населения в выработке важнейших решений, всё это является ключевыми направлениями развития общества, обеспечивающими общественно-политическую стабильность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вершенствовать бюджетный процесс и межбюджетные отношения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 среднесрочной перспективе политика в сфере межбюджетных отношений будет направлена на стимулирование органов местного самоуправления к наращиванию налогового потенциала территории за счет регистрации объектов недвижимости (земли, объектов капитального строительства и т.д.), а также за счет сокращения неформальной занятости и теневых доходов населения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 рамках совершенствования качества управления бюджетным процессом необходимо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1) повышение результативности бюджетных расходов (инвестиций);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повышение прозрачности и открытости бюджета и бюджетного процесса для населения и бизнес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) развитие и совершенствование программно-целевых методов бюджетного планирован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) уве</w:t>
        <w:softHyphen/>
        <w:t>ли</w:t>
        <w:softHyphen/>
        <w:t>че</w:t>
        <w:softHyphen/>
        <w:t>ние дос</w:t>
        <w:softHyphen/>
        <w:t>туп</w:t>
        <w:softHyphen/>
        <w:t>нос</w:t>
        <w:softHyphen/>
        <w:t>ти и ка</w:t>
        <w:softHyphen/>
        <w:t>чест</w:t>
        <w:softHyphen/>
        <w:t>ва му</w:t>
        <w:softHyphen/>
        <w:t>ни</w:t>
        <w:softHyphen/>
        <w:t>ци</w:t>
        <w:softHyphen/>
        <w:t>паль</w:t>
        <w:softHyphen/>
        <w:t>ных ус</w:t>
        <w:softHyphen/>
        <w:t>луг, поз</w:t>
        <w:softHyphen/>
        <w:t>во</w:t>
        <w:softHyphen/>
        <w:t>ля</w:t>
        <w:softHyphen/>
        <w:t>ющее обес</w:t>
        <w:softHyphen/>
        <w:t>пе</w:t>
        <w:softHyphen/>
        <w:t>чить бо</w:t>
        <w:softHyphen/>
        <w:t>лее тес</w:t>
        <w:softHyphen/>
        <w:t>ную увяз</w:t>
        <w:softHyphen/>
        <w:t>ку стра</w:t>
        <w:softHyphen/>
        <w:t>те</w:t>
        <w:softHyphen/>
        <w:t>ги</w:t>
        <w:softHyphen/>
        <w:t>чес</w:t>
        <w:softHyphen/>
        <w:t>ко</w:t>
        <w:softHyphen/>
        <w:t>го и бюд</w:t>
        <w:softHyphen/>
        <w:t>жет</w:t>
        <w:softHyphen/>
        <w:t>но</w:t>
        <w:softHyphen/>
        <w:t>го пла</w:t>
        <w:softHyphen/>
        <w:t>ни</w:t>
        <w:softHyphen/>
        <w:t>ро</w:t>
        <w:softHyphen/>
        <w:t>ва</w:t>
        <w:softHyphen/>
        <w:t>ния, оп</w:t>
        <w:softHyphen/>
        <w:t>ре</w:t>
        <w:softHyphen/>
        <w:t>де</w:t>
        <w:softHyphen/>
        <w:t>лить пла</w:t>
        <w:softHyphen/>
        <w:t>но</w:t>
        <w:softHyphen/>
        <w:t>вые ре</w:t>
        <w:softHyphen/>
        <w:t>зуль</w:t>
        <w:softHyphen/>
        <w:t>та</w:t>
        <w:softHyphen/>
        <w:t>ты бюд</w:t>
        <w:softHyphen/>
        <w:t>жет</w:t>
        <w:softHyphen/>
        <w:t>ных рас</w:t>
        <w:softHyphen/>
        <w:t>хо</w:t>
        <w:softHyphen/>
        <w:t>дов и обес</w:t>
        <w:softHyphen/>
        <w:t>пе</w:t>
        <w:softHyphen/>
        <w:t>чить мо</w:t>
        <w:softHyphen/>
        <w:t>ни</w:t>
        <w:softHyphen/>
        <w:t>то</w:t>
        <w:softHyphen/>
        <w:t>ринг их дос</w:t>
        <w:softHyphen/>
        <w:t>ти</w:t>
        <w:softHyphen/>
        <w:t>же</w:t>
        <w:softHyphen/>
        <w:t>ния с точ</w:t>
        <w:softHyphen/>
        <w:t>ки зре</w:t>
        <w:softHyphen/>
        <w:t>ния це</w:t>
        <w:softHyphen/>
        <w:t>ле</w:t>
        <w:softHyphen/>
        <w:t>по</w:t>
        <w:softHyphen/>
        <w:t>ла</w:t>
        <w:softHyphen/>
        <w:t>га</w:t>
        <w:softHyphen/>
        <w:t>ния бюд</w:t>
        <w:softHyphen/>
        <w:t>жет</w:t>
        <w:softHyphen/>
        <w:t>ных рас</w:t>
        <w:softHyphen/>
        <w:t>хо</w:t>
        <w:softHyphen/>
        <w:t>д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Cs w:val="24"/>
          <w:lang w:bidi="en-US"/>
        </w:rPr>
      </w:pPr>
      <w:r>
        <w:rPr>
          <w:b/>
          <w:color w:val="000000"/>
          <w:szCs w:val="24"/>
        </w:rPr>
        <w:t>Содействовать обеспечению достижения стратегических целей социально-экономического развития сельского поселения</w:t>
      </w:r>
    </w:p>
    <w:p>
      <w:pPr>
        <w:pStyle w:val="Normal"/>
        <w:snapToGrid w:val="false"/>
        <w:spacing w:lineRule="atLeast" w:line="240"/>
        <w:ind w:firstLine="708"/>
        <w:jc w:val="both"/>
        <w:rPr>
          <w:rFonts w:eastAsia="Calibri"/>
          <w:color w:val="000000"/>
          <w:szCs w:val="24"/>
          <w:lang w:bidi="en-US"/>
        </w:rPr>
      </w:pPr>
      <w:r>
        <w:rPr>
          <w:rFonts w:eastAsia="Calibri"/>
          <w:color w:val="000000"/>
          <w:szCs w:val="24"/>
          <w:lang w:bidi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еспечение достижения стратегических целей социально-экономического развития сельского поселения предполагает: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1) </w:t>
      </w:r>
      <w:r>
        <w:rPr>
          <w:rFonts w:eastAsia="Calibri"/>
          <w:szCs w:val="24"/>
          <w:lang w:eastAsia="en-US"/>
        </w:rPr>
        <w:t>совершенствование нормативно-правовой базы с учетом новых целей и задач развития;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) переориентацию бюджетных ассигнований на приоритетные направления развития;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) внедрение и развитие механизма инициативного бюджетирования в реализации проектов развития территории;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4) привлечение хозяйствующих субъектов и населения к выполнению планов и программ развития сельского поселения.</w:t>
      </w:r>
    </w:p>
    <w:p>
      <w:pPr>
        <w:pStyle w:val="Normal"/>
        <w:tabs>
          <w:tab w:val="clear" w:pos="708"/>
          <w:tab w:val="left" w:pos="8406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3. Ожидаемые результаты реализации Стратегии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bookmarkStart w:id="0" w:name="Par165"/>
      <w:bookmarkStart w:id="1" w:name="Par162"/>
      <w:bookmarkStart w:id="2" w:name="Par127"/>
      <w:bookmarkStart w:id="3" w:name="Par101"/>
      <w:bookmarkStart w:id="4" w:name="Par95"/>
      <w:bookmarkEnd w:id="0"/>
      <w:bookmarkEnd w:id="1"/>
      <w:bookmarkEnd w:id="2"/>
      <w:bookmarkEnd w:id="3"/>
      <w:bookmarkEnd w:id="4"/>
      <w:r>
        <w:rPr>
          <w:szCs w:val="24"/>
        </w:rPr>
        <w:t xml:space="preserve">Ожидаемые результаты реализации стратегии: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 экономической сфере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модернизация производственной и инженерной инфраструктуры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развити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) рост инвестиционной привлекательности сельского посел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 социальной сфере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преодоление негативных тенденций в демографической ситуаци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формирование сбалансированного рынка труд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) улучшится качество предоставления населению социальных услуг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) рост уровня жизни и доходов населен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5) развитие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6) повышение доступности и улучшение качества жилищно-коммунальных услуг, в том числе за счет внедрения энергосберегающих технологий и газификации населенных пункт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 сфере муниципального управлени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повышение эффективности работы исполнительных органов за счет выстраивания эффективных механизмов взаимодействия общества, бизнеса и власт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2) рост уровня удовлетворенности граждан работой органов местного самоуправления;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) повышение уровня социальной активности населения в решении вопросов местного значения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Ожидаемые результаты по целям и задачам приведены в таблице 3 (базовый сценарий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  <w:bookmarkStart w:id="5" w:name="Par235"/>
      <w:bookmarkStart w:id="6" w:name="Par235"/>
      <w:bookmarkEnd w:id="6"/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Таблица 3. Прогнозные показатели целей и задач социально-экономического развития муниципального образования «Новиковское сельское поселение» </w:t>
      </w:r>
    </w:p>
    <w:p>
      <w:pPr>
        <w:pStyle w:val="Normal"/>
        <w:snapToGrid w:val="false"/>
        <w:spacing w:lineRule="atLeast" w:line="240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53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14"/>
        <w:gridCol w:w="1207"/>
        <w:gridCol w:w="992"/>
        <w:gridCol w:w="992"/>
        <w:gridCol w:w="1028"/>
      </w:tblGrid>
      <w:tr>
        <w:trPr>
          <w:trHeight w:val="15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szCs w:val="24"/>
                <w:lang w:val="en-US"/>
              </w:rPr>
              <w:t>202</w:t>
            </w:r>
            <w:r>
              <w:rPr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  <w:tr>
        <w:trPr>
          <w:trHeight w:val="14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Цель 1. Конкурентоспособная экономика</w:t>
            </w:r>
          </w:p>
        </w:tc>
      </w:tr>
      <w:tr>
        <w:trPr>
          <w:trHeight w:val="15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1.1. Развитие а</w:t>
            </w:r>
            <w:r>
              <w:rPr>
                <w:b/>
                <w:szCs w:val="24"/>
              </w:rPr>
              <w:t xml:space="preserve">гропромышленного комплекса </w:t>
            </w:r>
          </w:p>
        </w:tc>
      </w:tr>
      <w:tr>
        <w:trPr>
          <w:trHeight w:val="15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142" w:right="51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Число субъектов агропромышленного комплекса, 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42" w:right="51" w:hanging="0"/>
              <w:jc w:val="both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Численность занятых, че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</w:tr>
      <w:tr>
        <w:trPr>
          <w:trHeight w:val="33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highlight w:val="cyan"/>
              </w:rPr>
            </w:pPr>
            <w:r>
              <w:rPr>
                <w:b/>
                <w:color w:val="000000"/>
                <w:szCs w:val="24"/>
              </w:rPr>
              <w:t>1.2. Развитие малого предпринимательства</w:t>
            </w:r>
          </w:p>
        </w:tc>
      </w:tr>
      <w:tr>
        <w:trPr>
          <w:trHeight w:val="15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left="142" w:right="51" w:hanging="0"/>
              <w:jc w:val="both"/>
              <w:rPr>
                <w:rFonts w:eastAsia="Calibri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Число субъектов малого и среднего предпринимательства в расчете на 1 тыс. человек насе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15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Цель 2. Высокое качество жизни населения</w:t>
            </w:r>
          </w:p>
        </w:tc>
      </w:tr>
      <w:tr>
        <w:trPr>
          <w:trHeight w:val="15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1. Сбалансированный и эффективный рынок труда</w:t>
            </w:r>
          </w:p>
        </w:tc>
      </w:tr>
      <w:tr>
        <w:trPr>
          <w:trHeight w:val="15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42" w:hanging="0"/>
              <w:jc w:val="both"/>
              <w:rPr>
                <w:rFonts w:eastAsia="Calibri"/>
                <w:sz w:val="22"/>
                <w:highlight w:val="cyan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ровень занятости в экономике, в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,7</w:t>
            </w:r>
          </w:p>
        </w:tc>
      </w:tr>
      <w:tr>
        <w:trPr>
          <w:trHeight w:val="15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2.2. Сохранение и укрепление здоровья населения</w:t>
            </w:r>
          </w:p>
        </w:tc>
      </w:tr>
      <w:tr>
        <w:trPr>
          <w:trHeight w:val="15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42" w:right="51" w:hanging="0"/>
              <w:jc w:val="both"/>
              <w:rPr>
                <w:rFonts w:eastAsia="Calibri"/>
                <w:sz w:val="22"/>
                <w:highlight w:val="cyan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</w:t>
            </w:r>
          </w:p>
        </w:tc>
      </w:tr>
      <w:tr>
        <w:trPr>
          <w:trHeight w:val="15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  <w:highlight w:val="cyan"/>
              </w:rPr>
            </w:pPr>
            <w:r>
              <w:rPr>
                <w:b/>
                <w:color w:val="000000"/>
                <w:szCs w:val="24"/>
              </w:rPr>
              <w:t>2.3. Повышение качества предоставления услуг в сфере культуры</w:t>
            </w:r>
          </w:p>
        </w:tc>
      </w:tr>
      <w:tr>
        <w:trPr>
          <w:trHeight w:val="107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42" w:right="51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личество населения, принявшего участие в культурно-досуговых мероприятиях, проводимых учреждениями культуры, тыс. чел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142" w:right="51" w:hanging="0"/>
              <w:jc w:val="both"/>
              <w:rPr>
                <w:rFonts w:eastAsia="Calibri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2"/>
                <w:highlight w:val="cyan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en-US"/>
              </w:rPr>
              <w:t>,</w:t>
            </w: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1,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5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Цель 3. Развитая инфраструктура</w:t>
            </w:r>
          </w:p>
        </w:tc>
      </w:tr>
      <w:tr>
        <w:trPr>
          <w:trHeight w:val="15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1. Обеспечить развитие транспортной инфраструктуры</w:t>
            </w:r>
          </w:p>
        </w:tc>
      </w:tr>
      <w:tr>
        <w:trPr>
          <w:trHeight w:val="15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42" w:right="51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ротяженность отремонтированных автомобильных дорог общего пользования с асфальтобетонным и гравийным покрытием, км. в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2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,7</w:t>
            </w:r>
          </w:p>
        </w:tc>
      </w:tr>
      <w:tr>
        <w:trPr>
          <w:trHeight w:val="15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  <w:highlight w:val="cyan"/>
              </w:rPr>
            </w:pPr>
            <w:r>
              <w:rPr>
                <w:b/>
                <w:color w:val="000000"/>
                <w:szCs w:val="24"/>
              </w:rPr>
              <w:t>3.2. Обеспечить модернизацию и развитие коммунальной и энергетической инфраструктуры</w:t>
            </w:r>
          </w:p>
        </w:tc>
      </w:tr>
      <w:tr>
        <w:trPr>
          <w:trHeight w:val="15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42" w:right="51" w:hanging="0"/>
              <w:jc w:val="both"/>
              <w:rPr>
                <w:rFonts w:eastAsia="Calibri"/>
                <w:sz w:val="22"/>
                <w:highlight w:val="cyan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Удельный вес площади жилищного фонда, оборудованной централизованным водоснабжением, в общей площади жилищного фонда, %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0,0</w:t>
            </w:r>
          </w:p>
        </w:tc>
      </w:tr>
      <w:tr>
        <w:trPr>
          <w:trHeight w:val="308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highlight w:val="cyan"/>
              </w:rPr>
            </w:pPr>
            <w:r>
              <w:rPr>
                <w:b/>
                <w:color w:val="000000"/>
                <w:szCs w:val="24"/>
              </w:rPr>
              <w:t>3.3. Содействовать улучшению жилищных условий и повышению доступности жилья</w:t>
            </w:r>
          </w:p>
        </w:tc>
      </w:tr>
      <w:tr>
        <w:trPr>
          <w:trHeight w:val="59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42" w:right="51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бщая площадь жилых помещений, приходящейся в среднем на одного жителя, кв. метр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4,9</w:t>
            </w:r>
          </w:p>
        </w:tc>
      </w:tr>
      <w:tr>
        <w:trPr>
          <w:trHeight w:val="308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Цель 4. Эффективное управление</w:t>
            </w:r>
          </w:p>
        </w:tc>
      </w:tr>
      <w:tr>
        <w:trPr>
          <w:trHeight w:val="308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1. Обеспечить эффективность и открытость деятельности</w:t>
            </w:r>
          </w:p>
        </w:tc>
      </w:tr>
      <w:tr>
        <w:trPr>
          <w:trHeight w:val="88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42" w:right="51" w:hanging="0"/>
              <w:jc w:val="both"/>
              <w:rPr>
                <w:rFonts w:eastAsia="Calibri"/>
                <w:sz w:val="22"/>
                <w:highlight w:val="cyan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довлетворенность населения деятельностью органов местного самоуправления Асиновского рай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7</w:t>
            </w: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  <w:highlight w:val="cyan"/>
              </w:rPr>
            </w:pPr>
            <w:r>
              <w:rPr>
                <w:b/>
                <w:color w:val="000000"/>
                <w:szCs w:val="24"/>
              </w:rPr>
              <w:t>4.2. Совершенствовать бюджетный процесс и межбюджетные отношения</w:t>
            </w:r>
          </w:p>
        </w:tc>
      </w:tr>
      <w:tr>
        <w:trPr>
          <w:trHeight w:val="177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42" w:right="51" w:hanging="0"/>
              <w:jc w:val="both"/>
              <w:rPr>
                <w:rFonts w:eastAsia="Calibri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,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7</w:t>
            </w:r>
          </w:p>
        </w:tc>
      </w:tr>
      <w:tr>
        <w:trPr>
          <w:trHeight w:val="603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4.3. Содействовать обеспечению достижения стратегических целей социально-экономического развития сельского поселения</w:t>
            </w:r>
          </w:p>
        </w:tc>
      </w:tr>
      <w:tr>
        <w:trPr>
          <w:trHeight w:val="603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142" w:right="51" w:hanging="0"/>
              <w:jc w:val="both"/>
              <w:rPr>
                <w:rFonts w:eastAsia="Calibri"/>
                <w:color w:val="000000"/>
                <w:sz w:val="22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Доля достигнутых целевых показателей реализации стратег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9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Cs w:val="24"/>
        </w:rPr>
        <w:t xml:space="preserve">4. Сценарии социально-экономического развития муниципального образования «Новиковское сельское поселение»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4"/>
        </w:rPr>
        <w:t xml:space="preserve">Консервативный сценарий </w:t>
      </w:r>
      <w:r>
        <w:rPr>
          <w:szCs w:val="24"/>
        </w:rPr>
        <w:t>является наихудшим для развития экономики сельского поселения и отражает негативные тенденции в развитии региональной и национальной экономики на долгосрочный период. Так, в рамках консервативного сценария развитие промышленности в Российской Федерации происходит преимущественно на основе модернизации топливно-энергетического и сырьевого секторов экономики при сохранении структурных барьеров в развитии человеческого капитала, транспортной инфраструктуры, гражданских высоко- и среднетехнологичных сектор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 инвестиционной политике происходит смещение акцента в сторону совершенствования условий ведения бизнеса, в том числе сокращения издержек бизнеса, касающихся открытия новых предприятий, подключения к инфраструктуре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 денежно-кредитной и бюджетной сферах наблюдается рост уровня инфляции и инфляционных ожиданиях субъектов экономической деятельности, сокращение бюджетных расходов, в том числе на различные инфраструктурные проекты, человеческий капитал, высокотехнологичные сектора экономики. Реальная заработная плата, уровень сбережений домохозяйств и уровень потребления будут иметь положительную околонулевую динамику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При развитии экономики по консервативному сценарию крупные инвестиционные проекты будут отложены на неопределенный период до стабилизации внешнеэкономической ситуации, что существенно снижает вероятность реализации, в первую очередь, капиталоемких инфраструктурных проектов. </w:t>
      </w:r>
    </w:p>
    <w:p>
      <w:pPr>
        <w:pStyle w:val="Normal"/>
        <w:snapToGrid w:val="false"/>
        <w:spacing w:lineRule="atLeast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 первый план выйдут риски реализации инвестиционных проектов по развитию сельскохозяйственного производства, в том числе обеспечение его необходимым трудовыми ресурсами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Сокращение финансирования программ государственной поддержки сельскохозяйственных организаций приведут к замедлению темпов производства и ускорению оттока населения, банкротству ряда сельхозтоваропроизводителе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szCs w:val="24"/>
        </w:rPr>
        <w:t xml:space="preserve">Консервативный сценарий предполагает реализацию только части запланированных инвестиционных проектов и мер социально-экономического развития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Сокращение реальных доходов населения также окажет негативное влияние на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4"/>
        </w:rPr>
        <w:t>Базовый сценарий</w:t>
      </w:r>
      <w:r>
        <w:rPr>
          <w:szCs w:val="24"/>
        </w:rPr>
        <w:t xml:space="preserve"> является умеренно-оптимистическим для развития экономики сельского поселения и заключается в общих относительно умеренных темпах роста национальной экономик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Ситуация в экономике характеризуется, прежде всего, средним уровнем инфляции, сохранением уровня реальной покупательной способности населения, приростом производительности труда и промышленного производства вследствие реализации политики импортозамещения и роста объемов кредитования промышленности, обусловленного постепенным сокращением процентных ставок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Развитие сельского поселения в данном сценарии происходит на основании сложившихся социально-экономических тенденций в регионе и предполагает реализацию тех же приоритетных проектов, что и при консервативном пути развития, но с полным завершением в более ранние срок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 рамках данного сценария помимо проектов, указанных в консервативном сценарии развития, в полном объеме реализуются проекты в области развития социальной инфраструктуры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К возможно реализуемым проектам относятся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firstLine="540"/>
        <w:jc w:val="both"/>
        <w:rPr/>
      </w:pPr>
      <w:r>
        <w:rPr>
          <w:szCs w:val="24"/>
        </w:rPr>
        <w:t>1)</w:t>
      </w:r>
      <w:r>
        <w:rPr>
          <w:bCs/>
          <w:szCs w:val="24"/>
        </w:rPr>
        <w:t xml:space="preserve"> строительство 1 универсальной спортивной площадки;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>2) строительство 2 детских игровых площадок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4"/>
        </w:rPr>
        <w:t xml:space="preserve">Оптимистический сценарий </w:t>
      </w:r>
      <w:r>
        <w:rPr>
          <w:szCs w:val="24"/>
        </w:rPr>
        <w:t>предполагает существенное увеличение основных региональных макроэкономических показателей. Ожидается реализация всех запланированных мероприятий, инвестиционных и инфраструктурных проектов в полном объеме и в установленные срок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оложительному развитию основных социально-экономических сфер будет способствовать использование в полной мере конкурентных преимуществ посел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Увеличение численности населения обусловит интенсивное развитие сельскохозяйственного производства с последующим размещением на местной сырьевой базе ряда крупных перерабатывающих производств, направленных на обеспечение продовольственных потребностей насел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К возможно реализуемым проекта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) строительство фермы по выращиванию крупного рогатого скота мясного направления на 100 голов (КФХ Ершов С.В.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освоение неиспользуемых земель (пашни) до 100 га/год, увеличение объемов производства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3) </w:t>
      </w:r>
      <w:r>
        <w:rPr>
          <w:color w:val="000000"/>
          <w:szCs w:val="24"/>
        </w:rPr>
        <w:t>увеличение количества ЛПХ, имеющих по 3-5 кор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Инфраструктурные проекты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поддержание автомобильных дорог на уровне, соответствующем категории дороги, путем нормативного содержания дорог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протяженность отремонтированных автомобильных дорог общего пользования с асфальтобетонным и гравийным покрытием, км – планируемое увеличение до 2,7 км в 2030 году;</w:t>
      </w:r>
    </w:p>
    <w:p>
      <w:pPr>
        <w:pStyle w:val="Normal"/>
        <w:autoSpaceDE w:val="false"/>
        <w:ind w:left="360" w:firstLine="180"/>
        <w:jc w:val="both"/>
        <w:rPr>
          <w:szCs w:val="24"/>
        </w:rPr>
      </w:pPr>
      <w:r>
        <w:rPr>
          <w:szCs w:val="24"/>
        </w:rPr>
        <w:t>Социальные проекты:</w:t>
      </w:r>
    </w:p>
    <w:p>
      <w:pPr>
        <w:pStyle w:val="Normal"/>
        <w:autoSpaceDE w:val="false"/>
        <w:ind w:left="360" w:firstLine="180"/>
        <w:jc w:val="both"/>
        <w:rPr/>
      </w:pPr>
      <w:r>
        <w:rPr>
          <w:szCs w:val="24"/>
        </w:rPr>
        <w:t>1) с</w:t>
      </w:r>
      <w:r>
        <w:rPr>
          <w:rFonts w:eastAsia="Calibri"/>
          <w:color w:val="000000"/>
          <w:szCs w:val="24"/>
          <w:lang w:eastAsia="en-US"/>
        </w:rPr>
        <w:t>троительство универсальной спортивной площадки в с. Новиков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) с</w:t>
      </w:r>
      <w:r>
        <w:rPr>
          <w:rFonts w:eastAsia="Calibri"/>
          <w:color w:val="000000"/>
          <w:szCs w:val="24"/>
          <w:lang w:eastAsia="en-US"/>
        </w:rPr>
        <w:t>троительство детских игровых площадок в д. Вороно-Пашня, пос. Светлый, д. Моисеев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4"/>
          <w:lang w:eastAsia="en-US"/>
        </w:rPr>
        <w:t>3) с</w:t>
      </w:r>
      <w:r>
        <w:rPr>
          <w:rFonts w:eastAsia="Calibri"/>
          <w:color w:val="000000"/>
          <w:szCs w:val="24"/>
        </w:rPr>
        <w:t>троительство хоккейной коробки в с. Новиковка на территории школы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4)</w:t>
      </w:r>
      <w:r>
        <w:rPr>
          <w:rFonts w:eastAsia="Calibri"/>
          <w:color w:val="000000"/>
          <w:szCs w:val="24"/>
          <w:lang w:eastAsia="en-US"/>
        </w:rPr>
        <w:t xml:space="preserve"> обустройство освещения и площадок для отдыха</w: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 качестве основного варианта сценария развития сельского поселения выбран базовый сценарий, основанный на выявленных ключевых факторах и инвестиционных проектах развития сельского поселения в долгосрочной перспективе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 результате реализации Стратегии прогнозируется достижение значений по отдельным показателям развития сельского поселения, представленных в таблица 4.</w:t>
      </w:r>
    </w:p>
    <w:p>
      <w:pPr>
        <w:pStyle w:val="Normal"/>
        <w:autoSpaceDE w:val="false"/>
        <w:ind w:firstLine="540"/>
        <w:jc w:val="both"/>
        <w:rPr/>
      </w:pPr>
      <w:r>
        <w:rPr/>
        <w:t>Таблица 4. Прогнозные значения отдельных показателей развития сельского поселения</w:t>
      </w:r>
    </w:p>
    <w:tbl>
      <w:tblPr>
        <w:tblW w:w="101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296"/>
        <w:gridCol w:w="1296"/>
        <w:gridCol w:w="1296"/>
        <w:gridCol w:w="1250"/>
        <w:gridCol w:w="1244"/>
        <w:gridCol w:w="1244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Сценарии развития Новик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1.01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1.01.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1.01.201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2 год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цен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30 год</w:t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Численность населения Новиковского сельского поселения, чел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птимистически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9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0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азовый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2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ссимистический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40</w:t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оличество сельскохозяйственных предприятий</w:t>
            </w:r>
            <w:r>
              <w:rPr>
                <w:rFonts w:eastAsia="Calibri"/>
                <w:szCs w:val="24"/>
                <w:lang w:eastAsia="en-US"/>
              </w:rPr>
              <w:t>, ед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птимистически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азовый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ссимистический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Число субъектов малого и среднего предпринимательства, ед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птимистически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азовый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val="en-US" w:eastAsia="en-US"/>
              </w:rPr>
            </w:pPr>
            <w:r>
              <w:rPr>
                <w:rFonts w:eastAsia="Calibri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ессимистический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napToGrid w:val="false"/>
        <w:spacing w:lineRule="atLeast" w:line="240"/>
        <w:ind w:firstLine="708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firstLine="708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5. Оценка финансовых ресурсов, необходимых для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реализации стратегии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Calibri" w:hAnsi="Calibri" w:eastAsia="Calibri" w:cs="Calibri"/>
          <w:b/>
          <w:b/>
          <w:color w:val="000000"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Источниками финансирования реализации стратегии являются бюджетные (федеральный, областной и местный бюджеты) и внебюджетные средства (средства инвесторов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ривлечение средств федерального и областного бюджетов будет осуществляться посредством реализации муниципальных программ в соответствии с бюджетным законодательством Российской Федерации и действующими порядками финансирования государственных программ Российской Федерации и Томской области в пределах общего объема бюджетных ассигнований, утвержденного федеральным бюджетом и бюджетом Томской области на соответствующий год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Запланированные меры по улучшению инвестиционного климата и ожидаемые параметры инвестиционно-финансовых ресурсов создадут необходимую основу для реализации целей и приоритетов Стратегии развития сельского поселения до 2030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Cs w:val="24"/>
        </w:rPr>
        <w:t>6. Механизмы реализации и организация управления Стратегией социально-экономического развития Новиковского сельского поселения до 2030 года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Условием успешной реализации Стратегии является эффективное взаимодействие органов власти, бизнеса и общества на принципах государственно-частного и социального партнерства в реализации проектов территориального развития и иных инвестиционных проектов, обеспечивающих реализацию Стратег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Основными механизмами реализации Стратегии являю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формирование целостной системы стратегического планирования и управление развитием сельского поселения на основе программно-целевого метод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Стратегия является основным документом, определяющим развитие сельского поселения на долгосрочную перспективу, исходя из сложившейся социально-экономической ситуации, в увязке с основными приоритетами развития Асиновского район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Основным инструментом реализации Стратегии является муниципальная программа на среднесрочную перспективу, в которой будут определены основные направления социально-экономической политики и система взаимосвязанных мероприятий, обеспечивающих увязку стратегического планирования с механизмами принятия бюджетных решений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повышение эффективности муниципального управления и развитие местного самоуправлени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а) развитие институтов гражданского общества и обеспечение активного участия населения в выработке важнейших решений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повышение исполнительской дисциплины, мотивации и ответственности за результат каждого муниципального служащего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в) снижение административных барьеров, снижение уровня коррупци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г) внедрение информационно-коммуникационных технологий в деятельность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д) совершенствование бюджетного процесса за счет расширения сферы применения программно-целевого метода и инструментов бюджетирования, ориентированного на результат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) расширение сфер использования государственно-частного и социального партнерств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ерспективное развитие сельского поселения определяется необходимостью консолидации усилий и ресурсов органов местного самоуправления, населения и бизнеса в различных формах государственно-частного и социального партнерств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Контроль по реализации Стратегии осуществляет Глава посел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Координацию деятельности по реализации Стратегии осуществляет ведущий специалист по экономике и финансам, который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1) проводит мониторинг реализации стратеги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) готовит отчет о результатах реализации стратеги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) готовит предложения по корректировке (актуализации) стратег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Информация о ходе реализации Стратегии рассматривается на заседании Совета Новиковского сельского поселения ежегодно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к Стратегии социально-экономического развития 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right"/>
        <w:rPr/>
      </w:pPr>
      <w:r>
        <w:rPr>
          <w:rFonts w:eastAsia="Calibri"/>
          <w:sz w:val="22"/>
          <w:lang w:eastAsia="en-US"/>
        </w:rPr>
        <w:t xml:space="preserve">Новиковского сельского поселения до 2030 года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000000"/>
          <w:sz w:val="22"/>
          <w:lang w:eastAsia="en-US"/>
        </w:rPr>
      </w:pPr>
      <w:r>
        <w:rPr>
          <w:rFonts w:eastAsia="Calibri"/>
          <w:b/>
          <w:color w:val="000000"/>
          <w:sz w:val="22"/>
          <w:lang w:eastAsia="en-US"/>
        </w:rPr>
        <w:t xml:space="preserve">ПЕРЕЧЕНЬ </w:t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b/>
          <w:color w:val="000000"/>
          <w:sz w:val="22"/>
          <w:lang w:eastAsia="en-US"/>
        </w:rPr>
        <w:t xml:space="preserve">инвестиционных проектов, планируемых к реализации на территории сельского поселения к 2030 году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134"/>
        <w:gridCol w:w="1843"/>
        <w:gridCol w:w="1134"/>
        <w:gridCol w:w="1134"/>
        <w:gridCol w:w="1559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eastAsia="en-US"/>
              </w:rPr>
              <w:t>п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Сроки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Содерж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жидаемые результаты</w:t>
            </w:r>
          </w:p>
        </w:tc>
      </w:tr>
      <w:tr>
        <w:trPr>
          <w:trHeight w:val="1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Развитие сельскохозяйственного производства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Открытие фермы на 100 голов скота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КФХ Ершов С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01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Выделение земельных участков под заготовку кормов и выпас скота. Выделение земельного участка под строительство фе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своение земельных угодий, организация новых рабочих мест, увеличение поголовья скота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</w:tr>
      <w:tr>
        <w:trPr>
          <w:trHeight w:val="1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Увеличение количества ЛПХ, содержащих 3-5  к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01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Выделение земельных участков для пастбищ, сенокосов, ремонт подъездных путей к сельхоз угодь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Увеличение продукции животноводства,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рганизация новых рабочих мест, освоение невостребованных земель.</w:t>
            </w:r>
          </w:p>
        </w:tc>
      </w:tr>
      <w:tr>
        <w:trPr>
          <w:trHeight w:val="1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Развитие сельскохозяйственного производства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Освоение невостребованных земель с целью обработки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Увеличение объемов производства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(СПК «Успех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019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color w:val="000000"/>
                <w:sz w:val="22"/>
                <w:lang w:eastAsia="en-US"/>
              </w:rPr>
              <w:t>Оформление невостребованных земельных долей сельскохозяйственного назначения и передача их в СПК «Усп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Увеличение объемов произведенной продукции, организация новых рабочих мес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56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0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before="100" w:after="120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contextualSpacing/>
    </w:pPr>
    <w:rPr>
      <w:rFonts w:eastAsia="Calibri" w:cs="Times New Roman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Times New Roman" w:cs="Times New Roman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color w:val="000000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2:00Z</dcterms:created>
  <dc:creator>Дмитрий Каленюк</dc:creator>
  <dc:description/>
  <cp:keywords/>
  <dc:language>en-US</dc:language>
  <cp:lastModifiedBy>Пользователь</cp:lastModifiedBy>
  <cp:lastPrinted>2019-12-25T14:55:00Z</cp:lastPrinted>
  <dcterms:modified xsi:type="dcterms:W3CDTF">2019-12-25T08:12:00Z</dcterms:modified>
  <cp:revision>2</cp:revision>
  <dc:subject/>
  <dc:title/>
</cp:coreProperties>
</file>