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НОВ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25.03.202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1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. Новиковк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 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,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менить  постановление Администрации Новиковского сельского поселения от 28.03.2018 № 28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муниципальное образование «Новиковское сельское поселение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 телекоммуникационной сети «Интернет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.Контроль за исполнением настоящего постановления возложить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иковского сельского поселения</w:t>
        <w:tab/>
        <w:t xml:space="preserve">               С.Л. Пет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Новиковского сельского поселения </w:t>
        <w:tab/>
        <w:tab/>
        <w:tab/>
        <w:tab/>
        <w:tab/>
        <w:tab/>
        <w:t xml:space="preserve">     от 25.03.2025 № 18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Администрацией Новиковского сельского поселения сельское поселение» в соответствии с решением Совета Новиковского сельского поселения об утверждении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  <w:lang w:eastAsia="ru-RU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  <w:lang w:eastAsia="ru-RU"/>
        </w:rPr>
        <w:t>4 части 1 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79536/105782f48579348026e763beef098430090826b6/" \l "dst1003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Наряду со случаями, предусмотренными </w:t>
      </w:r>
      <w:r>
        <w:rPr>
          <w:rFonts w:cs="Times New Roman" w:ascii="Times New Roman" w:hAnsi="Times New Roman"/>
          <w:color w:val="1A0DAB"/>
          <w:sz w:val="24"/>
          <w:szCs w:val="24"/>
          <w:lang w:eastAsia="ru-RU"/>
        </w:rPr>
        <w:t>пунктом 2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80520/b9c836aa8e02baac0a6fe93887cc9a9cc3a6ae61/" \l "dst1029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правка Администрации Новиковского сельского поселения поселения об учитываемых суммах задолженности по уплате платежей в бюджет муниципального образования «Новик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правка Администрации Новиковского сельского  поселения о принятых мерах по обеспечению взыскания задолженности по платежам в  бюджет муниципального образования «Новиковское сельское поселение поселение»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федерального реестра сведений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 целях подготовки проекта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ающих наличие оснований для принятия проекта решения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решения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(последнее - при нали чии)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Нов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Новиковского сельского поселения актом о признании безнадежной к взысканию задолженности по платежам в местный бюджет  производится списание задолженности с балансового уч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правом Евразийского экономическ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и  по платежам 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ый бюджет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м администратором котор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иковского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ции Нови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овик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Новик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 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2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2025 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6406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ич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ик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т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экономике и финан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57C82F78A2E14D47C6E0F7E50EF1D7A1B0C894Am9UAD" TargetMode="External"/><Relationship Id="rId3" Type="http://schemas.openxmlformats.org/officeDocument/2006/relationships/hyperlink" Target="consultantplus://offline/ref=B4C83D60A5CA7E1157C6FE1F679FCA8A0DB0B57286F78A2E14D47C6E0F7E50EF1D7A1B098A4D9DB4mCU9D" TargetMode="External"/><Relationship Id="rId4" Type="http://schemas.openxmlformats.org/officeDocument/2006/relationships/hyperlink" Target="https://www.consultant.ru/document/cons_doc_LAW_479923/" TargetMode="External"/><Relationship Id="rId5" Type="http://schemas.openxmlformats.org/officeDocument/2006/relationships/hyperlink" Target="https://www.consultant.ru/document/cons_doc_LAW_48314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8:00Z</dcterms:created>
  <dc:creator>IT Dev</dc:creator>
  <dc:description/>
  <dc:language>en-US</dc:language>
  <cp:lastModifiedBy>user</cp:lastModifiedBy>
  <cp:lastPrinted>2025-03-25T11:09:00Z</cp:lastPrinted>
  <dcterms:modified xsi:type="dcterms:W3CDTF">2025-03-25T04:28:00Z</dcterms:modified>
  <cp:revision>2</cp:revision>
  <dc:subject/>
  <dc:title/>
</cp:coreProperties>
</file>