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ЯТОГО СОЗЫВ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2" w:hanging="0"/>
        <w:jc w:val="center"/>
        <w:rPr>
          <w:b/>
          <w:b/>
        </w:rPr>
      </w:pPr>
      <w:r>
        <w:rPr>
          <w:b/>
          <w:color w:val="000000"/>
          <w:spacing w:val="-1"/>
        </w:rPr>
        <w:t>РЕШЕН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46" w:leader="none"/>
          <w:tab w:val="left" w:pos="8050" w:leader="none"/>
        </w:tabs>
        <w:autoSpaceDE w:val="false"/>
        <w:ind w:left="10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46" w:leader="none"/>
          <w:tab w:val="left" w:pos="8050" w:leader="none"/>
        </w:tabs>
        <w:autoSpaceDE w:val="false"/>
        <w:ind w:left="10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46" w:leader="none"/>
          <w:tab w:val="left" w:pos="8050" w:leader="none"/>
        </w:tabs>
        <w:autoSpaceDE w:val="false"/>
        <w:ind w:left="11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28.02.2025                                                                                                                          №86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46" w:leader="none"/>
          <w:tab w:val="left" w:pos="8050" w:leader="none"/>
        </w:tabs>
        <w:autoSpaceDE w:val="false"/>
        <w:ind w:left="11" w:hanging="0"/>
        <w:jc w:val="center"/>
        <w:rPr>
          <w:color w:val="000000"/>
        </w:rPr>
      </w:pPr>
      <w:r>
        <w:rPr>
          <w:color w:val="000000"/>
        </w:rPr>
        <w:t>с. Новиковка</w:t>
      </w:r>
    </w:p>
    <w:p>
      <w:pPr>
        <w:pStyle w:val="Normal"/>
        <w:tabs>
          <w:tab w:val="clear" w:pos="708"/>
          <w:tab w:val="left" w:pos="851" w:leader="none"/>
        </w:tabs>
        <w:ind w:left="6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О порядке оплаты труда лиц замещающих муниципальные должности в органах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местного самоуправления Новиковского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 </w:t>
      </w:r>
      <w:r>
        <w:rPr/>
        <w:t>В целях упорядочения оплаты труда лиц замещающих муниципальные должности, руководствуясь Федеральным законом от 6 октября 2003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ом Томской области от 9 октября 2007 № 223-ОЗ «О муниципальных должностях в Томской области», Законом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</w:t>
      </w:r>
      <w:r>
        <w:rPr/>
        <w:t>СОВЕТ НОВИ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</w:t>
      </w:r>
      <w:r>
        <w:rPr/>
        <w:t>1. Утвердить порядок оплаты труда лиц замещающих  муниципальные должности в органах местного самоуправления Администрации Новиковского сельского посел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</w:t>
      </w:r>
      <w:r>
        <w:rPr/>
        <w:t xml:space="preserve">2. Отменить решения Совета Новиковского сельского поселения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ab/>
        <w:t>- от 23.10.2017  № 12 «</w:t>
      </w:r>
      <w:r>
        <w:rPr/>
        <w:t>О порядке оплаты труда лиц, замещающих муниципальные должности в органах местного самоуправления Новиковского сельского поселения»</w:t>
      </w:r>
    </w:p>
    <w:p>
      <w:pPr>
        <w:pStyle w:val="Normal"/>
        <w:ind w:firstLine="709"/>
        <w:rPr/>
      </w:pPr>
      <w:r>
        <w:rPr>
          <w:color w:val="000000"/>
        </w:rPr>
        <w:t>- от 13.12.2024 №80 «</w:t>
      </w:r>
      <w:r>
        <w:rPr/>
        <w:t>О внесении изменений в решение Совета Новиковского сельского поселения от 23.10.2017</w:t>
      </w:r>
      <w:r>
        <w:rPr>
          <w:color w:val="000000"/>
        </w:rPr>
        <w:t xml:space="preserve">  № 12 «</w:t>
      </w:r>
      <w:r>
        <w:rPr/>
        <w:t>О порядке оплаты труда лиц, замещающих муниципальные должности в органах местного самоуправления Новиков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</w:t>
      </w:r>
      <w:r>
        <w:rPr/>
        <w:t>3. Настоящее решение подлежит официальному опубликованию в официальном печатном издании «Информационный бюллетень» и размещению</w:t>
      </w:r>
      <w:r>
        <w:rPr>
          <w:bCs/>
        </w:rPr>
        <w:t xml:space="preserve"> на официальном сайте  Администрации Новиковского сельского поселения </w:t>
      </w:r>
      <w:r>
        <w:rPr/>
        <w:t>в информационно-телекоммуникационной сети «Интернет»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 xml:space="preserve">  </w:t>
      </w:r>
      <w:r>
        <w:rPr>
          <w:bCs/>
        </w:rPr>
        <w:t>4.</w:t>
      </w:r>
      <w:r>
        <w:rPr/>
        <w:t xml:space="preserve"> Настоящее решение вступает в силу со дня его официального опубликования и распространяется на правоотношения возникшие с 01.02.2025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 xml:space="preserve">5. Контроль за исполнением настоящего решения возложить на социально-экономический  комитет Совета Новик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едседатель Совета Новиковск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сельского поселения                                                                                                  Н.М. Трубчик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лава Новиковского сельского поселения                                                              С.Л. Петр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Новиковск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от 28.02.2025 № 86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орядок оплаты труда лиц, замещающих  муниципальные должности в органах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местного самоуправления Нови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>1. Порядок оплаты труда лиц, замещающих  муниципальные должности в органах местного самоуправления Новиковского сельского поселения (далее – Порядок) разработан в соответствии с Федеральный закон от 6 октября 2003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 Томской области от 9 октября 2007 №223-ОЗ «О муниципальных должностях в Томской области», Закон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 и определяет условия и порядок оплаты труда лиц замещающих  муниципальные должности в органах местного самоуправления Асиновского район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Денежное содержание</w:t>
      </w:r>
    </w:p>
    <w:p>
      <w:pPr>
        <w:pStyle w:val="Normal"/>
        <w:rPr/>
      </w:pPr>
      <w:r>
        <w:rPr/>
        <w:t xml:space="preserve">              </w:t>
      </w:r>
      <w:r>
        <w:rPr/>
        <w:t>3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муниципального образования «Новиковское сельское поселение».</w:t>
      </w:r>
    </w:p>
    <w:p>
      <w:pPr>
        <w:pStyle w:val="Normal"/>
        <w:rPr/>
      </w:pPr>
      <w:r>
        <w:rPr/>
        <w:t>Размеры должностных окладов лиц, указанных в настоящем пункте устанавливаются в соответствии с приложением № 1 к настоящему Порядку.</w:t>
      </w:r>
    </w:p>
    <w:p>
      <w:pPr>
        <w:pStyle w:val="Normal"/>
        <w:rPr/>
      </w:pPr>
      <w:r>
        <w:rPr/>
        <w:t xml:space="preserve">Для исчисления должностного оклада лиц, замещающих муниципальные должности, используется расчетная единица, установленная решением Совета Новиковского сельского поселения в соответствии с законодательством Томской области. 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4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 </w:t>
      </w:r>
    </w:p>
    <w:p>
      <w:pPr>
        <w:pStyle w:val="Normal"/>
        <w:rPr/>
      </w:pPr>
      <w:r>
        <w:rPr/>
        <w:t>от 1 года  до 5 лет – 10 процентов должностного оклада;</w:t>
      </w:r>
    </w:p>
    <w:p>
      <w:pPr>
        <w:pStyle w:val="Normal"/>
        <w:rPr/>
      </w:pPr>
      <w:r>
        <w:rPr/>
        <w:t>от 5 до 10 лет  - 20 процентов должностного оклада;</w:t>
      </w:r>
    </w:p>
    <w:p>
      <w:pPr>
        <w:pStyle w:val="Normal"/>
        <w:rPr/>
      </w:pPr>
      <w:r>
        <w:rPr/>
        <w:t>от 10 до 15 лет – 30 процентов должностного оклада;</w:t>
      </w:r>
    </w:p>
    <w:p>
      <w:pPr>
        <w:pStyle w:val="Normal"/>
        <w:rPr/>
      </w:pPr>
      <w:r>
        <w:rPr/>
        <w:t>от 15 лет и выше – 40 процентов должностного оклада;</w:t>
      </w:r>
    </w:p>
    <w:p>
      <w:pPr>
        <w:pStyle w:val="Normal"/>
        <w:rPr/>
      </w:pPr>
      <w:r>
        <w:rPr/>
        <w:t xml:space="preserve">            </w:t>
      </w: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rPr/>
      </w:pPr>
      <w:r>
        <w:rPr/>
        <w:t xml:space="preserve">            </w:t>
      </w: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 единовременная денежная выплата лицам, замещающим муниципальные должности, предполагающие руководство органом местного самоуправления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          </w:t>
      </w:r>
      <w:r>
        <w:rPr/>
        <w:t>5) материальная помощь;</w:t>
      </w:r>
    </w:p>
    <w:p>
      <w:pPr>
        <w:pStyle w:val="Normal"/>
        <w:rPr/>
      </w:pPr>
      <w:r>
        <w:rPr/>
        <w:t xml:space="preserve">             </w:t>
      </w:r>
      <w:r>
        <w:rPr/>
        <w:t>5. При формировании объема средств на оплату труда лиц, замещающих муниципальные должности,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rPr/>
      </w:pPr>
      <w:r>
        <w:rPr/>
        <w:t xml:space="preserve">           </w:t>
      </w:r>
      <w:r>
        <w:rPr/>
        <w:t>1) ежемесячных надбавок к должностному окладу за выслугу лет - в размере 4,8 должностного оклада;</w:t>
      </w:r>
    </w:p>
    <w:p>
      <w:pPr>
        <w:pStyle w:val="Normal"/>
        <w:rPr/>
      </w:pPr>
      <w:r>
        <w:rPr/>
        <w:t xml:space="preserve">           </w:t>
      </w:r>
      <w:r>
        <w:rPr/>
        <w:t>2) ежемесячных надбавок за особые условия деятельности:</w:t>
      </w:r>
    </w:p>
    <w:p>
      <w:pPr>
        <w:pStyle w:val="Normal"/>
        <w:rPr/>
      </w:pPr>
      <w:r>
        <w:rPr/>
        <w:t>в размере 20,40 должностных окладов для лица, замещающего муниципальную должность Главы сельского поселения;</w:t>
      </w:r>
    </w:p>
    <w:p>
      <w:pPr>
        <w:pStyle w:val="Normal"/>
        <w:rPr/>
      </w:pPr>
      <w:r>
        <w:rPr/>
        <w:t xml:space="preserve">              </w:t>
      </w:r>
      <w:r>
        <w:rPr/>
        <w:t>3) материальной помощи - в размере двух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</w:t>
      </w:r>
      <w:r>
        <w:rPr/>
        <w:t>6. На должностной оклад, все виды надбавок начисляется районный коэффициент. Лицам, замещающим  муниципальные должности,  проработавшим неполный отчетный месяц, надбавки и премии начисляются с учетом фактически отработанного времени.</w:t>
      </w:r>
    </w:p>
    <w:p>
      <w:pPr>
        <w:pStyle w:val="Normal"/>
        <w:rPr/>
      </w:pPr>
      <w:r>
        <w:rPr/>
        <w:t xml:space="preserve">              </w:t>
      </w:r>
      <w:r>
        <w:rPr/>
        <w:t>7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I. Ежемесячная надбавка к должностному окладу за выслугу лет</w:t>
      </w:r>
    </w:p>
    <w:p>
      <w:pPr>
        <w:pStyle w:val="Normal"/>
        <w:rPr/>
      </w:pPr>
      <w:r>
        <w:rPr/>
        <w:t xml:space="preserve">             </w:t>
      </w:r>
      <w:r>
        <w:rPr/>
        <w:t>8. Ежемесячная надбавка к должностному окладу за выслугу лет назначается и выплачивается в зависимости от стажа дающего право на получение надбавки.</w:t>
      </w:r>
    </w:p>
    <w:p>
      <w:pPr>
        <w:pStyle w:val="Normal"/>
        <w:rPr/>
      </w:pPr>
      <w:r>
        <w:rPr/>
        <w:t xml:space="preserve">             </w:t>
      </w:r>
      <w:r>
        <w:rPr/>
        <w:t>9. Исчисление стажа работы, дающего право на получение ежемесячной надбавки за выслугу лет, осуществляется в соответствии с  Законом Томской области 11сентября 2007года № 198-ОЗ «О муниципальной службе в Томской области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. Исчисление размера ежемесячной надбавки за выслугу лет осуществляется комиссией (рабочей группой) создаваемой в соответствующем органе местного самоуправления муниципального образования «Новиковское сельское поселение» или специалистом кадровой службы соответствующего органа местного самоуправления муниципального образования «Новиковское сельское поселение». </w:t>
      </w:r>
    </w:p>
    <w:p>
      <w:pPr>
        <w:pStyle w:val="Normal"/>
        <w:rPr/>
      </w:pPr>
      <w:r>
        <w:rPr/>
        <w:t xml:space="preserve">             </w:t>
      </w:r>
      <w:r>
        <w:rPr/>
        <w:t>11. Основным документом для определения стажа работы, дающего право на получение ежемесячной надбавки за выслугу лет, является трудовая книжка,  для граждан, уволенных с военной службы - военный билет, а также другие документы, подтверждающие периоды работы.</w:t>
      </w:r>
    </w:p>
    <w:p>
      <w:pPr>
        <w:pStyle w:val="Normal"/>
        <w:rPr/>
      </w:pPr>
      <w:r>
        <w:rPr/>
        <w:t xml:space="preserve">             </w:t>
      </w:r>
      <w:r>
        <w:rPr/>
        <w:t>12. Основанием для выплаты  ежемесячной надбавки за выслугу лет  лицу, 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Ежемесячная надбавка за особые условия деятельности</w:t>
      </w:r>
    </w:p>
    <w:p>
      <w:pPr>
        <w:pStyle w:val="Normal"/>
        <w:rPr/>
      </w:pPr>
      <w:r>
        <w:rPr/>
        <w:t xml:space="preserve">               </w:t>
      </w:r>
      <w:r>
        <w:rPr/>
        <w:t>13. Ежемесячная надбавка за особые условия деятельности  устанавливается с учетом  сложности, напряженности выполняемой работы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rPr/>
      </w:pPr>
      <w:r>
        <w:rPr/>
        <w:t xml:space="preserve">              </w:t>
      </w:r>
      <w:r>
        <w:rPr/>
        <w:t>14. Размер ежемесячной надбавки за особые условия деятельности  устанавливается в соответствии с приложением № 2 к настоящему Порядку.</w:t>
      </w:r>
    </w:p>
    <w:p>
      <w:pPr>
        <w:pStyle w:val="Normal"/>
        <w:rPr/>
      </w:pPr>
      <w:r>
        <w:rPr/>
        <w:t xml:space="preserve">              </w:t>
      </w:r>
      <w:r>
        <w:rPr/>
        <w:t>15. Основанием для выплаты  ежемесячной надбавки за особые условия деятельности  лицу, 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Единовременная денежная выплата лицам, замещающим муниципальные должности,</w:t>
      </w:r>
    </w:p>
    <w:p>
      <w:pPr>
        <w:pStyle w:val="Normal"/>
        <w:jc w:val="center"/>
        <w:rPr/>
      </w:pPr>
      <w:r>
        <w:rPr/>
        <w:t>предполагающие руководство органом местного самоуправления</w:t>
      </w:r>
    </w:p>
    <w:p>
      <w:pPr>
        <w:pStyle w:val="Normal"/>
        <w:rPr/>
      </w:pPr>
      <w:r>
        <w:rPr/>
        <w:t xml:space="preserve">             </w:t>
      </w:r>
      <w:r>
        <w:rPr/>
        <w:t>19. Единовременная денежная выплата лицу, 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</w:p>
    <w:p>
      <w:pPr>
        <w:pStyle w:val="Normal"/>
        <w:rPr/>
      </w:pPr>
      <w:r>
        <w:rPr/>
        <w:t xml:space="preserve">             </w:t>
      </w:r>
      <w:r>
        <w:rPr/>
        <w:t>20.  Экономия фонда оплаты труда лиц, замещающих муниципальные должности, предполагающие руководство органом местного самоуправления оставшаяся после выплаты единовременной денежной выплаты направляется на оплату труда муниципальных служащих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   </w:t>
      </w:r>
      <w:r>
        <w:rPr/>
        <w:t>21. Основанием для выплаты  единовременной денежной выплаты лицу,  замещающему муниципальную должность, предполагающую руководство органом местного самоуправления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 Материальная помощь</w:t>
      </w:r>
    </w:p>
    <w:p>
      <w:pPr>
        <w:pStyle w:val="Normal"/>
        <w:rPr/>
      </w:pPr>
      <w:r>
        <w:rPr/>
        <w:t xml:space="preserve">               </w:t>
      </w:r>
      <w:r>
        <w:rPr/>
        <w:t>22. Материальная помощь выплачивается в размере двух должностных окладов в год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Normal"/>
        <w:rPr/>
      </w:pPr>
      <w:r>
        <w:rPr/>
        <w:t xml:space="preserve">               </w:t>
      </w:r>
      <w:r>
        <w:rPr/>
        <w:t>23. Предоставление материальной помощи осуществляется на основании личного заявления лица, замещающего  муниципальную должность в органах местного самоуправления Новиковского сельского поселения.</w:t>
      </w:r>
    </w:p>
    <w:p>
      <w:pPr>
        <w:pStyle w:val="Normal"/>
        <w:rPr/>
      </w:pPr>
      <w:r>
        <w:rPr/>
        <w:t xml:space="preserve">               </w:t>
      </w:r>
      <w:r>
        <w:rPr/>
        <w:t>24. Основанием для выплаты  материальной помощи лицу, 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</w:t>
      </w:r>
      <w:r>
        <w:rPr/>
        <w:t xml:space="preserve">25. На материальную помощь не начисляется районный коэффициент. При избрании (назначении) на должность выборного  должностного лица, в случае прекращения полномочий выборного  должностного лица в текущем году материальная помощь  предоставляется пропорционально отработанному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рганах местного самоуправления Новик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по муниципальным должностям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должностной оклад в расчетных единиц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рганах местного самоуправления Новик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ежемесячной надбавки за особые условия деятельност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 должностного окла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8:00Z</dcterms:created>
  <dc:creator>Купревич</dc:creator>
  <dc:description/>
  <dc:language>en-US</dc:language>
  <cp:lastModifiedBy>user</cp:lastModifiedBy>
  <cp:lastPrinted>2025-02-26T12:36:00Z</cp:lastPrinted>
  <dcterms:modified xsi:type="dcterms:W3CDTF">2025-03-03T08:38:00Z</dcterms:modified>
  <cp:revision>2</cp:revision>
  <dc:subject/>
  <dc:title>ПОЛОЖЕНИЕ</dc:title>
</cp:coreProperties>
</file>