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РЕШЕНИЕ (Проект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0.00.2025</w:t>
        <w:tab/>
        <w:tab/>
        <w:tab/>
        <w:t xml:space="preserve">                                                                                                     №  0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7.12.2024 № 83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5 год и плановый период 2026 и 2027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 Внести в решение Совета Новиковского сельского (далее - решение) от 27.12.2024 № 83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5 год и плановый период 2026 и 2027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5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1. общий объем доходов бюджета поселения в сумме 12 169 574,0 рубля, в том числе налоговые и неналоговые доходы в сумме рублей  </w:t>
      </w:r>
      <w:r>
        <w:rPr>
          <w:sz w:val="22"/>
          <w:szCs w:val="22"/>
        </w:rPr>
        <w:t>2 878 700,0 руб.</w:t>
      </w:r>
      <w:r>
        <w:rPr>
          <w:color w:val="000000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 общий объем расходов бюджета поселения в сумме 12 494 162,8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 дефицит бюджета поселения в сумме 324 588,80 рубл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 </w:t>
      </w:r>
      <w:r>
        <w:rPr/>
        <w:t>приложения  № 3, № 4, № 5, № 6, № 8, № 9 к решению изложить в новой редакции согласно приложениям № 1, № 2, № 3, № 4, № 5, №  6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официальном печатном издании «Информационный бюллетень» и размещению на официальном сайте Администрации Новиковского сельского поселения в информационно- телекоммуникационной сети «Интернет»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 xml:space="preserve">Председатель Совета Новиковского сельского поселения                                     Н.М. Трубч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Новиковского сельского поселения                                                              С.Л. Пет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от  00.00.2025 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 «Новиковское сельское поселение» Асиновского района Томской области на 2025 год и плановый период 2026-2027 годов» от 27.12.2024</w:t>
      </w:r>
      <w:r>
        <w:rPr>
          <w:sz w:val="22"/>
          <w:szCs w:val="22"/>
        </w:rPr>
        <w:t xml:space="preserve">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7 15030 10 0025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87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874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 48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1 89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69 574,0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от  00.00.2025  №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4 162,8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4 162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61 52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2 4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развития муниципального образования «Новиковское сельское поселени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 4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 4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 4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Создание условий для 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1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317 400, 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5 000.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3 842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 854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54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54,0</w:t>
            </w:r>
          </w:p>
        </w:tc>
      </w:tr>
      <w:tr>
        <w:trPr>
          <w:trHeight w:val="8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54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 259,76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4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8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814.24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 и теплоснабжения к отопительному сез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 9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Вороно-Пашня  Асиновского района Том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7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32 700.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 700.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№3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от  00.00.2025  № 00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6-2027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7.12.2024 № 83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94 162,8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 Создание условий для развития муниципального образования «Новиковское сельское поселение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65 162,8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1 142,8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 8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 8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 8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1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 7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4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 68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14,24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 259,7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 288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Вороно-Пашня 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 000.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5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0 2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 2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2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1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1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3 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от  00.00.2025  № 00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7.12.2024 № 83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5 год и плановый период 2026-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1 8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87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 № 5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от  00.00.2025 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24 № 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- 2027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588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№6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от  00.00.2025  № 00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4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5 год и прогнозный период 2026 -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муниципального образования «Новиковское сель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 16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2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14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 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200,0</w:t>
            </w:r>
          </w:p>
        </w:tc>
      </w:tr>
    </w:tbl>
    <w:p>
      <w:pPr>
        <w:pStyle w:val="Normal"/>
        <w:ind w:firstLine="5245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2:00Z</dcterms:created>
  <dc:creator>user</dc:creator>
  <dc:description/>
  <dc:language>en-US</dc:language>
  <cp:lastModifiedBy>user</cp:lastModifiedBy>
  <cp:lastPrinted>2025-01-29T12:07:00Z</cp:lastPrinted>
  <dcterms:modified xsi:type="dcterms:W3CDTF">2025-03-19T05:53:00Z</dcterms:modified>
  <cp:revision>3</cp:revision>
  <dc:subject/>
  <dc:title>СОВЕТ  ЯГОДНОГО  СЕЛЬСКОГО  ПОСЕЛЕНИЯ</dc:title>
</cp:coreProperties>
</file>