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1.2021                                                                                                                       № 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сел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ИКОВСКОГО СЕЛЬСКОГО ПОСЕЛЕНИЯ 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ик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nselp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Совета Новиковского сельского поселения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ского сельского поселения                                                              С.Л. Пе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1.2021 №216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Пахомов Алексей Викторович</dc:creator>
  <dc:description/>
  <dc:language>en-US</dc:language>
  <cp:lastModifiedBy>user</cp:lastModifiedBy>
  <dcterms:modified xsi:type="dcterms:W3CDTF">2021-12-01T10:15:00Z</dcterms:modified>
  <cp:revision>2</cp:revision>
  <dc:subject/>
  <dc:title/>
</cp:coreProperties>
</file>