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ВЕТ НОВИ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ЧЕТВЕРТОГО СОЗЫ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11.2021                                                                                                                       № 21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Новик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ючевых  показателей и их целевых значений, индикативных показателей по муниципальному контролю в сфере благоустройства на территории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 xml:space="preserve">Новиковское сельско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елени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пунктом 5 статьи 30 Федерального закона от 31 июля 2020 года № 248-ФЗ «О государственном контроле (надзоре) и муниципальном контроле в Российской Федерации»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НОВИКОВСКОГО СЕЛЬСКОГО ПОСЕЛЕНИЯ РЕШИЛ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360" w:right="-5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.Утвердить </w:t>
      </w:r>
      <w:r>
        <w:rPr>
          <w:rFonts w:cs="Times New Roman" w:ascii="Times New Roman" w:hAnsi="Times New Roman"/>
          <w:sz w:val="24"/>
          <w:szCs w:val="24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фере благоустройств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Новиковское сельское поселение»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гласно приложению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ее решение подлежит официальному опубликованию в информационных сборниках и размещению на официальном сайте Новиковского сельского поселения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www.nselpasino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, но не позднее 1 января 2022 год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выполнения настоящего решения возложить на </w:t>
      </w:r>
      <w:r>
        <w:rPr>
          <w:rFonts w:cs="Times New Roman" w:ascii="Times New Roman" w:hAnsi="Times New Roman"/>
          <w:bCs/>
          <w:sz w:val="24"/>
          <w:szCs w:val="24"/>
        </w:rPr>
        <w:t>контрольно-правовой</w:t>
      </w:r>
      <w:r>
        <w:rPr>
          <w:rFonts w:cs="Times New Roman" w:ascii="Times New Roman" w:hAnsi="Times New Roman"/>
          <w:sz w:val="24"/>
          <w:szCs w:val="24"/>
        </w:rPr>
        <w:t xml:space="preserve"> комитет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 xml:space="preserve"> Совета Новиковского сельского поселения.</w:t>
        </w:r>
      </w:hyperlink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иковского сельского поселения                                                              С.Л. Петр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67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Ы 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иков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</w:t>
      </w:r>
    </w:p>
    <w:p>
      <w:pPr>
        <w:pStyle w:val="Normal"/>
        <w:spacing w:lineRule="auto" w:line="240" w:before="0" w:after="0"/>
        <w:ind w:left="567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т 26.11.2021 № 218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лючевые показатели и их целевые значения, индикативные показател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фере благоустройств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овиковское сельское </w:t>
      </w:r>
      <w:r>
        <w:rPr>
          <w:rFonts w:cs="Times New Roman" w:ascii="Times New Roman" w:hAnsi="Times New Roman"/>
          <w:sz w:val="24"/>
          <w:szCs w:val="24"/>
        </w:rPr>
        <w:t>поселе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евые показатели по муниципальному  контрол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фере благоустройств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Новиковское сельское  поселение» и их целевые значения: 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277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казате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значения 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 услуг, получивших вред (ущерб) жизни и здоровью в результате предоставленных услуг с нарушением требований законодательства, (единиц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 (%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 (%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ндикативные показатели 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фере благоустройств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Новиковское сельское  поселение»: 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подконтрольных субъектов (объектов), в отношении которых осуществляются мониторинговые мероприятия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подконтрольных субъектов (объектов), в отношении которых выявлены нарушения обязательных требований в результате мониторинговых мероприятий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административных наказаний, наложенных в результате совершения административных правонарушений, по которым были проведены административные расследования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проведенных мероприятий без взаимодействия с юридическими лицами, индивидуальными предпринимателями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число должностных лиц, задействованных в одном мероприятии, осуществляемом без взаимодействия с юридическими лицами, индивидуальными предпринимателями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lpasino.ru/" TargetMode="External"/><Relationship Id="rId3" Type="http://schemas.openxmlformats.org/officeDocument/2006/relationships/hyperlink" Target="https://gorodasino.ru/upload/files/normdoc_2017/Proekt_o_vnesenii_izmenenij_v_reshenie_ot_15.11.2012_&#8470;_11.doc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55:00Z</dcterms:created>
  <dc:creator>Пахомов Алексей Викторович</dc:creator>
  <dc:description/>
  <cp:keywords/>
  <dc:language>en-US</dc:language>
  <cp:lastModifiedBy>user</cp:lastModifiedBy>
  <dcterms:modified xsi:type="dcterms:W3CDTF">2021-12-03T03:51:00Z</dcterms:modified>
  <cp:revision>4</cp:revision>
  <dc:subject/>
  <dc:title/>
</cp:coreProperties>
</file>