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/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иковского сельского поселения (далее – Комиссия) от 28.01.2019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позиций Плана противодействия коррупции в Администрации Новиковского сельского поселения 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 о</w:t>
      </w:r>
      <w:r>
        <w:rPr>
          <w:b/>
        </w:rPr>
        <w:t xml:space="preserve"> </w:t>
      </w:r>
      <w:r>
        <w:rPr/>
        <w:t xml:space="preserve">проекте Плана противодействия коррупции в Администрации Новиковского сельского поселения на 2019 год. </w:t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б одобрении проекта Плана противодействия коррупции в Администрации Новиковского сельского поселения на 2019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Одобрить предложенный проект Плана противодействия коррупции в Администрации Новиковского сельского поселения на 2019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9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19-06-28T04:36:00Z</dcterms:modified>
  <cp:revision>4</cp:revision>
  <dc:subject/>
  <dc:title/>
</cp:coreProperties>
</file>