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02.2019 </w:t>
        <w:tab/>
        <w:tab/>
        <w:t xml:space="preserve">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. Нови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внесении изменений в приказ Финансового органа   от 24.03.2017 №6 «Об утверждении Порядка исполнения решения о применении бюджетных мер принуждения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и с законодательств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нести в приказ Финансового органа от 24.03.2017 №6 «Об утверждении Порядка  </w:t>
      </w:r>
    </w:p>
    <w:p>
      <w:pPr>
        <w:pStyle w:val="Style15"/>
        <w:ind w:left="-555" w:hanging="1146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исполнения решения о применении бюджетных мер принуждения</w:t>
      </w:r>
      <w:r>
        <w:rPr>
          <w:b/>
        </w:rPr>
        <w:t xml:space="preserve">» </w:t>
      </w:r>
      <w:r>
        <w:rPr/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пункт 6 Порядк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  <w:r>
        <w:rPr>
          <w:color w:val="333333"/>
        </w:rPr>
        <w:t>6.</w:t>
      </w:r>
      <w:r>
        <w:rPr/>
        <w:t xml:space="preserve"> Решение о применении бюджетных мер принуждения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По решению финансового органа муниципального образования срок исполнения бюджетной меры принуждения может быть продлен в случаях и на условиях, установленных соответствующим финансовым органом в соответствии с </w:t>
      </w:r>
      <w:hyperlink r:id="rId2">
        <w:r>
          <w:rPr>
            <w:rStyle w:val="InternetLink"/>
            <w:color w:val="000000"/>
            <w:u w:val="none"/>
          </w:rPr>
          <w:t>общими требованиями</w:t>
        </w:r>
      </w:hyperlink>
      <w:r>
        <w:rPr/>
        <w:t>, определенными Правительством Российской Федерации.»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2. Настоящий приказ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В.Г. Кара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DBC72D661F9394B4A6778938F87F8DA8943AF7F086553F6A9B6C3F1E14949092C53E52B6E35743A241D2ABBEA81FE9F7612E12B3C2BBEH7V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0:00Z</dcterms:created>
  <dc:creator>Дмитрий Каленюк</dc:creator>
  <dc:description/>
  <cp:keywords/>
  <dc:language>en-US</dc:language>
  <cp:lastModifiedBy>Пользователь</cp:lastModifiedBy>
  <cp:lastPrinted>2019-01-21T10:18:00Z</cp:lastPrinted>
  <dcterms:modified xsi:type="dcterms:W3CDTF">2019-03-07T04:50:00Z</dcterms:modified>
  <cp:revision>2</cp:revision>
  <dc:subject/>
  <dc:title/>
</cp:coreProperties>
</file>