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ОВИКОВСКОГО СЕЛЬСКОГО ПОСЕЛЕНИЯ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ЫЙ ОРГАН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5.09.2019    </w:t>
        <w:tab/>
        <w:tab/>
        <w:tab/>
        <w:tab/>
        <w:t xml:space="preserve">          </w:t>
        <w:tab/>
        <w:tab/>
        <w:t xml:space="preserve">                                         № 3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Новиковка</w:t>
      </w:r>
    </w:p>
    <w:p>
      <w:pPr>
        <w:pStyle w:val="ConsPlusTitle"/>
        <w:spacing w:lineRule="exact" w:line="48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риказа финансового органа Администрации Новиковского сельского поселения от 14.03.2017 № 2 «Об утверждении Порядка проведения анализа финансового состояния принципала с целью предоставления муниципальной гарантии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иведения муниципальной правовой базы в соответствие с действующим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</w:t>
      </w:r>
      <w:r>
        <w:rPr>
          <w:rFonts w:cs="Times New Roman" w:ascii="Times New Roman" w:hAnsi="Times New Roman"/>
          <w:bCs/>
          <w:sz w:val="24"/>
          <w:szCs w:val="24"/>
        </w:rPr>
        <w:t>риказ финансового органа Администрации Новиковского сельского поселения от 14.03.2017 № 2 «Об утверждении Порядка проведения анализа финансового состояния принципала с целью предоставления муниципальной гарантии»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Настоящий приказ подлежит официальному опубликованию в информационных сборниках Новиковского сельского поселения и размещению на официальном сайте Новиковского сельского поселения http://nselpasino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ий приказ вступает в силу со дня его официального опубликования, но не ранее 1 янва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              В.Г. Карас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25:00Z</dcterms:created>
  <dc:creator>Пользователь</dc:creator>
  <dc:description/>
  <cp:keywords/>
  <dc:language>en-US</dc:language>
  <cp:lastModifiedBy>Пользователь</cp:lastModifiedBy>
  <cp:lastPrinted>2019-09-17T10:59:00Z</cp:lastPrinted>
  <dcterms:modified xsi:type="dcterms:W3CDTF">2019-09-27T08:01:00Z</dcterms:modified>
  <cp:revision>3</cp:revision>
  <dc:subject/>
  <dc:title/>
</cp:coreProperties>
</file>